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ME-Version: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multipart/related; boundary="----=_NextPart_01D01889.D3BD776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is a Single File Web Page, also known as a Web Archive file.  If you are seeing this message, your browser or editor doesn't support Web Archive files.  Please download a browser that supports Web Archive, such as Windows Internet Explo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01889.D3BD77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61541322/wc-port-rec6b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quoted-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html; charset="windows-12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3D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3D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3D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m=3D"http://schemas.microsoft.com/office/2004/12/om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3D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3DContent-Type content=3D"text/html; charset=3D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3DProgId content=3D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3DGenerator content=3D"Microsoft Word 1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3DOriginator content=3D"Microsoft Word 1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3DFile-List href=3D"wc-port-rec6b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3DEdit-Time-Data href=3D"wc-port-rec6b_files/editdata.mso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hape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Adna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Adnan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8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14-12-15T12:09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14-12-15T12:09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1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0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0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4.0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llowP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3DthemeData href=3D"wc-port-rec6b_files/themedata.thm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3DcolorSchemeMapping href=3D"wc-port-rec6b_files/colorschememapping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TrackMoves&gt;false&lt;/w:TrackMov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TrackFormatt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alidateAgainstSchema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aveIfXMLInvalid&gt;false&lt;/w:SaveIfXMLInval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IgnoreMixedContent&gt;false&lt;/w:IgnoreMixedCont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waysShowPlaceholderText&gt;false&lt;/w:AlwaysShowPlaceholderT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PromoteQF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Other&gt;EN-US&lt;/w:LidThemeOth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Asian&gt;X-NONE&lt;/w:LidThemeAsi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ComplexScript&gt;X-NONE&lt;/w:LidThemeComplex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eakWrappedTab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napToGridInCell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WrapTextWithPunc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AsianBreakRu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tGrowAutofi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litPgBreakAndParaMark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EnableOpenType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tFlipMirrorIndent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OverrideTableStyleHp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mathP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mathFont m:val=3D"Cambria Mat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brkBin m:val=3D"befor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brkBinSub m:val=3D"&amp;#45;-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smallFrac m:val=3D"of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dispDef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lMargin m:val=3D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rMargin m:val=3D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defJc m:val=3D"centerGrou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wrapIndent m:val=3D"144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intLim m:val=3D"subSu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naryLim m:val=3D"undOv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m:mathPr&gt;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LatentStyles DefLockedState=3D"false" DefUnhideWhenUsed=3D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SemiHidden=3D"true" DefQFormat=3D"false" DefPriority=3D"9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ntStyleCount=3D"26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Norma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9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heading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9" QFormat=3D"true" Name=3D"heading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9" QFormat=3D"true" Name=3D"heading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9" QFormat=3D"true" Name=3D"heading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9" QFormat=3D"true" Name=3D"heading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9" QFormat=3D"true" Name=3D"heading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9" QFormat=3D"true" Name=3D"heading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9" QFormat=3D"true" Name=3D"heading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9" QFormat=3D"true" Name=3D"heading 9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9" Name=3D"toc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9" Name=3D"toc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9" Name=3D"toc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9" Name=3D"toc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9" Name=3D"toc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9" Name=3D"toc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9" Name=3D"toc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9" Name=3D"toc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9" Name=3D"toc 9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5" QFormat=3D"true" Name=3D"capt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1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1" Name=3D"Default Paragraph Fon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1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Sub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2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Stro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2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59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Table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UnhideWhenUsed=3D"false" Name=3D"Placeholder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No Spac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Sh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4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5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6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7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8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9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Dark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Sh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Shading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Grid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4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5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UnhideWhenUsed=3D"false" Name=3D"Revis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4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List Paragrap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29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Quo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Intense Quo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6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7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8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9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3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Dark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Shading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Grid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Shading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Grid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4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5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6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7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8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9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3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Dark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Shading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Grid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Shading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Grid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4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5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6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7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8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9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3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Dark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Shading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Grid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Shading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Grid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4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5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6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7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8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9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3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Dark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Shading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Grid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Shading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Grid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4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5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6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7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8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9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3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Dark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Shading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Grid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Shading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Light Grid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4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Shading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5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6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List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7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8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69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Medium Grid 3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0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Dark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Shading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7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Name=3D"Colorful Grid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19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Subtle 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2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Intense 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1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Subtl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2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Intens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3" SemiHidden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3D"false" QFormat=3D"true" Name=3D"Book 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7" Name=3D"Bibliograph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3D"false" Priority=3D"39" QFormat=3D"true" Name=3D"TOC He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LatentStyl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ambria Math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3 5 4 6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alibr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5 5 2 2 2 4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520092929 1073786111 9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520081665 -1073717157 41 0 660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15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libri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Calibr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theme-font:min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Calibr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Calibr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theme-font:min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theme-font:minor-bidi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Acetate, li.MsoAcetate, div.MsoAce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Balloon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ahom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Calibr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lat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BalloonText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Balloon Text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Balloon Tex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ahom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Tahom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soChp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default-props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libri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Calibr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theme-font:min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Calibr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Calibr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theme-font:min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theme-font:minor-bidi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soPap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15%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595.35pt 841.9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15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libri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Calibr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theme-font:min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Calibr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theme-font:min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theme-font:minor-bidi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3D"edit" spidmax=3D"103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3D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3D"edit" data=3D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3DEN-US style=3D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3DWord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&gt;&lt;!--[if gte vml 1]&gt;&lt;v:shapetype id=3D"_x005F_x0000_t20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size=3D"21600,21600" o:spt=3D"202" path=3D"m,l,21600r21600,l21600,x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stroke joinstyle=3D"mite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path gradientshapeok=3D"t" o:connecttype=3D"rec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type&gt;&lt;v:shape id=3D"Text_x0020_Box_x0020_5" o:spid=3D"_x005F_x0000_s102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=3D"#_x005F_x0000_t202" style=3D'position:absolute;margin-left:390.9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top:-48.8pt;width:133.1pt;height:29.2pt;z-index:251661312;visibility:visi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wrap-style:square;mso-width-percent:0;mso-height-percen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wrap-distance-left:9pt;mso-wrap-distance-top:0;mso-wrap-distance-right: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wrap-distance-bottom:0;mso-position-horizontal:absol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osition-horizontal-relative:text;mso-position-vertical:absol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osition-vertical-relative:text;mso-width-percent:0;mso-height-percen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width-relative:page;mso-height-relative:page;v-text-anchor:midd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:gfxdata=3D"UEsDBBQABgAIAAAAIQC2gziS/gAAAOEBAAATAAAAW0NvbnRlbnRfVHlwZXNdLnhtbJSRQU7DMB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jcwfIWJU67QAgl6YK0S0CoHGBkTxKLZGx5TGhvj5O2G0SRWNoz/78nu9wcxkFMGNg6quQqL6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s5Y6ir5vt9lD1JwBDIwOMJKHpHlpr69KfdHjyxSmriSfYz+USnWPY7AufNIadK6MEJMx9ApD/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TrorhX2lFEilmcO2RdNtjC5xDF9pCuTyYBB5bi6bQ4syoJ3g9WQ0ymaiLzg5KdCXlKLjvcW8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OqXwnz5DrgnHtJTxOsQfEKIT7DmDSUCaxw7Rqn8787ZsmRM9e2VmPeBN4uqYvTtW7jvijg9N/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sXecLq0q+WD6m8AAAD//wMAUEsDBBQABgAIAAAAIQA4/SH/1gAAAJQBAAALAAAAX3JlbHMvLnJ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HOkkMFqwzAMhu+DvYPRfXGawxijTi+j0GvpHsDYimMaW0Yy2fr2M4PBMnrbUb/Q94l/f/hMi1q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VI2sOt6UJgd+ZiDgffL8ekFlFSbvV0oo4EbChzGx4f9GRdb25HMsYhqlCwG5lrLq9biZkxWOiq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YiTra2kYMu1l1tQD30/bPm3wwYN0x18gb45AdQl1tp5j/sFB2T0FQ7R0nTNEV3j6o9feQzro1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14Fm+Q8a1a8+Bvu/d/dMb2JY5uiPbhG/ktn4cqGU/er3pcvwCAAD//wMAUEsDBBQABgAI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QCPzQiA9QEAAM8DAAAOAAAAZHJzL2Uyb0RvYy54bWysU9tu2zAMfR+wfxD0vtjJkrQ14hRdiw4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vQ7gMYWY6F2aJGKbGzrx8lJ1m2vQ17EcSLDg8PqdXt0LVir8kbtKWcTnIptFVYGbst5deXxzf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vgAtoIWrS7lQXt5u379atW7Qs+wwbbSJBjE+qJ3pWxCcEWWedXoDvwEnbYcrJE6CGzSNqsIek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myW58usR6ocodLes/dhDMp1wq9rrcLnuvY6iLaUzC2kk9K5iWe2XkGxJXCNUUca8A8sOjCWi56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CA2JH5C6ozitBjHSYKuwzr2iideuBupvkf3Tw34HTqhcXx7iyT/3+w6tP+CwlTlXIhhYWOR/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De4SAWUZ3e+YKTnh2nhYHdPOXUqXdPqL55YfG+AbvVd0TYNxoqZjeNL7OLpyOOjyCb/iNWXAZ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PQUFMXpWMxBKPzlA7nyUQqKpZc3uRvrzikOMaX63kaXQbF6bUjH95r7ES8lJJ48gkd9k8+RDZ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FJiMYuPpm3T9Fv7m4MToyexj4RH6mHYDEmm5UmUDVYHbodw3Cn+A3xpkH5I0fM+ldJ/3wFpKd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W5mc6ZswjJmC+uZmzQZWRzGQGrGKqUKpAUo3EfxrXdOTLbhmuNY7B4x0LWJvUYFR95HRvgrU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zc8ruWlnbJ+/cP1TwAAAP//AwBQSwMEFAAGAAgAAAAhAH149nrhAAAADAEAAA8AAABkcnMvZG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nJldi54bWxMj8tOwzAQRfdI/IM1SGxQa6egvIhTIaRKqIIFhQ+YxNM4amxHsZuGv8ddwXJmju6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20XM7CZJt87KyFZC2BkW6d620n4/tqtcmA+oFU4OEsSfsjDtr69qbBU7mI/aT6EjsUQ60uUoE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859q8mgX7uRbLwd3WQwxHHquJrwEsPNwDdCpNxgb+MHjSO9ampPh7OR8KBH8fF+fGt2Km31ae8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/Neyvu75eUZWKAl/MFw1Y/qUEenxp2t8myQkOVJEVEJqyJLgV0J8ZQnwJq4eiw2wOuK/y9R/w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//AwBQSwECLQAUAAYACAAAACEAtoM4kv4AAADhAQAAEwAAAAAAAAAAAAAAAAAAAAAAW0Nvbn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nRfVHlwZXNdLnhtbFBLAQItABQABgAIAAAAIQA4/SH/1gAAAJQBAAALAAAAAAAAAAAAAAAAAC8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fcmVscy8ucmVsc1BLAQItABQABgAIAAAAIQCPzQiA9QEAAM8DAAAOAAAAAAAAAAAAAAAAAC4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kcnMvZTJvRG9jLnhtbFBLAQItABQABgAIAAAAIQB9ePZ64QAAAAwBAAAP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8EAABkcnMvZG93bnJldi54bWxQSwUGAAAAAAQABADzAAAAXQU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filled=3D"f" stroked=3D"f"/&gt;&lt;v:shape id=3D"Text_x0020_Box_x0020_16" o:spid=3D"_x005F_x0000_s103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=3D"#_x005F_x0000_t202" style=3D'position:absolute;margin-left:-24pt;margin-top:39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:492.75pt;height:29pt;z-index:251665408;visibility:visi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wrap-style:square;mso-width-percent:0;mso-height-percen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wrap-distance-left:9pt;mso-wrap-distance-top:0;mso-wrap-distance-right: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wrap-distance-bottom:0;mso-position-horizontal:absol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osition-horizontal-relative:text;mso-position-vertical:absol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osition-vertical-relative:text;mso-width-percent:0;mso-height-percen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width-relative:page;mso-height-relative:page;v-text-anchor:midd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:gfxdata=3D"UEsDBBQABgAIAAAAIQC2gziS/gAAAOEBAAATAAAAW0NvbnRlbnRfVHlwZXNdLnhtbJSRQU7DMB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jcwfIWJU67QAgl6YK0S0CoHGBkTxKLZGx5TGhvj5O2G0SRWNoz/78nu9wcxkFMGNg6quQqL6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s5Y6ir5vt9lD1JwBDIwOMJKHpHlpr69KfdHjyxSmriSfYz+USnWPY7AufNIadK6MEJMx9ApD/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TrorhX2lFEilmcO2RdNtjC5xDF9pCuTyYBB5bi6bQ4syoJ3g9WQ0ymaiLzg5KdCXlKLjvcW8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OqXwnz5DrgnHtJTxOsQfEKIT7DmDSUCaxw7Rqn8787ZsmRM9e2VmPeBN4uqYvTtW7jvijg9N/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sXecLq0q+WD6m8AAAD//wMAUEsDBBQABgAIAAAAIQA4/SH/1gAAAJQBAAALAAAAX3JlbHMvLnJ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HOkkMFqwzAMhu+DvYPRfXGawxijTi+j0GvpHsDYimMaW0Yy2fr2M4PBMnrbUb/Q94l/f/hMi1q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VI2sOt6UJgd+ZiDgffL8ekFlFSbvV0oo4EbChzGx4f9GRdb25HMsYhqlCwG5lrLq9biZkxWOiq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YiTra2kYMu1l1tQD30/bPm3wwYN0x18gb45AdQl1tp5j/sFB2T0FQ7R0nTNEV3j6o9feQzro1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14Fm+Q8a1a8+Bvu/d/dMb2JY5uiPbhG/ktn4cqGU/er3pcvwCAAD//wMAUEsDBBQABgAI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QDnTvuZCQIAAPIDAAAOAAAAZHJzL2Uyb0RvYy54bWysU9tu2zAMfR+wfxD0vjhJk7Q14hRdig4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5A2w+QZdkWJosapcTOvn6UnGZB91bsRRAvOuQ5pNY3Q2fYXqHXYAs+m0w5U1ZCpW1T8Jfn+09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PkgbCUMWFXwg/L8ZvPxw7p3uZpDC6ZSyAjE+rx3BW9DcHmWedmqTvgJOGUpWAN2IpCJTVah6Am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9l8Ol1lPWDlEKTynrx3Y5BvEn5dKxm+17VXgZmCU28hnZjOMp7ZZi3yBoVrtTy2Id7RRSe0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DsRBNuh/geq0xLBQx0mEroM6lpLlTgQm9n0DZunVjiVuJA43p1k8v8PVj7ufyDTFc1uxZkVHc3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Q2BfYaBkYv06Z3PKe3JUWIYyE+5iat3DyB/emZh2wrbqFtE6FslKupvFl9mZ09HHB9Byv4bVFR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AIkoKHGLopHcjBCpzkdTrOJvUhyrubLy+v5kjNJsYvV1cU0DS8T+etrhz58UdCxeCk40uwTutg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BC7EflrSizmwejqXhuTjLhvamuQ7QVtStmM/b/JMjbmWoivRsDoSSwjsZFiGMrhqFoJ1YH4Iox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9+ELi3gb856WrmC+187gYoz89WSZtezxSLuaDIWy8s5GXgeKc8jwkqCKrgMyNlobMO42TuHum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jgnC7ekdK2TCHEkY1/HzmmxkjbHTxA399xOWX+/6uYPAAAA//8DAFBLAwQUAAYACAAAACEAcZc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+EAAAALAQAADwAAAGRycy9kb3ducmV2LnhtbEyPQU/CQBCF7yb+h82YeIOtaKGUTomReDEeELx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ZDW92drd0tlH/vcsLbm7yXN9/L1qPR4ki9ay0jPEwjEMSlrVquET73r5MEhPOKK6UtE8KZHK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tMpZU98Qcdd74WoYRdqhAa77tUSlc2ZJSb2o44eAfbG+XD2dey6tUplBstZ1E0l0a1HD40qq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sqf3WAQ3jbxr2b13o7bbTFsvr9m570ziPd34/MKhKfRX8NwwQ/okAemwg5cOaERJk9J2OIRFs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nl4yIGUSAk8TwCmWfy/4b8DwAA//8DAFBLAQItABQABgAIAAAAIQC2gziS/gAAAOEBAAAT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BbQ29udGVudF9UeXBlc10ueG1sUEsBAi0AFAAGAAgAAAAhADj9If/W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EAAAsAAAAAAAAAAAAAAAAALwEAAF9yZWxzLy5yZWxzUEsBAi0AFAAGAAgAAAAhAOdO+5kJAg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gMAAA4AAAAAAAAAAAAAAAAALgIAAGRycy9lMm9Eb2MueG1sUEsBAi0AFAAGAAgAAAAhAHGXDd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CwEAAA8AAAAAAAAAAAAAAAAAYwQAAGRycy9kb3ducmV2LnhtbFBLBQYAAAAABAAEAPMAAA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AAAA=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fillcolor=3D"white [3212]" stroked=3D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3D0 cellspacing=3D0 width=3D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align=3Dcenter style=3D'text-align:center'&gt;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bidi-font-style:normal'&gt;&lt;span style=3D'font-size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-height:115%;font-family:"Arial","sans-serif";color:#333333'&gt;Brian Cl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lmsford, CM2&lt;o:p&gt;&lt;/o:p&gt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oval id=3D"Oval_x0020_4" o:spid=3D"_x005F_x0000_s1034" style=3D'position:absol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left:-114pt;margin-top:-177.4pt;width:262.15pt;height:262.1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-index:251660287;visibility:visible;mso-wrap-style:squa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width-percent:0;mso-height-percent:0;mso-wrap-distance-left: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wrap-distance-top:0;mso-wrap-distance-right: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wrap-distance-bottom:0;mso-position-horizontal:absol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osition-horizontal-relative:text;mso-position-vertical:absol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osition-vertical-relative:text;mso-width-percent:0;mso-height-percen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width-relative:margin;mso-height-relative:margin;v-text-anchor:midd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:gfxdata=3D"UEsDBBQABgAIAAAAIQC2gziS/gAAAOEBAAATAAAAW0NvbnRlbnRfVHlwZXNdLnhtbJSRQU7DMB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jcwfIWJU67QAgl6YK0S0CoHGBkTxKLZGx5TGhvj5O2G0SRWNoz/78nu9wcxkFMGNg6quQqL6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s5Y6ir5vt9lD1JwBDIwOMJKHpHlpr69KfdHjyxSmriSfYz+USnWPY7AufNIadK6MEJMx9ApD/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TrorhX2lFEilmcO2RdNtjC5xDF9pCuTyYBB5bi6bQ4syoJ3g9WQ0ymaiLzg5KdCXlKLjvcW8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OqXwnz5DrgnHtJTxOsQfEKIT7DmDSUCaxw7Rqn8787ZsmRM9e2VmPeBN4uqYvTtW7jvijg9N/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sXecLq0q+WD6m8AAAD//wMAUEsDBBQABgAIAAAAIQA4/SH/1gAAAJQBAAALAAAAX3JlbHMvLnJ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HOkkMFqwzAMhu+DvYPRfXGawxijTi+j0GvpHsDYimMaW0Yy2fr2M4PBMnrbUb/Q94l/f/hMi1q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VI2sOt6UJgd+ZiDgffL8ekFlFSbvV0oo4EbChzGx4f9GRdb25HMsYhqlCwG5lrLq9biZkxWOiq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YiTra2kYMu1l1tQD30/bPm3wwYN0x18gb45AdQl1tp5j/sFB2T0FQ7R0nTNEV3j6o9feQzro1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14Fm+Q8a1a8+Bvu/d/dMb2JY5uiPbhG/ktn4cqGU/er3pcvwCAAD//wMAUEsDBBQABgAI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QC2jkzkjQIAAIMFAAAOAAAAZHJzL2Uyb0RvYy54bWysVEtv2zAMvg/YfxB0X+08uq1BnSJI0W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RZrh54VWYoFyKImKXGyXz9Ksp1uLXYYloMiih8/Pkzy8urQarIXziswFZ2clZQIw6FWZlvR70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z5T4gMzNdNgREWPwtOr5ft3l51diCk0oGvhCJIYv+hsRZsQ7KIoPG9Ey/wZWGFQKcG1LKDotk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fsrS6mZfmx6MDV1gEX3uPrdVbSZeKXUvBwL6UXgeiKYmwhnS6dm3gWy0u22DpmG8X7MNg/R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dDpSHXNAiM7p15RtYo78CDDGYe2ACkVFykHzGZS/pHNY8OsSLlgcbwdy+T/Hy2/2z84ouqKzik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MVPdL9nmsxjZTrrFwh4tA+ulzxeY5oH6dr4jwmQQ6rmcaymOATC8XE2m17MynNKOOoGAXmKk7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nwR0JJ4qajQWlkfM2YLtr/1IaMHVHz2oFV9o7ROQuwSsdaOYMgV3WwnMWrk/w2lTcQaiFZZHV+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FxOJ93CUYuI0+abkFgQTGCaAkmteHLCOBcmTLKqYbXIvs9L/A3eh7BSLIkwMkv0P3L3BAMykwz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oeH01F6uTRuPxbYNl4tEiewYTRuFUG3FsEGrPqPWf8UKRcmlilDdRHbBcHeY685TcKv9wt8+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wcHDFcBuEeD6mhqyj0N0oacD/feo947GfUUtLhIFbU/9gxJyjRXw12+sVkPo+Tm4T5+acpCu6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vNSY3btGrAXJrh2LE/XiA96uEoH7TPujFX0iipmOPquKA9uENYhLwjcOlysVgmG02pZuDWPlk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NXYlk+HZ+Zs374BO/8OhqF91cIZGy0NrHYBpEr9faprX2+c9NQ4/VaKq+SlnFCn3bn8BQAA//8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BLAwQUAAYACAAAACEAGC8kDeMAAAANAQAADwAAAGRycy9kb3ducmV2LnhtbEyPzW7CMBCE75X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Yi9QYOAaKQxkFVf6T2QCWgD2DiJYmI11FsQsrTd3tqb7vab2Zn8s1oWzFg7xtHCuazCARS6Ux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Kvw9s0BeGDJqNbR6jgGz1sivu7XGfGXWmHwz5Ugk3IZ1pBHUKXSenLGq32M9ch8e3keqsDr30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+vbG5bGUdRIq1uiD/UusPnGsvz/mI5Rrr9TF5Pw83dQtMs388v1e7joNTDZHx6BBFwDH8w/MZ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Sc6eguZLxoFUzjOOUygafFasktmInXyQLEkeFkvQJZ5PJ/i+IHAAD//wMAUEsBAi0AFAAGAA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hALaDOJL+AAAA4QEAABMAAAAAAAAAAAAAAAAAAAAAAFtDb250ZW50X1R5cGVzXS54bWxQSw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AUAAYACAAAACEAOP0h/9YAAACUAQAACwAAAAAAAAAAAAAAAAAvAQAAX3JlbHMvLnJlbHNQSw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AUAAYACAAAACEAto5M5I0CAACDBQAADgAAAAAAAAAAAAAAAAAuAgAAZHJzL2Uyb0RvYy54bWx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CLQAUAAYACAAAACEAGC8kDeMAAAANAQAADwAAAAAAAAAAAAAAAADnBAAAZHJzL2Rvd25yZXY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1sUEsFBgAAAAAEAAQA8wAAAPcFAAAAAA=3D=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fillcolor=3D"white [3212]" stroked=3D"f" strokeweight=3D"2pt"/&gt;&lt;v:shapetype id=3D"_x005F_x0000_t7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size=3D"21600,21600" o:spt=3D"75" o:preferrelative=3D"t" path=3D"m@4@5l@4@11@9@11@9@5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ed=3D"f" stroked=3D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stroke joinstyle=3D"mite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formula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f eqn=3D"if lineDrawn pixelLineWidth 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f eqn=3D"sum @0 1 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f eqn=3D"sum 0 0 @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f eqn=3D"prod @2 1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f eqn=3D"prod @3 21600 pixelWidt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f eqn=3D"prod @3 21600 pixelHeigh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f eqn=3D"sum @0 0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f eqn=3D"prod @6 1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f eqn=3D"prod @7 21600 pixelWidt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f eqn=3D"sum @8 21600 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f eqn=3D"prod @7 21600 pixelHeigh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f eqn=3D"sum @10 21600 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formula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path o:extrusionok=3D"f" gradientshapeok=3D"t" o:connecttype=3D"rec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3D"edit" aspectratio=3D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type&gt;&lt;v:shape id=3D"Picture_x0020_1" o:spid=3D"_x005F_x0000_s1035" type=3D"#_x005F_x0000_t7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=3D"Description: logo1a" style=3D'position:absolute;margin-left:-45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top:-35.25pt;width:152pt;height:75.75pt;z-index:251673600;visibility:visi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wrap-style:square;mso-width-percent:0;mso-height-percen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wrap-distance-left:9pt;mso-wrap-distance-top:0;mso-wrap-distance-right: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wrap-distance-bottom:0;mso-position-horizontal:absol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osition-horizontal-relative:text;mso-position-vertical:absol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osition-vertical-relative:text;mso-width-percent:0;mso-height-percen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width-relative:page;mso-height-relative:page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imagedata src=3D"https://images2.gnomen-europe.com/60dfdb58a4a369ba91472519a4d7f3c2/logo_large.jpg" o:title=3D"logo1a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3D"Text_x0020_Box_x0020_27" o:spid=3D"_x005F_x0000_s1030" type=3D"#_x005F_x0000_t20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position:absolute;margin-left:-46.5pt;margin-top:711pt;width:543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:29.2pt;z-index:251666432;visibility:visible;mso-wrap-style:squa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width-percent:0;mso-height-percent:0;mso-wrap-distance-left: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wrap-distance-top:0;mso-wrap-distance-right: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wrap-distance-bottom:0;mso-position-horizontal:absol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osition-horizontal-relative:text;mso-position-vertical:absol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osition-vertical-relative:text;mso-width-percent:0;mso-height-percen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width-relative:page;mso-height-relative:page;v-text-anchor:midd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:gfxdata=3D"UEsDBBQABgAIAAAAIQC2gziS/gAAAOEBAAATAAAAW0NvbnRlbnRfVHlwZXNdLnhtbJSRQU7DMB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jcwfIWJU67QAgl6YK0S0CoHGBkTxKLZGx5TGhvj5O2G0SRWNoz/78nu9wcxkFMGNg6quQqL6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s5Y6ir5vt9lD1JwBDIwOMJKHpHlpr69KfdHjyxSmriSfYz+USnWPY7AufNIadK6MEJMx9ApD/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TrorhX2lFEilmcO2RdNtjC5xDF9pCuTyYBB5bi6bQ4syoJ3g9WQ0ymaiLzg5KdCXlKLjvcW8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OqXwnz5DrgnHtJTxOsQfEKIT7DmDSUCaxw7Rqn8787ZsmRM9e2VmPeBN4uqYvTtW7jvijg9N/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sXecLq0q+WD6m8AAAD//wMAUEsDBBQABgAIAAAAIQA4/SH/1gAAAJQBAAALAAAAX3JlbHMvLnJ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HOkkMFqwzAMhu+DvYPRfXGawxijTi+j0GvpHsDYimMaW0Yy2fr2M4PBMnrbUb/Q94l/f/hMi1q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VI2sOt6UJgd+ZiDgffL8ekFlFSbvV0oo4EbChzGx4f9GRdb25HMsYhqlCwG5lrLq9biZkxWOiq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YiTra2kYMu1l1tQD30/bPm3wwYN0x18gb45AdQl1tp5j/sFB2T0FQ7R0nTNEV3j6o9feQzro1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14Fm+Q8a1a8+Bvu/d/dMb2JY5uiPbhG/ktn4cqGU/er3pcvwCAAD//wMAUEsDBBQABgAI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QCjzTpVDQIAAPoDAAAOAAAAZHJzL2Uyb0RvYy54bWysU9tu2zAMfR+wfxD0vtjOsiQ14hRtigw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vQ7gNkWbaF2aJGKbG7rx8lJ1nQvQ17EcSLDnkOqc3t2HfsqNBpMAXPZilnykiotGkK/v15/27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fPCVKIDowr+ohy/3b59sxlsrubQQlcpZARiXD7Ygrfe2zxJnGxVL9wMrDIUrAF74cnEJqlQD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8k8TZfJAFhZBKmcI+/DFOTbiF/XSvqvde2UZ13BqTcfT4xnGc5kuxF5g8K2Wp7aEP/QRS+0oa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fhBTug/guq1xLBQe1nEvoE6lpLFTkQmyx9xeapFVZFLiSOsxeZ3P+DlV+O35DpquDzFWdG9DS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zV6dg8jIxfpM1iXU9qTpUQ/kp/mHLk6+wjyh2MGdq0wjbpDhKFVoqL+svAyuXo64bgAUg6foaI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uAhAo019kE8koMROs3p5TKb0Isk53J9s8xSCkmKvV+l60UcXiLy82uLzn9U0LNwKTjS7CO6OD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7oR+TklFHPQ6Wqvuy4a2JS7DtlR0J6s71dpto8EXqV1JiQbCM8mxOCJNAOziaMfy3FS9KxeCd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UaY1o++C11awF+cDbR6BXc/DwIVZ90nQ9rdZAsix3w0Fh9WczLwOlJeR4SRBFVw6ZGzydj5ac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nXTUq1pXgbuSPFaRzHCaKa+TgRowaJGp88QNvjajll/vuz2NwAAAP//AwBQSwMEFAAGAAgAAA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xksffAAAADQEAAA8AAABkcnMvZG93bnJldi54bWxMT01PwkAQvZv4HzZj4g22FiRQuyV+xKM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DjbWiHtrE723QXKP/ewYve5n3kzXvperSdOtLgW8cG7qYRKOLSVS3XBjbF62QJygfkCjvHZO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bZ9VWKSeVO/EHHPNRKQtgnaKAJoU+09mVDFv3U9cSi7d1gMQgcal0NeJJw2+k4ihbaYsvyoc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hsqv/ODNbDIz267dzx739x/Fvj1Nr4U2ydjbm/GxwdQgcbwZ4ZLfakOmXTauQNXXnUGJquZbA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YLrGsfqndhVpGc9BZqv+vyH4AAAD//wMAUEsBAi0AFAAGAAgAAAAhALaDOJL+AAAA4QEAAB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FtDb250ZW50X1R5cGVzXS54bWxQSwECLQAUAAYACAAAACEAOP0h/9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CUAQAACwAAAAAAAAAAAAAAAAAvAQAAX3JlbHMvLnJlbHNQSwECLQAUAAYACAAAACEAo806VQ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D6AwAADgAAAAAAAAAAAAAAAAAuAgAAZHJzL2Uyb0RvYy54bWxQSwECLQAUAAYACAAAACEAZL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98AAAANAQAADwAAAAAAAAAAAAAAAABnBAAAZHJzL2Rvd25yZXYueG1sUEsFBgAAAAAEAAQA8w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FAAAAAA=3D=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fillcolor=3D"#16ADFF" stroked=3D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3D0 cellspacing=3D0 width=3D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&gt;&lt;span style=3D'mso-bidi-font-size:20.0pt;line-height:115%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3D"Text_x0020_Box_x0020_28" o:spid=3D"_x005F_x0000_s1031" type=3D"#_x005F_x0000_t20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position:absolute;margin-left:-46.5pt;margin-top:713.25pt;width:543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:29.2pt;z-index:251667456;visibility:visible;mso-wrap-style:squa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width-percent:0;mso-height-percent:0;mso-wrap-distance-left: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wrap-distance-top:0;mso-wrap-distance-right: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wrap-distance-bottom:0;mso-position-horizontal:absol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osition-horizontal-relative:text;mso-position-vertical:absol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osition-vertical-relative:text;mso-width-percent:0;mso-height-percen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width-relative:page;mso-height-relative:page;v-text-anchor:midd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:gfxdata=3D"UEsDBBQABgAIAAAAIQC2gziS/gAAAOEBAAATAAAAW0NvbnRlbnRfVHlwZXNdLnhtbJSRQU7DMB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jcwfIWJU67QAgl6YK0S0CoHGBkTxKLZGx5TGhvj5O2G0SRWNoz/78nu9wcxkFMGNg6quQqL6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s5Y6ir5vt9lD1JwBDIwOMJKHpHlpr69KfdHjyxSmriSfYz+USnWPY7AufNIadK6MEJMx9ApD/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TrorhX2lFEilmcO2RdNtjC5xDF9pCuTyYBB5bi6bQ4syoJ3g9WQ0ymaiLzg5KdCXlKLjvcW8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OqXwnz5DrgnHtJTxOsQfEKIT7DmDSUCaxw7Rqn8787ZsmRM9e2VmPeBN4uqYvTtW7jvijg9N/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sXecLq0q+WD6m8AAAD//wMAUEsDBBQABgAIAAAAIQA4/SH/1gAAAJQBAAALAAAAX3JlbHMvLnJ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HOkkMFqwzAMhu+DvYPRfXGawxijTi+j0GvpHsDYimMaW0Yy2fr2M4PBMnrbUb/Q94l/f/hMi1q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VI2sOt6UJgd+ZiDgffL8ekFlFSbvV0oo4EbChzGx4f9GRdb25HMsYhqlCwG5lrLq9biZkxWOiq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YiTra2kYMu1l1tQD30/bPm3wwYN0x18gb45AdQl1tp5j/sFB2T0FQ7R0nTNEV3j6o9feQzro1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14Fm+Q8a1a8+Bvu/d/dMb2JY5uiPbhG/ktn4cqGU/er3pcvwCAAD//wMAUEsDBBQABgAI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QDlPjr2vQIAAMQFAAAOAAAAZHJzL2Uyb0RvYy54bWysVMlu2zAQvRfoPxC8K1pCLxIiB7FkFQX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j6AbREWUQlUiVpy2nQf++Q8pbkUrTVgRA5wzfLe5yb233Xoh1TmkuR4vAqwIiJUlZcbFL87bH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hhpQ0VFWylYip+YxreL9+9uhj5hkWxkWzGFAEToZOhT3BjTJ76vy4Z1VF/Jngkw1lJ11MBWbfx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QHQu9aPgmDqD1JVvZIl0xpO89GIFw6/rllpvtS1Zga1KYbcjFuVW9d29Rc3NNko2je8PKRB/yK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IBQU9QOTUUbRV/A9XxUkkta3NVys6Xdc1L5mqAasLgVTUPDe2ZqwWao/tTm/T/gy0/774qxK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8CUoB1w9Mj2Bi3lHsER9GfodQJuDz04mj2cA8+uVt3fy/K7RkJmDRUbdqeUHBpGK8gvtDf9i6s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rYg6+GTrCAO3RrpgPa16mzzoB0I0IGnpxM3NpcSDqfzeBoGYCrBdj0L5sSR59PkeLtX2nxgskP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8UKuHfodHevjc2GJkcXG0zIgret478VLw7AcTyB2HDV2mwWjs7nOIhX89WceCSarjwS5Ll3V2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xbhbJJf51mWh79s3JAkDa8qJmyYo7RC8mfUHUQ+iuIkLi1bXlk4m5JWm3XWKrSjIG2SLbMicz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9nNf5mGawLU8qqkMCLBMoq9YjqfeaQgEy+GBntBGC/jaUBikhcvS7rngv17SWhIcTyJJqOYzk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i1w39vaaNJxA8Oj5V2K5ycnmlgJrkTlqDWUt+P/RSts+udWAN1Hop1grUZHtZr9eu/ehlOzFf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k+gYCVBYKBFGHzw00j1E6MBhkiK9Y8tVQyj9qOAVxCHBGSKjNuQySyCjbq0rC8tVJQAleLSKIz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bGWbXtFd80EGt8eULewdupuZP1Oa/Di4NR4ao7jDU7iy73zus8fBe/AQAA//8DAFBLAwQUAA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AACEAB0GML+EAAAANAQAADwAAAGRycy9kb3ducmV2LnhtbEyPwU7DMBBE70j8g7VIXFDrUEJ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pwKVYIDFRK0HDg68RJHxOvIdlvz97hc4Lgzo9k39SqakR3Q+cGSgOt5Bgyps2qgXsD77nG2B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CVHSyjgGz2smvOzWlbKHukND9vQs1RCvpICdAhTxbnvNBrp53ZCSt6ndUaGdLqeKyePqdyMfJ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dyoPRBywnXGruv7d4ImF74br3p7to8Ru2eiyujPl6fhLi8iA/3wALG8BeGE35ChyYxtXZPyrN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Ky8SVtCMvJFcQssRcpfqT1Jy7wE3tT8/4rmBwAA//8DAFBLAQItABQABgAIAAAAIQC2gziS/g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EBAAATAAAAAAAAAAAAAAAAAAAAAABbQ29udGVudF9UeXBlc10ueG1sUEsBAi0AFAAGAAgAAA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9If/WAAAAlAEAAAsAAAAAAAAAAAAAAAAALwEAAF9yZWxzLy5yZWxzUEsBAi0AFAAGAAgAAA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U+Ova9AgAAxAUAAA4AAAAAAAAAAAAAAAAALgIAAGRycy9lMm9Eb2MueG1sUEsBAi0AFAAGAA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hAAdBjC/hAAAADQEAAA8AAAAAAAAAAAAAAAAAFwUAAGRycy9kb3ducmV2LnhtbFBLBQY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EAPMAAAAlBgAAAAA=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filled=3D"f" fillcolor=3D"#4cbcfc" stroked=3D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3D0 cellspacing=3D0 width=3D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align=3Dcenter style=3D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size:12.0pt;line-height:115%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:white;mso-themecolor:background1'&gt;CALL US ON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size:14.0pt;line-height:115%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:white;mso-themecolor:background1'&gt;020 8629 1208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size:12.0pt;line-height:115%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:white;mso-themecolor:background1'&gt; OR EMAIL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size:14.0pt;line-height:115%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:white;mso-themecolor:background1'&gt;admin@gnomen.co.uk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size:12.0pt;line-height:115%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:white;mso-themecolor:background1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&gt;&lt;span style=3D'mso-bidi-font-size:20.0pt;line-height:115%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3D"Text_x0020_Box_x0020_6" o:spid=3D"_x005F_x0000_s1027" type=3D"#_x005F_x0000_t20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position:absolute;margin-left:-54.3pt;margin-top:512.45pt;width:223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:33.4pt;z-index:251662336;visibility:visible;mso-wrap-style:squa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width-percent:0;mso-height-percent:0;mso-wrap-distance-left: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wrap-distance-top:0;mso-wrap-distance-right: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wrap-distance-bottom:0;mso-position-horizontal:absol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osition-horizontal-relative:text;mso-position-vertical:absol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osition-vertical-relative:text;mso-width-percent:0;mso-height-percen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width-relative:page;mso-height-relative:page;v-text-anchor:midd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:gfxdata=3D"UEsDBBQABgAIAAAAIQC2gziS/gAAAOEBAAATAAAAW0NvbnRlbnRfVHlwZXNdLnhtbJSRQU7DMB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jcwfIWJU67QAgl6YK0S0CoHGBkTxKLZGx5TGhvj5O2G0SRWNoz/78nu9wcxkFMGNg6quQqL6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s5Y6ir5vt9lD1JwBDIwOMJKHpHlpr69KfdHjyxSmriSfYz+USnWPY7AufNIadK6MEJMx9ApD/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TrorhX2lFEilmcO2RdNtjC5xDF9pCuTyYBB5bi6bQ4syoJ3g9WQ0ymaiLzg5KdCXlKLjvcW8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OqXwnz5DrgnHtJTxOsQfEKIT7DmDSUCaxw7Rqn8787ZsmRM9e2VmPeBN4uqYvTtW7jvijg9N/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sXecLq0q+WD6m8AAAD//wMAUEsDBBQABgAIAAAAIQA4/SH/1gAAAJQBAAALAAAAX3JlbHMvLnJ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HOkkMFqwzAMhu+DvYPRfXGawxijTi+j0GvpHsDYimMaW0Yy2fr2M4PBMnrbUb/Q94l/f/hMi1q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VI2sOt6UJgd+ZiDgffL8ekFlFSbvV0oo4EbChzGx4f9GRdb25HMsYhqlCwG5lrLq9biZkxWOiq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YiTra2kYMu1l1tQD30/bPm3wwYN0x18gb45AdQl1tp5j/sFB2T0FQ7R0nTNEV3j6o9feQzro1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14Fm+Q8a1a8+Bvu/d/dMb2JY5uiPbhG/ktn4cqGU/er3pcvwCAAD//wMAUEsDBBQABgAI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QCzzCxzvQIAAMIFAAAOAAAAZHJzL2Uyb0RvYy54bWysVNtunDAQfa/Uf7D8TrjUuwEUNsrCUlV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1LSD/CCWayCTW3vsmnVf+/Y7C3JS9WWB4vxjM/czszN7b7v0I4pzaXIcHgVYMREJWsuNhn++lh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baUFHTTgqW4Sem8e3i7ZubcUhZJFvZ1UwhABE6HYcMt8YMqe/rqmU91VdyYAKUjVQ9NSCqjV8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J63/lREMz9Uap6ULJiWsNtMSnxwuE3DavM56bRzKAuwxCbcady59qe/uKGphtFh5ZXhzDoX0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y7A6QmqoIaireKvoHpeKallY64q2fuyaXjFXA6QTRi8yOahpQNzuUBx9HAqk/5/sNWn3ReFeJ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aC9tCiR7Y3aCn3aG6rMw46BaOHAczMHq6hyy5TPdzL6ptGQuYtFRt2p5QcW0ZriC60L/2Lpx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Dr8aOswQ3dGumA9o3qbemgGAjQoUtPp87YUCq4jOJ3MZmBqgIdiUgYu9b5ND2+HpQ275nskf3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OO3S6u9fGRkPTo4l1JmTJu851vxPPLsBwugHf8NTqbBSumT+TIFnFq5h4JJqvPBIUhXdX5s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+H1rHhX5HkR/rJ+Q5K2vK6ZsG6OxArJnzXuQPGJEidqadnx2sLZkLTarPNOoR0FYpN8mZe5qz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mb+8zBcESCXFymFEQmWUeKV8/jaIyWZecl1EHtBmCyTeUASUpTPU7rngv17SmjMcDKLZhOZzkG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C1w3+vcaNpzA6uj432G45MRTS0FV6J2rTWUd9P/RSls+OdSQLuPjXaEtRyd2Gr2672bjNlxDt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gIGKwkEAy7C2oOfVqofGI2wQjKsv2+pYhh1HwRMQRISYneOE8jsOgJBXWrWlxoqKoDKcGUURpO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2lTbQfFNy34miZPyDuYnYY7Wtshm+I6TBwsCpfdYanZTXQpO6vz6l38BgAA//8DAFBLAwQUAA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AACEA1X+OzeQAAAAOAQAADwAAAGRycy9kb3ducmV2LnhtbEyPsU7DMBCGdyTewTokFtTaaaM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UqBIMICRoGRid2I0jYjuy3da8PdcJxrv/03/f1dtkRnJWPgzOcsjmDIiynZOD7Tl8Hp5mJZA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ZVidFZx+FEBts3tTS0q6S72Q533sSdYYkMlOOgYp4rS0GllRJi7SVnMjs4bEXH0PZVeXLDcjHT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GNGCxe0GJSO6267/3JcJje6GH32q3aPCXtX4oHI7/enzm/v0uPGyBRpfgHw1Uf1aFBp9adrAx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DDLWFkgiwlb5GsgyCyXZQ6kva7W2QpoU9P/bzS/AAAA//8DAFBLAQItABQABgAIAAAAIQC2gz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gAAAOEBAAATAAAAAAAAAAAAAAAAAAAAAABbQ29udGVudF9UeXBlc10ueG1sUEsBAi0AFAAGAA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hADj9If/WAAAAlAEAAAsAAAAAAAAAAAAAAAAALwEAAF9yZWxzLy5yZWxzUEsBAi0AFAAGAA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hALPMLHO9AgAAwgUAAA4AAAAAAAAAAAAAAAAALgIAAGRycy9lMm9Eb2MueG1sUEsBAi0AF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gAAAAhANV/js3kAAAADgEAAA8AAAAAAAAAAAAAAAAAFwUAAGRycy9kb3ducmV2LnhtbFBLBQ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BAAEAPMAAAAoBgAAAAA=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filled=3D"f" fillcolor=3D"#4cbcfc" stroked=3D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3D0 cellspacing=3D0 width=3D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&gt;&lt;b style=3D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size:20.0pt;line-height:115%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:#16ADFF'&gt;&amp;pound;2,000 &lt;/span&gt;&lt;/b&gt;&lt;span style=3D'font-size:10.0pt;lin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5%;font-family:"Arial","sans-serif";color:#16ADFF'&gt;(PCM)&lt;/spa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bidi-font-weight:normal'&gt;&lt;span style=3D'font-size:2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-height:115%;font-family:"Arial","sans-serif";color:#16ADFF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3D"Text_x0020_Box_x0020_8" o:spid=3D"_x005F_x0000_s1028" type=3D"#_x005F_x0000_t20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position:absolute;margin-left:92.35pt;margin-top:502.85pt;width:411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:41.05pt;z-index:251663360;visibility:visible;mso-wrap-style:squa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width-percent:0;mso-height-percent:0;mso-wrap-distance-left: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wrap-distance-top:0;mso-wrap-distance-right: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wrap-distance-bottom:0;mso-position-horizontal:absol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osition-horizontal-relative:text;mso-position-vertical:absol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osition-vertical-relative:text;mso-width-percent:0;mso-height-percen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width-relative:page;mso-height-relative:page;v-text-anchor:midd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:gfxdata=3D"UEsDBBQABgAIAAAAIQC2gziS/gAAAOEBAAATAAAAW0NvbnRlbnRfVHlwZXNdLnhtbJSRQU7DMB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jcwfIWJU67QAgl6YK0S0CoHGBkTxKLZGx5TGhvj5O2G0SRWNoz/78nu9wcxkFMGNg6quQqL6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s5Y6ir5vt9lD1JwBDIwOMJKHpHlpr69KfdHjyxSmriSfYz+USnWPY7AufNIadK6MEJMx9ApD/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TrorhX2lFEilmcO2RdNtjC5xDF9pCuTyYBB5bi6bQ4syoJ3g9WQ0ymaiLzg5KdCXlKLjvcW8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OqXwnz5DrgnHtJTxOsQfEKIT7DmDSUCaxw7Rqn8787ZsmRM9e2VmPeBN4uqYvTtW7jvijg9N/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sXecLq0q+WD6m8AAAD//wMAUEsDBBQABgAIAAAAIQA4/SH/1gAAAJQBAAALAAAAX3JlbHMvLnJ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HOkkMFqwzAMhu+DvYPRfXGawxijTi+j0GvpHsDYimMaW0Yy2fr2M4PBMnrbUb/Q94l/f/hMi1q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VI2sOt6UJgd+ZiDgffL8ekFlFSbvV0oo4EbChzGx4f9GRdb25HMsYhqlCwG5lrLq9biZkxWOiq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YiTra2kYMu1l1tQD30/bPm3wwYN0x18gb45AdQl1tp5j/sFB2T0FQ7R0nTNEV3j6o9feQzro1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14Fm+Q8a1a8+Bvu/d/dMb2JY5uiPbhG/ktn4cqGU/er3pcvwCAAD//wMAUEsDBBQABgAI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QDEpgGiuwIAAMIFAAAOAAAAZHJzL2Uyb0RvYy54bWysVO1umzAU/T9p72D5P+WjJg2opGogTJO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ndAzhggjWwme2EdNPefdcmSdNWk6Zt/LCw7/W5H+f4Xt/s+w7tmNJcigyHFwFGTFSy5mKT4S8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fHSBsqatpJwTL8yDS+Wbx9cz0OKYtkK7uaKQQgQqfjkOHWmCH1fV21rKf6Qg5MgLGRqqcGtm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qOgN53fhQEM3+Uqh6UrJjWcFpMRrxw+E3DKvOpaTQzqMsw5Gbcqty6tqu/uKbpRtGh5dUhDf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fSUCwh6giqooWir+CuonldKatmYi0r2vmwaXjFXA1QTBi+quW/pwFwt0Bw9nNqk/x9s9XH3WS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xiIErQHih7Y3qCl3KO57c446BSc7gdwM3s4BpZdpXq4k9VXjYTMWyo27FYpObaM1pBdaG/6Z1c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G1B1uMHWUMYujXSAe0b1dvWQTMQoANLjydmbCoVHMZRlERRjFEFtjgKLy9jF4Kmx9uD0uYdkz2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xlWwLxDp7s7bWw2ND262GBClrzrHPudeHYAjtMJxIar1mazcGT+SIJkNV/NiUei2cojQVF4t2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FkZXsXFZZHnRfjTxg1J2vK6ZsKGOQorJH9G3EHikyRO0tKy47WFsylptVnnnUI7CsIm+TIv80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tz852m4JkAtL0oKIxIso8QrZ/Mrj5Qk9pKrYO4FYbJMZgFJSFE+L+mOC/bvJaExw0kMnLpyflt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L7XtdG05wZGR8d70O7JiaZWgitRO2oN5d30f9YKm/5TK4DuI9FOsFajk1rNfr13L4PY6FbMa1k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KVBIGBTGHswU8r1XeMRhghGdbftlQxjLr3Al5BEhJiZ47bkPgqgo06t6zPLVRUAJXhyiiMpk1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km1HRTftBBrenlC3sLbabiT9VNehxcHg8JVdxhqdhKd753X0+hd/AIAAP//AwBQSwMEFAAGAA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hAMV7BVPgAAAADgEAAA8AAABkcnMvZG93bnJldi54bWxMj8FOwzAQRO9I/IO1SFwQtalKY4U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oEBxBSaTlwdGITR8TryHbb8PdsTnCb0Y5m31SbyQ/sZGPqAyq4WwhgFttgeuwUfByebiWwl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S0Cn5sgk19eVHp0oQzvtvTPneMSjCVWoHLeSw5T62zXqdFGC3S7StErzPZ2HET9ZnK/cCXQqy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z3SB6dHu3W2/d4fvYLxjR+2r23RrKbJxZf1jTefu2elrq+mxwdg2U75LwwzPqFDTUxNOKJJbC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VFSQhxT2qOCCGXwJpZyUICryv+f0b9CwAA//8DAFBLAQItABQABgAIAAAAIQC2gziS/gAAAO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TAAAAAAAAAAAAAAAAAAAAAABbQ29udGVudF9UeXBlc10ueG1sUEsBAi0AFAAGAAgAAAAhADj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/WAAAAlAEAAAsAAAAAAAAAAAAAAAAALwEAAF9yZWxzLy5yZWxzUEsBAi0AFAAGAAgAAAAhAM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7AgAAwgUAAA4AAAAAAAAAAAAAAAAALgIAAGRycy9lMm9Eb2MueG1sUEsBAi0AFAAGAAgAAA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V7BVPgAAAADgEAAA8AAAAAAAAAAAAAAAAAFQUAAGRycy9kb3ducmV2LnhtbFBLBQYAAAAABA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MAAAAiBgAAAAA=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filled=3D"f" fillcolor=3D"#4cbcfc" stroked=3D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3D0 cellspacing=3D0 width=3D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align=3Dright style=3D'text-align:right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bidi-font-weight:normal'&gt;&lt;span style=3D'font-size:2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-height:115%;font-family:"Arial","sans-serif";color:#333333'&gt;2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size:18.0pt;line-height:115%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:#333333'&gt; &lt;/span&gt;&lt;span style=3D'font-size:14.0pt;line-height:115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Arial","sans-serif";color:#333333'&gt;x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size:18.0pt;line-height:115%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:#333333;mso-no-proof:yes'&gt;&lt;v:shape id=3D"Picture_x0020_14" o:spid=3D"_x005F_x0000_i102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=3D"#_x005F_x0000_t75" style=3D'width:24.75pt;height:25.5pt;visibility:visi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wrap-style:square' filled=3D"t" fillcolor=3D"#16ADF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imagedata src=3D"wc-port-rec6b_files/image002.png" o:title=3D"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ock v:ext=3D"edit" aspectratio=3D"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/span&gt;&lt;span style=3D'font-size:18.0pt;line-height:115%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rial","sans-serif";color:#333333'&gt; &lt;/span&gt;&lt;b style=3D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3D'font-size:22.0pt;line-height:115%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:#333333'&gt;1&lt;/span&gt;&lt;/b&gt;&lt;span style=3D'font-size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-height:115%;font-family:"Arial","sans-serif";color:#333333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3D'font-size:14.0pt;line-height:115%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:#333333'&gt;x&lt;/span&gt;&lt;span style=3D'font-size:18.0pt;line-height:115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Arial","sans-serif";color:#333333;mso-no-proof:yes'&gt;&lt;v: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=3D"Picture_x0020_7" o:spid=3D"_x005F_x0000_i1025" type=3D"#_x005F_x0000_t75" style=3D'width:21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25.5pt;visibility:visible;mso-wrap-style:square' filled=3D"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color=3D"#16ADF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:imagedata src=3D"wc-port-rec6b_files/image003.png" o:title=3D"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/span&gt;&lt;span style=3D'font-size:18.0pt;line-height:115%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rial","sans-serif";color:#333333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v:shape id=3D"Text_x0020_Box_x0020_12" o:spid=3D"_x005F_x0000_s1029" type=3D"#_x005F_x0000_t20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3D'position:absolute;margin-left:-54pt;margin-top:545.25pt;width:550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:161.25pt;z-index:251664384;visibility:visible;mso-wrap-style:squa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width-percent:0;mso-height-percent:0;mso-wrap-distance-left: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wrap-distance-top:0;mso-wrap-distance-right: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wrap-distance-bottom:0;mso-position-horizontal:absol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osition-horizontal-relative:text;mso-position-vertical:absol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osition-vertical-relative:text;mso-width-percent:0;mso-height-percen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width-relative:page;mso-height-relative:page;v-text-anchor:top' o:gfxdata=3D"UEsDBBQABgAIAAAAIQC2gziS/gAAAOEBAAATAAAAW0NvbnRlbnRfVHlwZXNdLnhtbJSRQU7DMB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jcwfIWJU67QAgl6YK0S0CoHGBkTxKLZGx5TGhvj5O2G0SRWNoz/78nu9wcxkFMGNg6quQqL6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s5Y6ir5vt9lD1JwBDIwOMJKHpHlpr69KfdHjyxSmriSfYz+USnWPY7AufNIadK6MEJMx9ApD/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TrorhX2lFEilmcO2RdNtjC5xDF9pCuTyYBB5bi6bQ4syoJ3g9WQ0ymaiLzg5KdCXlKLjvcW8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OqXwnz5DrgnHtJTxOsQfEKIT7DmDSUCaxw7Rqn8787ZsmRM9e2VmPeBN4uqYvTtW7jvijg9N/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sXecLq0q+WD6m8AAAD//wMAUEsDBBQABgAIAAAAIQA4/SH/1gAAAJQBAAALAAAAX3JlbHMvLnJ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HOkkMFqwzAMhu+DvYPRfXGawxijTi+j0GvpHsDYimMaW0Yy2fr2M4PBMnrbUb/Q94l/f/hMi1q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VI2sOt6UJgd+ZiDgffL8ekFlFSbvV0oo4EbChzGx4f9GRdb25HMsYhqlCwG5lrLq9biZkxWOiq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YiTra2kYMu1l1tQD30/bPm3wwYN0x18gb45AdQl1tp5j/sFB2T0FQ7R0nTNEV3j6o9feQzro1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14Fm+Q8a1a8+Bvu/d/dMb2JY5uiPbhG/ktn4cqGU/er3pcvwCAAD//wMAUEsDBBQABgAI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QCpSIvRvAIAAMMFAAAOAAAAZHJzL2Uyb0RvYy54bWysVNtu2zAMfR+wfxD07vpS5WKjTtHY8TC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DtPkCx5ViYLXmSEqcb9u+j5CRNWgwYtvnBkETqkIc84s3tvmvRjinNpUhxeBVgxEQpKy42Kf7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hzjLShoqKtFCzFT0zj28XbNzdDn7BINrKtmEIAInQy9ClujOkT39dlwzqqr2TPBBhrqTpqYK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qXoAOhd60dBMPUHqapeyZJpDaf5aMQLh1/XrDSf6lozg9oUQ27G/ZX7r+3fX9zQZKNo3/DykAb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yw6ygUEPUHl1FC0VfwVVMdLJbWszVUpO1/WNS+Z4wBswuAFm4eG9sxxgeLo/lQm/f9gy4+7zwr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noXYSRoBz16ZHuDlnKP4AjqM/Q6AbeHHhzNHs7B13HV/b0sv2okZNZQsWF3SsmhYbSC/EJ70z+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JoC7IePsgK4tCtkQ5oX6vOFg/KgQAd+vR06o3NpYTDaRyH1xMwlWCLAjKbzyYuBk2O13ulzT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2QXKVbQfAdPd/fa2HRocnSx0YQseNs6AbTi4gAcxxMIDletzabh+vkjDuLVfDUnHommK48Eee7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nxpkU4m+TXeZbl4U8bNyRJw6uKCRvmqK2Q/FnvDiofVXFSl5YtryycTUmrzTprFdpR0DbJllm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Qpy5uZfpuGKAFxeUAojEiyj2Cum85lHCjLx4lkw94IwXsbTgMQkLy4p3XPB/p0SGlIcT6LJqK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vc95obTTpuYHq0vEvx/OREE6vBlahcaw3l7bg+K4VN/7kU0O5jo51irUhHuZr9eu8ex7WNbtW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UTSFhJEBiIESYfLBqpvmM0wBRJsf62pYph1L4X8AzikBA7dtyGTGYRbNS5ZX1uoaIEqBQbjMZ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sZRte0V3zQQaXx4Qt7B06m5E/VzVocHB5PCcTtMNTuKzvfO63n2Ln4BAAD//wMAUEsDBBQ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IQB4cYQM4AAAAA4BAAAPAAAAZHJzL2Rvd25yZXYueG1sTE/LTsMwELwj8Q/WInFr7UCpmj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CVKuBC6Qc48RKHxnaw3TT9e5YT3HYemp0pN5Pt2Yghdt5JyOYCGLrG6861Eg4f29kKWEzKadV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xIuGGFTXV+VqtD+7N5x3KeWUYiLhZJgUhoKzmNj0Ko49wM60j59sCoRDC3XQZ0p3Pb8Toglt6p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MGoAZ8MNsf9yUqoL2/P4Wu0x++Fbbvly25nXrdeytub6XENLOGU/szwW5+qQ0Wdan9yOrJewiw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xqTSBG5eABGnjy/J6omapHRxauS/59R/QAAAP//AwBQSwECLQAUAAYACAAAACEAtoM4kv4AAAD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AEwAAAAAAAAAAAAAAAAAAAAAAW0NvbnRlbnRfVHlwZXNdLnhtbFBLAQItABQABgAIAAAAIQ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SH/1gAAAJQBAAALAAAAAAAAAAAAAAAAAC8BAABfcmVscy8ucmVsc1BLAQItABQABgAIAAAAIQ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vRvAIAAMMFAAAOAAAAAAAAAAAAAAAAAC4CAABkcnMvZTJvRG9jLnhtbFBLAQItABQABgAI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QB4cYQM4AAAAA4BAAAPAAAAAAAAAAAAAAAAABYFAABkcnMvZG93bnJldi54bWxQSwUGAAAAAA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zAAAAIwY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filled=3D"f" fillcolor=3D"#4cbcfc" stroked=3D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3D0 cellspacing=3D0 width=3D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&gt;&lt;span style=3D'font-size:10.0pt;line-height:115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Arial","sans-serif";color:#333333'&gt;A magnificent 2 bedroom House in a wonderful location, situated in Chelmsford CM2, offering amazing comfortable living and convenience with simplicity. The House is presented in outstanding condition and fitted with all the basic facilities like: Air Conditioning, Fully Furnished, Swimming Pool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&gt;&lt;/v:textbo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shape&gt;&lt;![endif]--&gt;&lt;![if !vml]&gt;&lt;span style=3D'mso-ignore:vglayout;pos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e;z-index:251661312'&gt;&lt;span style=3D'position:absolute;left:-15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:-237px;width:853px;height:1229px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3D0 cellspacing=3D0 align=3Dlef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3D0 height=3D0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3D78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3D10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3D30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3D232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3D321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3D108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3D37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3D10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3D27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height=3D170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3D4 rowspan=3D3 align=3Dleft valign=3Dtop&gt;&lt;img width=3D350 height=3D3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c=3D"wc-port-rec6b_files/image004.png" alt=3D"Description: logo1a" v:shapes=3D"Oval_x0020_4 Picture_x0020_1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height=3D43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3D4 width=3D182 height=3D43 style=3D'vertical-align:top'&gt;&lt;![endif]&gt;&lt;![if !mso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3D'position:absolute;mso-ignore:vglayout;z-index:25166131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3D0 cellspacing=3D0 width=3D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[endif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 v:shape=3D"Text_x0020_Box_x0020_5" style=3D'padding:3.6pt 7.2pt 3.6pt 7.2p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3Dshap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3DMsoNormal align=3Dcenter style=3D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3D'mso-bidi-font-weight:normal'&gt;&lt;span style=3D'font-size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-height:115%;font-family:"Arial","sans-serif";color:#16ADFF'&gt;To let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[if !mso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![endif]&gt;&lt;![if !mso &amp; !vml]&gt;&amp;nbsp;&lt;![endif]&gt;&lt;![if !vml]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height=3D137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height=3D417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height=3D43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3D3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3D3 align=3Dleft valign=3Dtop&gt;&lt;img width=3D661 height=3D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c=3D"wc-port-rec6b_files/image005.p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=3D"Text Box: Brian Close, Chelmsford, CM2" v:shapes=3D"Text_x0020_Box_x0020_16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height=3D95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height=3D276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3D7 align=3Dleft valign=3Dtop&gt;&lt;img width=3D748 height=3D2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c=3D"wc-port-rec6b_files/image006.png" v:shapes=3D"Text_x0020_Box_x0020_6 Text_x0020_Box_x0020_8 Text_x0020_Box_x0020_12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height=3D2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height=3D46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3D2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3D5 align=3Dleft valign=3Dtop&gt;&lt;img width=3D728 height=3D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c=3D"wc-port-rec6b_files/image007.png" v:shapes=3D"Text_x0020_Box_x0020_27 Text_x0020_Box_x0020_28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![endif]&gt;&lt;!--[if gte vml 1]&gt;&lt;v:oval id=3D"Oval_x0020_30" o:spid=3D"_x005F_x0000_s103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=3D"Description: mm1" style=3D'position:absolute;margin-left:-45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-top:-15pt;width:542.25pt;height:540pt;z-index:-251649537;visibility:visi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wrap-style:square;mso-width-percent:0;mso-height-percen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wrap-distance-left:9pt;mso-wrap-distance-top:0;mso-wrap-distance-right: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wrap-distance-bottom:0;mso-position-horizontal:absol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osition-horizontal-relative:text;mso-position-vertical:absol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osition-vertical-relative:text;mso-width-percent:0;mso-height-percen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width-relative:margin;mso-height-relative:margin;v-text-anchor:midd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:gfxdata=3D"UEsDBBQABgAIAAAAIQArENvACgEAABQCAAATAAAAW0NvbnRlbnRfVHlwZXNdLnhtbJSRzU7DMB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i8g+UrShx6QAg16YGUIyBUHmBlbxKX+EdeE9q3x07ppSJIHO3dmW/GXm8OZmQTBtLO1vy2rD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53Stq/5++6puOeMIlgFo7NY8yMS3zTXV+vd0SOxpLZU8yFG/yAEyQENUOk82jTpXDAQ0zH0woP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7FqqruhHQ2oo1FzB68WbfYwecY2faQrk9JAo7E2eNpMbNqDt6PWkJMScVk1QWl+CGUSTnv0K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aQYXPxKyJNlwLJu7/sLnTa52d5jn1Ev6TWDVsheIcRnMCm5UIEErlzrZPk3NvcyVLiu0xLLNt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1rLHkr92UDTv81b5PsDaezu5j/tPkGAAD//wMAUEsDBBQABgAIAAAAIQA4/SH/1gAAAJQBA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X3JlbHMvLnJlbHOkkMFqwzAMhu+DvYPRfXGawxijTi+j0GvpHsDYimMaW0Yy2fr2M4PBMn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b/Q94l/f/hMi1qRJVI2sOt6UJgd+ZiDgffL8ekFlFSbvV0oo4EbChzGx4f9GRdb25HMsYhqlCw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lrLq9biZkxWOiqY22YiTra2kYMu1l1tQD30/bPm3wwYN0x18gb45AdQl1tp5j/sFB2T0FQ7R0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3j6o9feQzro1iOWA14Fm+Q8a1a8+Bvu/d/dMb2JY5uiPbhG/ktn4cqGU/er3pcvwCAAD//w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sDBBQABgAIAAAAIQDEDWUXNQMAANsGAAAOAAAAZHJzL2Uyb0RvYy54bWysVU1v4zYQvRfofy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S5cuwYURausykWCDbBZoucaYqKBPCrJB07Lfrf+0hKTtAELVD0IpMzw+HM45vny09HJcmzcH4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qHVWUmJ0Ny0g35q6K/fb2YrSnxgumXSaNHQF+Hpp6sff7g82LWYm97IVjiCJNqvD7ahfQh2X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Ixf2as0HB2xikWsHVPRevYAdmVLOZleV4cjGutM1x4D+t1dtKrlL/rBA93XedFILKhqC2kr0v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fwWV5ds/eSY7Qc+lsH+QxWKDRqXnlJds8DI3g3vUqmBO+NNF864UYXpuoGL1AO6qcq/dfPQMy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DH2xNM/v9Ly78+3zsytA39CfBopvBGd89MkrhthefASqkq4nSwfo3wB3vvxp3HMjZ97JyKv2i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BO2LydsxTEQDuP5anW+WC4o4fCdrxarskzoF6/HrfPhF2EUiYuGCikH62P/bM2eb33ArYieoqJ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4ibQUrSWkCNip0Jj0PoE3CgYzobg0bo0My/Eyw/yrXheyV0yCxzQrIAivseJeGatVA7AdDclzZ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jZRYawpNpxe/o/5alOWF/OfZ9tFuZ3V5fLzbHNRL2fL8vOyLutVta22f8YSq3q99+LWcCav7T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rfVfshe8aByARKRCR4wPEBABgKSsBNJcIUIYm1ese/YUTSEPjgROB9NHeAdLQj+OQYD0bAY5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atN3OeniZYi0iQTI63CixQ5+pvoQDRQYZ6eJY242EqXq2WcA+0Mpu9ZK7J5AZpMPDmdSO1IjYS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Y65xwRRPt7nzlXm7tJRkRTiVFj5T4Xlw6cT6Wajw+mwGrRxHyWQ6Gq8OcdPIGVoIko7075gDM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GJv+c2AGbhlPtwzB0ECtSGy4Q6fTppDQ824oqQ37veP7DEeBIKXkgMErqH+tz1zghL5RUNBLqq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qQNvViOY/j89aze+vRe7U1IFUFObc8LWN8kNOyc0Y9Qos38Va4mOa4u6E8uGmzDdjDBTXnYrN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6igZeFWP1g+zWsc8O/HR+bsKAQBzP1qJjF8JwY5NnNxsw+mG5JSvOI64g0FTcQZ1T5K9Nt9inr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7r6CwAA//8DAFBLAwQUAAYACAAAACEAN53BGLoAAAAhAQAAGQAAAGRycy9fcmVscy9lMm9Eb2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1sLnJlbHOEj8sKwjAQRfeC/xBmb9O6EJGmbkRwK/UDhmSaRpsHSRT79wbcKAgu517uOUy7f9q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gm452ApqqBkZNeGacFXPrjagssZXQKJ+9IwEwJ9t1y0Z5pwlxGaTQhsUJxScCYc9hxnuRIFl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7nSDD5azOWMmgeUN9TE13W94fGTAd0Xk52UgHhSDbB+DsX8n+2HwUg6eHm35PIPBTe2uAsQo6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JIy+A6b6ho08K7lX491LwAAAP//AwBQSwMEFAAGAAgAAAAhALYvMeLfAAAADAEAAA8AAABkcnM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93bnJldi54bWxMj0FvwjAMhe+T+A+RkXaDpENMa9cUoUnbJG4wDhxDYtpqjVM1AQq/ft5puz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57fK1ej78QFh9gG0pDNFQgkG1xLtYb91/vsBURMhpzpAqGGG0ZYVZOH0hQuXGmLl12qBZtQLI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qW+kDLaBr2J89Aj8e0UBm8Sj0Mt3WCubO47+aTUs/SmJf7QmB7fGrTfu7PXENeH2+agNvvPu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5vl9/CRtH6cjutXEAnH9AfDb3yODhVnOoYzuSg6DbM8WzLKYqG4FBN5vmBxZFQteSWrUv4vUf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D//wMAUEsDBAoAAAAAAAAAIQAp0kfFzoMAAM6DAAAUAAAAZHJzL21lZGlhL2ltYWdlMS5qcGf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P/gABBKRklGAAECAQBIAEgAAP/hC+JFeGlmAABNTQAqAAAACAAHARIAAwAAAAEAAQAAARoABQ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EAAABiARsABQAAAAEAAABqASgAAwAAAAEAAgAAATEAAgAAABwAAAByATIAAgAAABQAAACOh2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AAAEAAACkAAAA0AAK/IAAACcQAAr8gAAAJxBBZG9iZSBQaG90b3Nob3AgQ1MzIFdpbmRvd3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jAxMTowMTowOCAxMzozNDowOAAAAAADoAEAAwAAAAEAAQAAoAIABAAAAAEAAAMgoAMABAAAAA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JYAAAAAAAAAAYBAwADAAAAAQAGAAABGgAFAAAAAQAAAR4BGwAFAAAAAQAAASYBKAADAAAAAQ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CAQAEAAAAAQAAAS4CAgAEAAAAAQAACqwAAAAAAAAASAAAAAEAAABIAAAAAf/Y/+AAEEpGSU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IAAEgASAAA/+0ADEFkb2JlX0NNAAH/7gAOQWRvYmUAZIAAAAAB/9sAhAAMCAgICQgMCQkMEQ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xEVDwwMDxUYExMVExMYEQwMDAwMDBEMDAwMDAwMDAwMDAwMDAwMDAwMDAwMDAwMDAwMAQ0LCw0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ODhAUDg4OFBQODg4OFBEMDAwMDBERDAwMDAwMEQwMDAwMDAwMDAwMDAwMDAwMDAwMDAwMDAw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z/wAARCAB4AKADASIAAhEBAxEB/90ABAAK/8QBPwAAAQUBAQEBAQEAAAAAAAAAAwABAgQFBg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oLAQABBQEBAQEBAQAAAAAAAAABAAIDBAUGBwgJCgsQAAEEAQMCBAIFBwYIBQMMMwEAAhEDB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VBUWETInGBMgYUkaGxQiMkFVLBYjM0coLRQwclklPw4fFjczUWorKDJkSTVGRFwqN0NhfSVeJ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rOEw9N14/NGJ5SkhbSVxNTk9KW1xdXl9VZmdoaWprbG1ub2N0dXZ3eHl6e3x9fn9xEAAgIBAg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QFBgcHBgU1AQACEQMhMRIEQVFhcSITBTKBkRShsUIjwVLR8DMkYuFygpJDUxVjczTxJQYWorK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Y1wtJEk1SjF2RFVTZ0ZeLys4TD03Xj80aUpIW0lcTU5PSltcXV5fVWZnaGlqa2xtbm9ic3R1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4eXp7fH/9oADAMBAAIRAxEAPwB0kklyT26kkkklKSSSSUpJJJJSkkkklKSSSSUpJJJJSkkkkl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SUpJJJJT//0HSSSXJPbqSSSSUpJFZi5b2h7KLXsdq1za3uB+Dmt2p/sWb/ANxrv+2n/wDkE7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un7FvHH94fahSRvsWb/ANxrv+2n/wDkEjiZg5x7h8a3/wDkUvbn+7L7Fccf3h9qFJI+1213td+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9zkk1cpJJJJSkklKuuyx4rqY6yx2jWMBc49/a1vuSAJ0CmKSJbRfQ4MvqfS8iQ2xpYY/e2vD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g0RRQCCLGqkkkkEqSSSSU//9F0kklyT26k6ZOkp9A+rX/IWH/U/wC/OUb/AKzdGx7rKLby2y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8enYYI51azapfVr/kLD/qH/AKpy4rrH/K+b/wAe9bufmZ4OWwygAeKMR6v7jzvL8pj5nnOZjk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ynIcBA/yn9aMnsP+dnQf+5Dv+2rP/SacfWvoJ/7UkfGuz/0muCSVP8A0tn/AHYfZL/vm9/oTl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v8AjQ/9VvpVdvTeqY52GrLoOjho8A+Dmn6Llyf1k+r7OnbcvEB+yPO17DJ9Nx+hDv8ARP8Ao+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n/GezM6Tm24HUaciskAvay0D86txDXtd/1bP5a77quO3J6blUOEh9TwJ7ECWO/sv9ytRlDnsEz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jlh18f0WpKOT4dzOMRmZYMp1ie36Wn78P33zZJJploPiJR8HDuzsuvEoLRZbMF5IaNoL3TtDvz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FjEykIgWSaA8XelIRBlI0IgmR7CO6DkgAEkmABqSTwGgLs/qx0B2E37dmNjKsEV1nX02nn/AK9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f8Aufzf+kVnpP1dwelfrD3evktBm94ADR+d6TP8F7fz/wCc/lq10/q+J1HIyacU72Y2wG4fRcX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Cb/ea30/5xbPJ8lHDKMsxHuy+SHbr/AIzhc/8AEJZ8c4cuD7Ma93LtYkeER/qxl/z3mPrp/w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f8Ahdv/AFdqwFv/AF0/5Wq/8Lt/6u1YCzud/wB05f7zqfD/APcmH+6pJJJVm0pJJJJT/9J0k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26k6ZOkp9A+rX/IWH/UP/VOXE9Zez9r5vuH8+/v5rtvq1/yFh/1D/1TlZf+zN7vU9DfPu3bJn+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3s3Le/y+GPGIcMYnX+685h5v7tzfMy4Dk4pTjUTX+UfNN7P3h94S3s/eH3helsZ0t7trG0Od4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RmY+Ow7mVMafENAP4KsPhBP+VH0DaPxyI3wS+s6/wC4eH+r/RMrOzKb7K3Mw6nCx1jwQH7TuZX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+nuePe/6GxdZ17NZh9JyLHGHvYa6h3L3jYyP6v0/wCoq2Z9bOkYwc1j3ZFrSWmutp0I7Pe/Yxq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3V8rqt4tvhlbJ9KlurWg/yvz7P5afLLg5TDLHjn7mSfUd//QVscPM87zEMubGcOHHtGW5Hzfp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x/vtECAAO2itdLzv2fn1Zmz1fSDoZO2S5rq/pQ795VUlkxkYyEo/NEiQ8w7M4icZRkLjIGMh/V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3+p9b6j1P25D9tPaivRn9v863/ri2vqN9LO/wCs/wDo1csup+o30s7/AKz/AOjVc5HJPJzkJTk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9Wp/uSaPxHHDHyGWMIiERwaR0/ykGr9dP8Alar/AMLt/wCrtWAt/wCun/K1X/hdv/V2rAUXO/7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/3mb4f/ALkw/wB1SSSSrNpSSSSSn//TdJJJck9upOmTpKfQPq1/yFh/1D/1TlxPWWM/a+b7R/P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ea7b6tf8hYf9Q/9U5cV1j/lfN/4961uf/3Ly/lH/oON8N/3bzfnP/0q0tjP3R9y6X6tfWK2u1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55sqsIbRc4y5rj9Gqxx+nW//Bu/wf0P5v8AmubSIBEHg8rPwcxPDMTifMdJR7OnzHLw5jGceQ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/ShL96L3vXug09TpNlQFeawfo7ON0f4K795n7rv8F/nss4NzXMc5j2lj2Ete06EOBhzXf1V3H1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weoYnoXunLxgA8k6vZ+Zd/3y3/hP+MWd9cek7SOq0jQwzKH/Rqu/wDRVn/Wlo87ghmxDmcQ1q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j/30HL+H8xk5fMeSznrWMn979GI/qZP0Hl0kklkO0pdT9RvpZ3/AFn/ANGrll1P1G+lnf8AW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arnw7/dWP8Awv8AoSaPxT/cWX/A/wDSkGr9dP8Alar/AMLt/wCrtWAt/wCun/K1X/hdv/V2r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/3Tl/vMnw//AHJh/uqSSSVZtKSSSSU//9R0kklyT26k6ZJJT6D9Wv8AkLD/AKn/AH5y4rrP/K+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Ae9Crzs6tgrqybq2N0axlr2tH9VrXbUJ73vcXvcXvcZc5xJJPi5zvc5XOZ5uOXDjxiJBx1qf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0eV5KWHPmymQkMpPpr5eKfGxSSSVNvNjp+dd0/Mry6dXVn3MmN7D/OVH+t/58XotVuL1DDFjI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nB4LXCHMcP+i9q8yRqszMpZ6dORdUwEkMrse1snn2sc1qu8nzvsCUZAzhLWu0mhz/w8cyYSj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kNOLvH/ANBT9X6ZZ0zOfjOk1/Soefzqz9Gf5bPoWKkiXZOTfHr3WXbZ2+o9z4n6W31C7bwhqrk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RgDGJNgHo3MYmIRGQiUwKlIfpH95S6n6jfSzv+s/8Ao1csiU5OTRPoXWU7o3em9zJjjd6Zbu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5hhzRyEWI3oP60eFi5vAc+CeIHhM+HU/wBWUZ/9y7f10/5Wq/8AC7f+rtWAp2333uD77X3OAg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XkD93c8uUE3mMgy5Z5AKEjdLuWxHFhhjJvgHDakkklEzKSSSSU//9V0kklyT26kkkklKSSSSUp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JJSkkkklKSSSSUpJJJJSkkkklKSSSSUpJJJJT//1nSXlKS5J7d9WSXlKSSn1ZJeUpJKfVkl5Sk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9WSXlKSSn1ZJeUpJKfVkl5Skkp9WSXlKSSn1ZJeUpJKfVkl5Skkp//Z/+0RFFBob3Rvc2hvcC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jAAOEJJTQQlAAAAAAAQAAAAAAAAAAAAAAAAAAAAADhCSU0ELwAAAAAASgAAAQBIAAAAS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0AIAAEACAAAAAAAAAAAAABgDAABkAgAAAAHAAwAAsAQAAAEADycBAGxsdW4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OEJJTQPtAAAAAAAQAEgAAAABAAEASAAAAAEAAThCSU0EJgAAAAAADgAAAAAAAAAAAAA/g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EJJTQQNAAAAAAAEAAAAeDhCSU0EGQAAAAAABAAAAB44QklNA/MAAAAAAAkAAAAAAAAAAAEAOEJ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QKAAAAAAABAAA4QklNJxAAAAAAAAoAAQAAAAAAAAACOEJJTQP1AAAAAABIAC9mZgABAGxmZ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BAC9mZgABAKGZmgAGAAAAAAABADIAAAABAFoAAAAGAAAAAAABADUAAAABAC0AAAAG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BOEJJTQP4AAAAAABwAAD/////////////////////////////A+gAAAAA/////////////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///////////wPoAAAAAP////////////////////////////8D6AAAAAD//////////////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//////////A+gAADhCSU0EAAAAAAAAAgABOEJJTQQCAAAAAAAEAAAAADhCSU0EMAAAAAAAAg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EJJTQQtAAAAAAAGAAEAAAACOEJJTQQIAAAAAAAQAAAAAQAAAkAAAAJAAAAAADhCSU0EHg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AAAA4QklNBBoAAAAAA0kAAAAGAAAAAAAAAAAAAAJYAAADIAAAAAoAVQBuAHQAaQB0AGw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MQAAAAEAAAAAAAAAAAAAAAAAAAAAAAAAAQAAAAAAAAAAAAADIAAAAlg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QAAAAAAAAAAAAAAAAAAAAAAAAAQAAAAAQAAAAAAAG51bGwAAAACAAAABmJvdW5kc09i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BAAAAAAAAUmN0MQAAAAQAAAAAVG9wIGxvbmcAAAAAAAAAAExlZnRsb25nAAAAAAAAAABCdG9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9uZwAAAlgAAAAAUmdodGxvbmcAAAMgAAAABnNsaWNlc1ZsTHMAAAABT2JqYwAAAAEAAAAAAAV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ljZQAAABIAAAAHc2xpY2VJRGxvbmcAAAAAAAAAB2dyb3VwSURsb25nAAAAAAAAAAZvcmlnaW5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nVtAAAADEVTbGljZU9yaWdpbgAAAA1hdXRvR2VuZXJhdGVkAAAAAFR5cGVlbnVtAAAACkVTbGl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VR5cGUAAAAASW1nIAAAAAZib3VuZHNPYmpjAAAAAQAAAAAAAFJjdDEAAAAEAAAAAFRvcCBsb25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BMZWZ0bG9uZwAAAAAAAAAAQnRvbWxvbmcAAAJYAAAAAFJnaHRsb25nAAADIAAAAA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xURVhUAAAAAQAAAAAAAG51bGxURVhUAAAAAQAAAAAAAE1zZ2VURVhUAAAAAQAAAAAABmFsdFR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1RFWFQAAAABAAAAAAAOY2VsbFRleHRJc0hUTUxib29sAQAAAAhjZWxsVGV4dFRFWFQAAAAB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JaG9yekFsaWduZW51bQAAAA9FU2xpY2VIb3J6QWxpZ24AAAAHZGVmYXVsdAAAAAl2ZXJ0QWx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25lbnVtAAAAD0VTbGljZVZlcnRBbGlnbgAAAAdkZWZhdWx0AAAAC2JnQ29sb3JUeXBlZW51bQ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FFU2xpY2VCR0NvbG9yVHlwZQAAAABOb25lAAAACXRvcE91dHNldGxvbmcAAAAAAAAACmxlZn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XRzZXRsb25nAAAAAAAAAAxib3R0b21PdXRzZXRsb25nAAAAAAAAAAtyaWdodE91dHNldGxvbm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DhCSU0EKAAAAAAADAAAAAE/8AAAAAAAADhCSU0EFAAAAAAABAAAAAI4QklNBAwAAAAACs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BAAAAoAAAAHgAAAHgAADhAAAACqwAGAAB/9j/4AAQSkZJRgABAgAASABIAAD/7QAMQWRvYmV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00AAf/uAA5BZG9iZQBkgAAAAAH/2wCEAAwICAgJCAwJCQwRCwoLERUPDAwPFRgTExUTExgRDAw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wMEQwMDAwMDAwMDAwMDAwMDAwMDAwMDAwMDAwMDAwBDQsLDQ4NEA4OEBQODg4UFA4ODg4UEQw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wMEREMDAwMDAwRDAwMDAwMDAwMDAwMDAwMDAwMDAwMDAwMDAwMDP/AABEIAHgAoAMBIgACEQ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H/3QAEAAr/xAE/AAABBQEBAQEBAQAAAAAAAAADAAECBAUGBwgJCgsBAAEFAQEBAQEB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EAAgMEBQYHCAkKCxAAAQQBAwIEAgUHBggFAwwzAQACEQMEIRIxBUFRYRMicYEyBhSRobFCIyQ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FiMzRygtFDByWSU/Dh8WNzNRaisoMmRJNUZEXCo3Q2F9JV4mXys4TD03Xj80YnlKSFtJXE1OT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bXF1eX1VmZ2hpamtsbW5vY3R1dnd4eXp7fH1+f3EQACAgECBAQDBAUGBwcGBTUBAAIRAyExEg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FxIhMFMoGRFKGxQiPBUtHwMyRi4XKCkkNTFWNzNPElBhaisoMHJjXC0kSTVKMXZEVVNnRl4vK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PTdePzRpSkhbSVxNTk9KW1xdXl9VZmdoaWprbG1ub2JzdHV2d3h5ent8f/2gAMAwEAAhEDEQA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SSSXJPbqSSSSUpJJJJSkkkklKSSSSUpJJJJSkkkklKSSSSUpJJJJSkkkklP//QdJJJck9upJJ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SkkVmLlvaHsotex2rXNre4H4Oa3an+xZv8A3Gu/7af/AOQTvbn+6fsW8cf3h9qFJG+xZv8A3Gu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af/AOQSOJmDnHuHxrf/AORS9uf7svsVxx/eH2oUkj7XbXe137p0P3OSTVykkkklKSSUq67LHi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rLHaNYwFzj39rW+5IAnQKYpIltF9Dgy+p9LyJDbGlhj97a8NQ0SCDRFFAIIsaqSSSQSpJJJJT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XSSSXJPbqTpk6Sn0D6tf8hYf9T/AL85Rv8ArN0bHusotvLbKnFjx6dhgjnVrNql9Wv+QsP+o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nLiusf8r5v/AB71u5+Zng5bDKAB4oxHq/uPO8vymPmec5mOQyAjKchwED/Kf1oyew/52dB/7kO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as/9Jpx9a+gn/tSR8a7P/Sa4JJU/wDS2f8Adh9kv++b3+hOV/ey/wCND/1W+lV29N6pjnYasug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jwD4OafouXJ/WT6vs6dty8QH7I87XsMn03H6EO/wBE/wCj7voWf8Z7MzpObbgdRpyKyQC9rLQ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3ENe13/Vs/lrvuq47cnpuVQ4SH1PAnsQJY7+y/3K1GUOewTMoCOWHXx/Rako5Ph3M4xGZlgyn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7fpafvw/ffNkkmmWg+IlHwcO7Oy68SgtFlswXkho2gvdO0O/NasWMTKQiBZJoDxd6UhEGUjQiC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sI7oOSAASSYAGpJPAaAuz+rHQHYTft2Y2MqwRXWdfTaef8Ar1n5/wC5/N/6RWek/V3B6V+sPd6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0Gb3gANH53pM/wXt/P/AJz+WrXT+r4nUcjJpxTvZjbAbh9Fxfv/AJv95rfT/nFs8nyUcMoyzE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5Iduv8AjOFz/wAQlnxzhy4Psxr3cu1iR4RH+rGX/PeY+un/ACtV/wCF2/8AV2rAW/8AXT/lar/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3/q7VgLO53/AHTl/vOp8P8A9yYf7qkkklWbSkkkklP/0nSSSXJPbqTpk6Sn0D6tf8hYf9Q/9U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1l7P2vm+4fz7+/mu2+rX/IWH/UP/VOVl/7M3u9T0N8+7dsmf5Urezct7/L4Y8Yhwxidf7rzmH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3N8zLgOTilONRNf5R803s/eH3hLez94feF6WxnS3u2sbQ53gAwlGZj47DuZUxp8Q0A/gqw+EE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fQNo/HIjfBL6zr/ALh4f6v9Eys7MpvsrczDqcLHWPBAftO5ldW76e5497/obF1nXs1mH0nIsc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hrqHcveNjI/q/T/AKirZn1s6RjBzWPdkWtJaa62nQjs979jGrkurdXyuq3i2+GVsn0qW6taD/K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/lp8suDlMMseOfuZJ9R3/9BWxw8zzvMQy5sZw4ce0ZbkfN+l83H++0QIAA7aK10vO/Z+fVmbP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IOhk7ZLmur+lDv3lVSWTGRjISj80SJDzDsziJxlGQuMgYyH9WW7f6n1vqPU/bkP209qK9Gf2/z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+uLa+o30s7/AKz/AOjVyy6n6jfSzv8ArP8A6NVzkck8nOQlORlL1an+5Jo/EccMfIZYwiIRHB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/KQav10/wCVqv8Awu3/AKu1YC3/AK6f8rVf+F2/9XasBRc7/unL/eZvh/8AuTD/AHVJJJKs2lJ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JKf/9N0kklyT26k6ZOkp9A+rX/IWH/UP/VOXE9ZYz9r5vtH8+/t5rtvq1/yFh/1D/1TlxXWP+V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/j3rW5//cvL+Uf+g43w3/dvN+c//SrS2M/dH3Lpfq19Yra7WdPznmyqwhtFzjLmuP0arHH6db/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7/B/Q/m/wCa5tIgEQeDys/BzE8MxOJ8x0lHs6fMcvDmMZx5Bd7H9KEv3ove9e6DT1Ok2VAV5rB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s43R/grv3mfuu/wX+eyzg3NcxzmPaWPYS17ToQ4GHNd/VXcfVfrB6hiehe6cvGADyTq9n5l3/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+E/4xZ31x6TtI6rSNDDMof9Gq7/ANFWf9aWjzuCGbEOZxDWrnXWP/fQcv4fzGTl8x5LOetYyf3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Yj+pk/QeXSSSWQ7Sl1P1G+lnf8AWf8A0auWXU/Ub6Wd/wBZ/wDRqufDv91Y/wDC/wChJo/FP9x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D/ANKQav10/wCVqv8Awu3/AKu1YC3/AK6f8rVf+F2/9XasBM53/dOX+8yfD/8AcmH+6pJJJVm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JJJJT//1HSSSXJPbqTpkklPoP1a/wCQsP8Aqf8AfnLius/8r5v/AB70KvOzq2CurJurY3RrGW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1WtdtQnve9xe9xe9xlznEkk+LnO9zlc5nm45cOPGIkHHWp8I8LR5XkpYc+bKZCQyk+mvl4p8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JJU282On513T8yvLp1dWfcyY3sP85Uf63/nxei1W4vUMMWMi3GyWcHgtcIcxw/6L2rzJGqzMy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05F1TASQyux7WyefaxzWq7yfO+wJRkDOEta7SaHP/DxzJhKMvbyQ04u8f8A0FP1fplnTM5+M6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Kh5/OrP0Z/ls+hYqSJdk5N8evdZdtnb6j3PifpbfULtvCGquQwM5GAMYk2AejcxiYhEZCJTAqU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kf3lLqfqN9LO/6z/wCjVyyJTk5NE+hdZTujd6b3MmON3plu5ScrmGHNHIRYjeg/rR4WLm8Bz4J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Ez4dT/AFZRn/3Lt/XT/lar/wALt/6u1YCnbffe4Pvtfc4CA6xxeQP3dzy5QTeYyDLlnkAoSN0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bEcWGGMm+AcNqSSSUTMpJJJJT//1XSSSXJPbqSSSSUpJJJJSkkkklKSSSSUpJJJJSkkkklKSS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JJJJSkkkklP//WdJeUpLknt31ZJeUpJKfVkl5Skkp9WSXlKSSn1ZJeUpJKfVkl5Skkp9WSXl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1ZJeUpJKfVkl5Skkp9WSXlKSSn/9k4QklNBCEAAAAAAFUAAAABAQAAAA8AQQBkAG8AYgBl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oAG8AdABvAHMAaABvAHAAAAATAEEAZABvAGIAZQAgAFAAaABvAHQAbwBzAGgAbwBwACAAQ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AAABADhCSU0EBgAAAAAABwAEAQEAAwEA/+EPzmh0dHA6Ly9ucy5hZG9iZS5jb20veGFwLz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8APD94cGFja2V0IGJlZ2luPSLvu78iIGlkPSJXNU0wTXBDZWhpSHpyZVN6TlRjemtjOWQiPz4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g6eG1wbWV0YSB4bWxuczp4PSJhZG9iZTpuczptZXRhLyIgeDp4bXB0az0iQWRvYmUgWE1QIE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UgNC4xLWMwMzYgNDYuMjc2NzIwLCBNb24gRmViIDE5IDIwMDcgMjI6NDA6MDggICAgICAgICI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xyZGY6UkRGIHhtbG5zOnJkZj0iaHR0cDovL3d3dy53My5vcmcvMTk5OS8wMi8yMi1yZGYtc3l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F4LW5zIyI+IDxyZGY6RGVzY3JpcHRpb24gcmRmOmFib3V0PSIiIHhtbG5zOmRjPSJodHRwOi8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VybC5vcmcvZGMvZWxlbWVudHMvMS4xLyIgeG1sbnM6eGFwPSJodHRwOi8vbnMuYWRvYmUuY29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3hhcC8xLjAvIiB4bWxuczp4YXBNTT0iaHR0cDovL25zLmFkb2JlLmNvbS94YXAvMS4wL21tLy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1sbnM6c3RSZWY9Imh0dHA6Ly9ucy5hZG9iZS5jb20veGFwLzEuMC9zVHlwZS9SZXNvdXJjZVJ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MiIHhtbG5zOnBob3Rvc2hvcD0iaHR0cDovL25zLmFkb2JlLmNvbS9waG90b3Nob3AvMS4wLy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1sbnM6dGlmZj0iaHR0cDovL25zLmFkb2JlLmNvbS90aWZmLzEuMC8iIHhtbG5zOmV4aWY9Imh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HA6Ly9ucy5hZG9iZS5jb20vZXhpZi8xLjAvIiBkYzpmb3JtYXQ9ImltYWdlL2pwZWciIHhhcD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VhdG9yVG9vbD0iQWRvYmUgUGhvdG9zaG9wIENTMyBXaW5kb3dzIiB4YXA6Q3JlYXRlRGF0ZT0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jAxMS0wMS0wOFQxMzozNDowOCswNTowMCIgeGFwOk1vZGlmeURhdGU9IjIwMTEtMDEtMDhUMTM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zQ6MDgrMDU6MDAiIHhhcDpNZXRhZGF0YURhdGU9IjIwMTEtMDEtMDhUMTM6MzQ6MDgrMDU6MD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hhcE1NOkRvY3VtZW50SUQ9InV1aWQ6QzlGM0M0RjYwMTFCRTAxMUE2MDBCMDIyRUIxQUZDMk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hhcE1NOkluc3RhbmNlSUQ9InV1aWQ6Q0FGM0M0RjYwMTFCRTAxMUE2MDBCMDIyRUIxQUZDMk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Bob3Rvc2hvcDpDb2xvck1vZGU9IjMiIHBob3Rvc2hvcDpJQ0NQcm9maWxlPSJzUkdCIElFQzY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Y2LTIuMSIgcGhvdG9zaG9wOkhpc3Rvcnk9IiIgdGlmZjpPcmllbnRhdGlvbj0iMSIgdGlmZj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Vzb2x1dGlvbj0iNzIwMDAwLzEwMDAwIiB0aWZmOllSZXNvbHV0aW9uPSI3MjAwMDAvMTAwMD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RpZmY6UmVzb2x1dGlvblVuaXQ9IjIiIHRpZmY6TmF0aXZlRGlnZXN0PSIyNTYsMjU3LDI1OCw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ksMjYyLDI3NCwyNzcsMjg0LDUzMCw1MzEsMjgyLDI4MywyOTYsMzAxLDMxOCwzMTksNTI5LDU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wzMDYsMjcwLDI3MSwyNzIsMzA1LDMxNSwzMzQzMjtEQ0I5RDBGNzA1NEE1QzBDQUI1RTJDMEY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kQzNTFDMiIgZXhpZjpQaXhlbFhEaW1lbnNpb249IjgwMCIgZXhpZjpQaXhlbFlEaW1lbnNpb2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jYwMCIgZXhpZjpDb2xvclNwYWNlPSIxIiBleGlmOk5hdGl2ZURpZ2VzdD0iMzY4NjQsNDA5Nj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A5NjEsMzcxMjEsMzcxMjIsNDA5NjIsNDA5NjMsMzc1MTAsNDA5NjQsMzY4NjcsMzY4NjgsMzM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zQsMzM0MzcsMzQ4NTAsMzQ4NTIsMzQ4NTUsMzQ4NTYsMzczNzcsMzczNzgsMzczNzksMzczO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zczODEsMzczODIsMzczODMsMzczODQsMzczODUsMzczODYsMzczOTYsNDE0ODMsNDE0ODQsND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YsNDE0ODcsNDE0ODgsNDE0OTIsNDE0OTMsNDE0OTUsNDE3MjgsNDE3MjksNDE3MzAsNDE5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E5ODYsNDE5ODcsNDE5ODgsNDE5ODksNDE5OTAsNDE5OTEsNDE5OTIsNDE5OTMsNDE5OTQsNDE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UsNDE5OTYsNDIwMTYsMCwyLDQsNSw2LDcsOCw5LDEwLDExLDEyLDEzLDE0LDE1LDE2LDE3LDE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IwLDIyLDIzLDI0LDI1LDI2LDI3LDI4LDMwOzg3N0U4NEY5MTkyN0UyQjlCQTg3Njk4QjQyNjY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U5Ij4gPHhhcE1NOkRlcml2ZWRGcm9tIHN0UmVmOmluc3RhbmNlSUQ9InV1aWQ6OUU3NkYwNU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FCRTAxMUE2MDBCMDIyRUIxQUZDMkUiIHN0UmVmOmRvY3VtZW50SUQ9InV1aWQ6OUU3NkYwNU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FCRTAxMUE2MDBCMDIyRUIxQUZDMkUiLz4gPC9yZGY6RGVzY3JpcHRpb24+IDwvcmRmOlJERj4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94OnhtcG1ldGE+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PD94cGFja2V0IGVuZD0idyI/Pv/iDFhJQ0NfUFJPRklMRQABAQAADEhMaW5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1udHJSR0IgWFlaIAfOAAIACQAGADEAAGFjc3BNU0ZUAAAAAElFQyBzUkdCAAAAAAAAAAAAAA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D21gABAAAAANMtSFAgIA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EWNwcnQAAAFQAAAAM2Rlc2MAAAGEAAAAbHd0cHQAAAHwAAAAFGJrcHQAAAIEAAAAFHJ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VoAAAIYAAAAFGdYWVoAAAIsAAAAFGJYWVoAAAJAAAAAFGRtbmQAAAJUAAAAcGRtZGQAAALE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Z1ZWQAAANMAAAAhnZpZXcAAAPUAAAAJGx1bWkAAAP4AAAAFG1lYXMAAAQMAAAAJHRlY2gAAA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DHJUUkMAAAQ8AAAIDGdUUkMAAAQ8AAAIDGJUUkMAAAQ8AAAIDHRleHQAAAAAQ29weXJpZ2h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hjKSAxOTk4IEhld2xldHQtUGFja2FyZCBDb21wYW55AABkZXNjAAAAAAAAABJzUkdCIElFQzY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Y2LTIuMQAAAAAAAAAAAAAAEnNSR0IgSUVDNjE5NjYtMi4x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BYWVogAAAAAAAA81EAAQAAAAEWzFhZWi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WFlaIAAAAAAAAG+iAAA49QAAA5BYWVogAAAAAAAAYpkAALeFAAAY2lhZWi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koAAAD4QAALbPZGVzYwAAAAAAAAAWSUVDIGh0dHA6Ly93d3cuaWVjLmNo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WSUVDIGh0dHA6Ly93d3cuaWVjLmNo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GRlc2MAAAAAAAAALklFQyA2MTk2Ni0yLjEgRGVmYXVsdCBSR0IgY29sb3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NwYWNlIC0gc1JHQgAAAAAAAAAAAAAALklFQyA2MTk2Ni0yLjEgRGVmYXVsdCBSR0IgY29sb3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NwYWNlIC0gc1JHQgAAAAAAAAAAAAAAAAAAAAAAAAAAAABkZXNjAAAAAAAAACxSZWZlcmVuY2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mlld2luZyBDb25kaXRpb24gaW4gSUVDNjE5NjYtMi4xAAAAAAAAAAAAAAAsUmVmZXJlbmNlIFZ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XdpbmcgQ29uZGl0aW9uIGluIElFQzYxOTY2LTIuMQ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lldwAAAAAAE6T+ABRfLgAQzxQAA+3MAAQTCwADXJ4AAAABWFlaIAAAAAAATAlWAFAAAABXH+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FzAAAAAAAAAAEAAAAAAAAAAAAAAAAAAAAAAAACjwAAAAJzaWcgAAAAAENSVCBjdXJ2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AAAAFAAoADwAUABkAHgAjACgALQAyADcAOwBAAEUASgBPAFQAWQBeAGMAaABtAHIAdwB8AI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gCLAJAAlQCaAJ8ApACpAK4AsgC3ALwAwQDGAMsA0ADVANsA4ADlAOsA8AD2APsBAQEHAQ0BEw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8BJQErATIBOAE+AUUBTAFSAVkBYAFnAW4BdQF8AYMBiwGSAZoBoQGpAbEBuQHBAckB0QHZAe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QHyAfoCAwIMAhQCHQImAi8COAJBAksCVAJdAmcCcQJ6AoQCjgKYAqICrAK2AsECywLVAuAC6w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DCwMWAyEDLQM4A0MDTwNaA2YDcgN+A4oDlgOiA64DugPHA9MD4APsA/kEBgQTBCAELQQ7BE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RjBHEEfgSMBJoEqAS2BMQE0wThBPAE/gUNBRwFKwU6BUkFWAVnBXcFhgWWBaYFtQXFBdUF5QX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YGFgYnBjcGSAZZBmoGewaMBp0GrwbABtEG4wb1BwcHGQcrBz0HTwdhB3QHhgeZB6wHvwfSB+U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AgLCB8IMghGCFoIbgiCCJYIqgi+CNII5wj7CRAJJQk6CU8JZAl5CY8JpAm6Cc8J5Qn7ChEKJwo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QKagqBCpgKrgrFCtwK8wsLCyILOQtRC2kLgAuYC7ALyAvhC/kMEgwqDEMMXAx1DI4MpwzADNk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w0NDSYNQA1aDXQNjg2pDcMN3g34DhMOLg5JDmQOfw6bDrYO0g7uDwkPJQ9BD14Peg+WD7MPzw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kQJhBDEGEQfhCbELkQ1xD1ERMRMRFPEW0RjBGqEckR6BIHEiYSRRJkEoQSoxLDEuMTAxMjE0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xODE6QTxRPlFAYUJxRJFGoUixStFM4U8BUSFTQVVhV4FZsVvRXgFgMWJhZJFmwWjxayFtYW+h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EXZReJF64X0hf3GBsYQBhlGIoYrxjVGPoZIBlFGWsZkRm3Gd0aBBoqGlEadxqeGsUa7BsUGz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xuKG7Ib2hwCHCocUhx7HKMczBz1HR4dRx1wHZkdwx3sHhYeQB5qHpQevh7pHxMfPh9pH5Qfvx/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UgQSBsIJggxCDwIRwhSCF1IaEhziH7IiciVSKCIq8i3SMKIzgjZiOUI8Ij8CQfJE0kfCSrJN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U4JWgllyXHJfcmJyZXJocmtyboJxgnSSd6J6sn3CgNKD8ocSiiKNQpBik4KWspnSnQKgIqNS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psqzysCKzYraSudK9EsBSw5LG4soizXLQwtQS12Last4S4WLkwugi63Lu4vJC9aL5Evxy/+MDU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CkMNsxEjFKMYIxujHyMioyYzKbMtQzDTNGM38zuDPxNCs0ZTSeNNg1EzVNNYc1wjX9Njc2cj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k3JDdgN5w31zgUOFA4jDjIOQU5Qjl/Obw5+To2OnQ6sjrvOy07azuqO+g8JzxlPKQ84z0iPWE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3gPiA+YD6gPuA/IT9hP6I/4kAjQGRApkDnQSlBakGsQe5CMEJyQrVC90M6Q31DwEQDREdEik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RJFVUWaRd5GIkZnRqtG8Ec1R3tHwEgFSEtIkUjXSR1JY0mpSfBKN0p9SsRLDEtTS5pL4kwqTHJ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k0CTUpNk03cTiVObk63TwBPSU+TT91QJ1BxULtRBlFQUZtR5lIxUnxSx1MTU19TqlP2VEJUj1T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ShVdVXCVg9WXFapVvdXRFeSV+BYL1h9WMtZGllpWbhaB1pWWqZa9VtFW5Vb5Vw1XIZc1l0nXX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V4aXmxevV8PX2Ffs2AFYFdgqmD8YU9homH1YklinGLwY0Njl2PrZEBklGTpZT1lkmXnZj1mkm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z1nk2fpaD9olmjsaUNpmmnxakhqn2r3a09rp2v/bFdsr20IbWBtuW4SbmtuxG8eb3hv0XArcIZ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HE6cZVx8HJLcqZzAXNdc7h0FHRwdMx1KHWFdeF2Pnabdvh3VnezeBF4bnjMeSp5iXnnekZ6pX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2N7wnwhfIF84X1BfaF+AX5ifsJ/I3+Ef+WAR4CogQqBa4HNgjCCkoL0g1eDuoQdhICE44VHha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ZyhteHO4efiASIaYjOiTOJmYn+imSKyoswi5aL/IxjjMqNMY2Yjf+OZo7OjzaPnpAGkG6Q1pE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iSEZJ6kuOTTZO2lCCUipT0lV+VyZY0lp+XCpd1l+CYTJi4mSSZkJn8mmia1ZtCm6+cHJyJn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J3SnkCerp8dn4uf+qBpoNihR6G2oiailqMGo3aj5qRWpMelOKWpphqmi6b9p26n4KhSqMSpN6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hyqj6sCq3Wr6axcrNCtRK24ri2uoa8Wr4uwALB1sOqxYLHWskuywrM4s660JbSctRO1irYBtnm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Ldot+C4WbjRuUq5wro7urW7LrunvCG8m70VvY++Cr6Evv+/er/1wHDA7MFnwePCX8Lbw1jD1M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7FS8XIxkbGw8dBx7/IPci8yTrJuco4yrfLNsu2zDXMtc01zbXONs62zzfPuNA50LrRPNG+0j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NE08bUSdTL1U7V0dZV1tjXXNfg2GTY6Nls2fHadtr724DcBdyK3RDdlt4c3qLfKd+v4Dbgve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cziU+Lb42Pj6+Rz5PzlhOYN5pbnH+ep6DLovOlG6dDqW+rl63Dr++yG7RHtnO4o7rTvQO/M8Fj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fFy8f/yjPMZ86f0NPTC9VD13vZt9vv3ivgZ+Kj5OPnH+lf65/t3/Af8mP0p/br+S/7c/23////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ZBZG9iZQBkAAAAAAEDABUEAwYKDQAAAAAAAAAAAAAAAAAAAAD/2wCEAAYEBAQFBAYFBQYJBg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sIBgYICwwKCgsKCgwQDAwMDAwMEAwMDAwMDAwMDAwMDAwMDAwMDAwMDAwMDAwMDAwBBwcHDQ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AQGBQODg4UFA4ODg4UEQwMDAwMEREMDAwMDAwRDAwMDAwMDAwMDAwMDAwMDAwMDAwMDAwMDAw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/CABEIAlgDIAMBEQACEQEDEQH/xADoAAEAAgMBAQAAAAAAAAAAAAAABgcDBAUCAQEBAAIDAQ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UGAgMEARAAAAUBBwUBAQEBAQEAAAAAAAECAwQgMEBQETIUBRAxEjMVNBOgIi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BAQMGDAUDBAIDAAAAAAABAgAgA0ARMXESMjBQIVFhkaGx0UJyM0GB4SKiwVITEIIjFKDwYn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AAAggFBAIDAQAAAAAAAAAAASBAUGARITFBMFFhkaFwcbHhgKAQ8IHREwABAQQJBQEBAQE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BEQAgITFAUPBBUWFxgaEwkbHB0eHxEKD/2gAMAwEDAhEDEQAAAftVuY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EhkIv774AAAAAAB489+ee48c8GvZqat+vr2g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lhJ5SHGPHKLxcyAAAAAAAAAAAAAAAAAAAAAAABaNopvrLwAAAAAAAAAYdezk8vbwY+T43H3H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l0vByWTiBg17azrNuAAAAAAAAAAAAAAAAAAAAAAAAtG0U31l4AAAAAAAAAABzOXshU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NTVvAAAAAAAAAHW6+Gez1aehg17azrNuAAAAAAAAAAAAAAAAAAAAAAAAtG0U31l4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vbX9fs2np6AAAAAAAABu7+ewLBV82eAGDXtrOs24AAAAAAAAAAAAAAAAAAAAAAAC0bRTfWXg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i8UgAAAAB79x95Y7W3Tvb+f774AANHR0V7XbT48yAAAAAAAG7u559P1nY26gBg17azrNu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tG0U31l4Boc/TXddtQAAAAAAy5YdzujpTKw2zt0gAROJm4xFzAAAAAA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6eSdTtbz7NYAGDXtrOs24AAAAAAAAAAAAAAAAAAAAAAAC0bRTfWXgGhz9Nd121AAAAAAADLnr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W+l08gAwa9la1q2+fMgAAAAAJDIRcwmIH1l4AAMGvbWdZtwAAAAAAAAAAAAAAAAAAAAAAAFo2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svANDn6a7rtqAAAAAAAA2NmqxrHVMueAAgkDZOPx94AAAAGxs1TGYge13R4AAAwa9tZ1m3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WjaKb6y8A0Ofpruu2oAAAAAAAAS6Xg5LJxAAi8VMRSKmwAAAPfuMjkoq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kNkzwAA1NO/b3aAMGvbWdZtwAAAAAAAAAAAAAAAAAAAAAAAFo2im+svANDn6a7rtqAAAAAAAA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Y+dTtcAHC4JKEwlhAAAHQ6OWdTtb2duoADHjlDIWf6HRzSeUhwMGvbWdZtw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Fo2im+svANDn6a7rtqAAAAAAAAHU6uOf2CsADi8UhBoKxgAADtdsfOZ2uAAczl64XC2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EsloSTykOBg17azrNuAAAAAAAAAAAAAAAAAAAAAAAAtG0U31l4Boc/TXddtQAAAAAAAA7vdG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wA4MfJQqFsIAAA7XbHzmdrgGHXsicVNR+OlPj0SyWhJPKQ4GDXtrOs24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C0bRTfWXgGhz9Nd121AAAAAAAACazde73fGgCKxU1FoqZAAAHa7Y+cztcx4ZxuNlozGS+L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yWhJPKQ4GDXtrOs24AAAAAAAAAAAAAAAAAAAAAAAC0bRTfWXgGhz9Nd121AAAAAAAAb+/ms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b774AIBX7Py+XsAAAHT6ePp9XHH4+Uw4bAABLJaEk8pDgYNe2s6zbg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LRtFN9ZeAaHP013XbUAAAAAAANvdons9WtvdoAGlo6K6rlq+PQAAAAAAAJZLQknlIcDBr21nW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AAAAAAAAAAAAAAAAAAAAABaNopvrLwDQ5+mu67agAAAAABubufvd8bJZKIyZ4gAQaCsfF4p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SyWhJPKQ4GDXtrOs24AAAAAAAAAAAAAAAAAAAAAAAC0bRTfWXgGLDPkcfcAAAAB6y8z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zdz59msAACOxsrDoeeAAAAAAAAAlktCSeUhwMGvbWdZtwAAAAAAAAAAAAAAAAAAAAAAAFo2im+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AAAAAAAAAABHY6Vh8NO/HoAAAAAAAAEsloSTykOBg17azrNuAAAAAAAAAAAAAAAAAAAAAAAAt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U31l4AAAAAAAAAANTTviURN8TikQAAAAAAAAAJZLQknlIcDBr21nWbc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BaNopvrLwAAAAAAAADBr2cnk7uHwyPG4+/wCeegAAAAAAAAACWS0JJ5SHAwa9tZ1m3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WjaKb6y8AxYZ8jj7gAB99Z89XR6eX3liAPGOUTiZuNxsqegAAAAAAAAAA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hJPKQ4GDXtrOs24AAAAAAAAAAAAAAAAAAAAAAAC0bRTfWXgGhz9Nd121AAADJlhIZGLlUpDZM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x+PvhcJP4MNoAAAAAAAAAAAlktCSeUhwMGvbWdZtwAAAAAAAAAAAAAAAAAAAAAAAFo2im+s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n6a7rtqAAAAG7u557P1rZ26QBp6d8BgLNratwAAAAAAAAAAEsloSTykOBg17azrNu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tG0U31l4Boc/TXddtQAAAAG7u57AsNXzZ4ADS0dFf1+z4cNgAAAAAAAAAAlk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UhwMGvbWdZtwAAAAAAAAAAAAAAAAAAAAAAAFo2im+svANDn6a7rtqAAAAAHX7OCeTtbegByu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DZfnnoAAAAAAAAAEsloSTykOBg17azrNuAAAAAAAAAAAAAAAAAAAAAAAAtG0U31l4Boc/TXd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AAAAEsloSTykOABF4uYikTNgAAAAAAAAASyWhJPKQ4GDXtrOs24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0bRTfWXgGhz9Nd121AAAAAAevfLBsNX6HRygD54gFfs/M5uwAAAAAAAAASyWhJPKQ4GDXtrOs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C0bRTfWXgGhz9Nd121AAAAAADf381hWKrevfABpaOiu67afPmQ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EsloSTykOBg17azrNuAAAAAAAAAAAAAAAAAAAAAAAAtG0U31l4Boc/TXddtQAAAAAAEpl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SsKABFoqZisVNAAAAAAAAASyWhJPKQ4GDXtrOs24AAAAAAAAAAAAAAAAAAAAAAAC0bRTfWXgG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Nd121AAAAAAAevfLDsNW3ujmAHnz2vK7adHR0gAAAAAAACWS0JJ5SHAwa9tZ1m3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WjaKb6y8A0Ofpruu2oAAAAAAAdLp47BsFYegBzOXrgFfs/x6AAAAAAABLJaEk8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YNe2s6zbgAAAAAAAAAAAAAAAAAAAAAAALRtFN9ZeAaHP013XbUAAAAAAABMJiBkclFAAQ+GnY5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AAAAAAEsloSTykOBg17azrNuAAAAAAAAAAAAAAAAAAAAAAAAtG0U31l4Boc/TXddtQ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TLCxrHVdnbpAGPHKua5a9bVuAAAAAAAEsloSTykOBg17azrNuAAAAAAAAAAAAAAAAAAAAAAAAt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U31l4Boc/TXddtQAAAAAAAA7PZHzqergAHG4u+CwVkAAAAAAAEsloSTykOBg17azrNu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tG0U31l4Boc/TXddtQAAAAAAAAE3m673O+OAAhEHYeHwyQAAAAAAEsloSTy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g17azrNuAAAAAAAAAAAAAAAAAAAAAAAAtG0U31l4Boc/TXddtQAAAAAAAAGxs1WNY6plzwAG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muWvDhsAAAAAAEsloSTykOBg17azrNuAAAAAAAAAAAAAAAAAAAAAAAAlEpDevfANfXtjsdKg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Dr9fD0+rjAA5HJ3czl7AAAAAAB1uvh6nVxgY8c4zGS4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/9oACAEBAAEFAv8AcCXCvmXxXx8V8fFfHxXx8V8fFfHxXx8V8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xXx8V8fFfHxXx8V8fFfHxZQ+NKB8RMB8bNIKjvovbbanHPiJHxEhzhkpbxFOm6LYZcDvERVB/i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V44iJ4l0kejEU6bvKgMyBIjOsLunHwzkOEWRdJHoxFOm8PsNvIlRlx3blEirkONNIab6yPRiK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1LTf2oo+1FH2oo+1FH2oo+1FH2oo+1FH2oo+1FH2oo+xEBctDMInQ1AjIyqmRUyGVJNKrhF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GGG2G6JHoxFOnrP/HbIccQcfmHkhiSy+mnmI2R28OC5JUyy2yimR6MRTp6z/wAdwbdW0uFNRJ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0TrSkmlVrC4tTgSlKU1SPRiKdPWf+O4sPLZdacS63RyrXhLs2WHXlQ+MbZsZHoxFOnrP/HcuF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RzaP/LFKVKONw6jDbbbaaWZLbyusj0YinT1n/juXEqymUcyX/y2EGOl99mOyyVK3ENpnckp4cJ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yPRiKdPWf8AjuXG/uo5f8dhxH7KZc9mOJMp6QocJp6yPRiKdPWf+O5cOjOVRzJ//LYcR+zq6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Vyzi6OE09ZHoxFOnrP/AB3LiGPBijm12PEfsDjjbaZPMhx1xxVHCaesj0YinT1n/juMOMqQ8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ck7/SXYce82zIf5lRhx1xxVXCaesj0YinT1n/juEeM7IXFjIjt0TH/4R7lwmnrI9GIp09Z/47Z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JdEfhg22htNPJy/7PXLhNPWR6MRTp6utpcb+PEHx4g+PEHx4g+PEHx4g+PEHx4g+PEHx4g+PE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DCeNhEEMMIsOTneBXPhNPWR6MRTpvE/k0oHe6cJp6yPRiKdN2flsMFL5R167cJp6yPRiKdNzcf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vMRkh7lZTgMzM7twmnrI9GIp09XXEtt/YiD7EQfYiD7EQfYiD7EQfYiBPJwlBC0LKhaTUmZF5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74TT1kejEU6es/8dgha0HG5hZBtxDiaJfGtPh5lxld44TT1kejEU6es/wDHZRpTsdceQ2+3RJ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5Edxhy78Jp6yPRiKdPWf8Ajs4spcd1p1DrdEqKiQ260tpy7cJp6yPRiKdPWf8AjtOOm7dymf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2ZGR3XhNPWR6MRTp6z/AMdrxMzOrloV24TT1kejEU6es/8AHakZpOFKKQzQZEZT4u3eunCaesj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nT1n/jtoco47yVEoqJkYpDKkmlVz4TT1kejEU6es/8dvxEurl4l04TT1kejEU6es/8duRmk4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DNCkkpMyMcd65cJp6yPRiKdPWf+O4QJW3e70z4u4ZuXCaesj0YinT1n/juPEy/JNPLRPBdx4T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jEU6es/wDHcW1qbXGfS+zQ42lxEhhTDtw4TT1kejEU6es/8dy4yX/F6nk4n9mrhwmnrI9GIp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/47nxcv+rVPKRP5O2/Caesj0YinT1n/AI7mw8pl1p1LrdD7KXmnWlNOW3Caesj0YiXN5F9wfc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/y/9WbpC5BUYvuD7g+4PuD7gmy0yTtoM/al9wfcH3A5zPmj/cR//9oACAECAAEFAv8AcDtzG2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xtjG2MbYxtjG2MbYxtjG2MbYxtjG2MbYxtjG3MbdQ/gofxUDSd7IsxthtgcfEiuppIwbBBTBl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VdsRK8LaJQUg03VpvyoV2xErypOYWjxO5IR5BJZUK7YiVCjyG4IbghuCG4IbghuCG4IbghuCG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ghuEj+6QTqbBxHkVxQjyCU5Uq7YiVDum2I8gmQYSsjqkIuDbfkEpyqV2xEqHdNwI8g255UqLM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tjOwV2xEqHdNxSrIyPOl8v+rNKTMNskVirtiJUO6blHVTJKzRHBFlUledCu2IlQ7puTGqiRpsG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RpQRVGeQcezEahXbESod03JnVQ/psGNVK3SSFrNXSNQrtiJUO6blHL/AKokdrBjV1UoiC36I1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IlQ7puUdP8A5RJOxY1AzyC5AM86Y1Cu2IlQ7puLaPI6XlZqsGlZGqQDPOuNQrtiJUO6bghBqC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isiuUahXbESod02xNmYTHBFlU8vM7lGoV2xEqDLMbdI26Rt0jbpG3SNukbdI26Rt0jbpG3SP4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8UgklYPO3SNQrtiJXl17K6xqFdsRK7qWRBbxndo1Cu2IldDURA5BBT5neI1Cu2IlQZ5DcJG4SN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bhI3CRuEjcJH9kgjpMOIXe41Cu2IlQ7psCMIkAjzpcZIwpOV5jUK7YiVDumyQs0hKs6Vo8gpOV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K7YiVDumzQvxNJ50rR5BRZXeNQrtiJUO6bRpzxqdb8rvGoV2xEqHdNqw5U+3do1Cu2IlQ7ptm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RUuo8TukahXbESod02za/E6XEeRXSNQrtiJUO6bdhyp9F0jUK7YiVDum4Nr8ipcR4nco1Cu2Il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puDS/E6XUeRXKNQrtiJUO6biwup9FyjUK7YiVDum4keQQrMqDLMLTkdwjUK7YiVDum5MryOl5G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CNQrtiJUO6bmwvMqXkZHbxqFdsRKh3Tc0qyNJ50qTmSiyt41Cu2I7kbkbkbkKfzK6Nu+I3I3I3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I3Icc8rdt3xG5G5G5ByP9xP/9oACAEDAAEFAv8AcDuiG6IbohuiG6IbohuiG6IbohuiG6Iboh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6IbohuiG6SN0kblI/ugEsr2o8huxuwUr/3ETupKMgmSoIkJO8SXOqO+IneG3jSELJV1ed8S6o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5Ss0htzyK5OOeJKVmfVHfEToSnM9qobVQ2qhtVDaqG1UNqobVQ2qhtVDaqG1UNsoGyqwac8TI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44SSWs1HQjviJ0M6rY0kYXGILQaaorlwddJIUozqR3xE6GdVwUnMOteNKVZHbOyMgZ1o74idDO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rT5EpOR0R1Zps1LJIdkGqxR3xE6GdVylJpiHZGYclA1Z1KbNNCO+InQzquUkv8AmiLqsHV+JK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iLMNMeIl0I74idDOq5P6KI2qwk6aW2TUENknpLoR3xE6GdVykn/AM0RdVhJ09UpMw3GIqJdCO+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zquUleZ0RCsZOkEWYRFBJIqZdCO+InQzquLrniVLCck2DyTUSIoJJFXLoR3xE6GdVwW4SQ455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0jyO5S6Ed8ROhnVbKcSQXKBnnVHb8SuUuhHfEToSeR7pQ3ShulDdKG6UN0obpQ3ShulDdKG6U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3WDWZ2EdnO6S6Ed8RO8sx87rLoR3xE7uhs1BuORXaXQjviJ3QkGYTGUEx0leJdCO+InQksz2q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DaqG1UNqobVQ2ygcdYMsqSDTiL3LoR3xE6GdVgZZhcUGWVLb5pCVEd5l0I74idDOqycbJQWg0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24aQhZKK7y6Ed8ROhnVZuN+RKTkdDbniaVZldpdCO+InQzqtH2vIqWXfE7tLoR3xE6GdVrJaqj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aXQjviJ0M6rZ1vxOllzyK6S6Ed8ROhnVbOt+RUtL8TK6S6Ed8ROhnVbyW6ozl0l0I74idDOq4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ToINL8iuUuhHfEToZ1XB5vyKllzxO5S6Ed8ROhnVcZLdUZzO5S6Ed8ROhnVcTLMLR4nQR5BC/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LoR3xE6GdVyfb8ipYc8TuEuhHfEToZ1XOQ3kdMdzMreXQjviJ0M6rmtPkSk5HQhXiaVZlbS6Ed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2g2g2g2gRGyO6Os+Q2g2g2g2g2gab8bd1nzG0G0G0BRcv8AcT//2gAIAQICBj8C+8jZ6shmsR2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o/cXFxcXFxcXFxcXemc04u/qqTePV0oKE0+zx6dRZOj3UZPFLptNPs8cHjk8eRPDmMnhz/AHJ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pa/CnRLV34bJR3+FENko7/CiCUeoehpak7/AGS79KqCgoKK9BQUFBRRoKCgp94n/9oACAEDAgY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vI3F1+goKORmMliG7m6ZK2vR6AsLCwsLCwsLCwsLfmjrEoSl4E0obKGuTdJS0Rjjyq3iUoCC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JMZE3yU4onhy3T7tolj+YMRNOdfAJtEx9M/yTaJY/mLITn4QJtEpwyRPEnskTaJS8Jc4UxJMm0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JtEoS5T1NTJ0ImqE58Tp5VSc2QzNWJy8hmsE5OR/t1sm0WFLZLMhJZJtEyibRMom0WLqlork2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7/6lDb/ABWJtFj+EtbqpNosfwtk2iUI7pQ2VCbRMom0SjrZLS6mTaJSjulD9gpE2iU4JRUSbR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JaGok2iVI2PylC5eFAm0SpAQRiI45NavHsV49ivHsV49iMVXIV49ivHsV49ivHsV49jPHyFePY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7FePYr94n//2gAIAQEBBj8C/wA4G+na19O1r6drX07Wvp2tfTta+na19O1r6drX07Wvp2tfTt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19O1r6drX07WvI1ng1KNZ4NQD5t29Uze6GoeUrShNKsjd3Y3dOplK/LdBNGMhJfegKrDeyeG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p/kTop1Sj+wuk3Ks/6xOk7sZCUT3Yn3j652srFR8DJZz2k3uDTD9YnSd2MhKbCxOGsK/ac8j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5lZmCECZIcidJ3YyDioiqE0zNdXqHFrq9Q4tdXqHFrq9Q4tdXqHFrq9Q4tdXqHFrq9Q4tdXqH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9Q4tdXqHFubU1JHk2SKPPJvacZQ+U83KdLFKshFIkNlNHMrMwQgZHYnSd2Mg5Fqw86FFJ0NNF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egtahmfOPF4R0+ORf0MgzQxSprEMTB6J0ndjIORapCFoMyg2aILyXVQzzBik0jIcMFxvajwT4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kTJFAfidJ3YyDkWqRCImkMmImhTqsy/dhLMNM5a0v3xNgwMTpO7GQci1SNcI8uUOwl1jBTJE5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czD7BS1lAspzPLEPKEczkTpO7GQci1SMD7gR9fo6NChgRDUZhTkaaGmbT4vFSzZSPFiiH7YW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FrDkTpO7GQci1SOF57nTWMCKi9NeifYPrmadZyeCfAfpFrDkTpO7GQci1SO19qTwdAzq+mBFR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FWQ1mD7E/d4+jkWsOROk7sZByLVIzENMTcHYSKycCKj+lparIzlrMAfvPBrS1Wi7FrDkTpO7GQ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1SIJ5aVnQwAoFDq8yfaPL1wNuIZkzFpoKZv+SuDWoiio6X4tYcidJ3YyDkWqQ2UCtXgGsJ/crO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fjQmuRxaw5E6TuxkHItWH9kM10Bp46v2p4tZQLKcz1hPbRtMji1hyJ0ndjIOFCqFUtza25tbc2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bW3Nrbm1tza25tbc2tubW3Nragnzbt6yW9kNKahgDAhn3m8c3rJItYcidJ3YyEpMOCZ1+Ks3q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kWsOROk7sZCT/yKy/b4sUo9kPaZNFrDkTpO7GQknvWE1lvZOs6g0yf4xop1tOcpk8WsOROk7sZ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VQmlubU3Nqbm1Nzam5tTc2pubU3cmrBadCgoaHZgop0hifyKiw9HCVxaw5E6TuxkHItWBnQSk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1mOLQ+8UtaQbST4u2k+yJnz1tYiCYymLWHInSd2Mg5FqwdpFHMnwLW0eYzO2V/tVmYoX5HPK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dJ3YyDkWrCW00cyc4YLQZ0l2yqnlVmYoWJlCTxaw5E6TuxkHItWFmV2lU6NL2Tupun6NMaRJ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cidJ3YyDkWrDf11nKO2fo9/YQP+wfXjJotYcidJ3YyDkWrDAjIRQWtc4yLDsxoaYdtWVHDyks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Ok7sZByLVhwrlORQ0MFDKDQXSjmpSdLFJyEZCJJFrDkTpO7GQci1SD+uv/AM+D39hFUTjJItY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J3YyDkWqQAjIRQwXzUKGl0pOUHIQxRy0pOiRxaw5E6TuxkHItUhnNxWRf+6HsncTlRw85HFrD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O7GQci1SL8CryblXo9+dF1V6v1kUWsOROk7sZByLVIgtORSaGTET40jS6UKuqpYw1eFB0SGLW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d2Mg5FqkdlXbXTXnetJ7iKNIzSGLWHInSd2Mg5Fqkn41dxG0PfkT217DIItYcidJ3YyDkWqS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JpDJiJoU6qGqgsqGqlOHi1hyJ0ndjKb8Py9G7Py9G7Py9G7Py9GVD/FNaE09r0kpTZtpPhPM3Z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o3Z+Xo3Z+Xo3Z+Xo3Z+XowV+OwoeM8+HULFu1pmbs/L0bs/L0bs/L0ZSfw3hNe9P84n/9oACA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E/If8AuBADPjYjW/4a3/DW/wCGt/w1v+Gt/wANb/hrf8Nb/hrf8Nb/AIa3/DW/4a3/AA1v+P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HfaMAZaL6Rp2Z1F4LSqcSaUsQSmRby2ft1a3frKLGCZQuNZccUXvHAJ7sqnUC9h9EMMIkb/NN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UeAkFBN17dIZa/7Z+KsuOKQOJDC9D+s22nuRkbEUVEsWLE4Nb8BswAAQCAA/2z8VZccUknXE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2LIonchaYuoYfCGNwH3ANb2GJzLln4qy44cEQSJQm9dQ0aNGjRo0aNGjWV2vrT7XH6VrLXsZ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JIiL5EwCOH8GRYeCtCYigo7QZsg+4C9kwwTN5OJzds/FWXHFDvPTBEeGIgLCfxNotKZZAaiwe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A7UCBMZ+BifF7BKR7k4nEvWfirLjii2aHKEWiGtG14yPHlyR6hobjsYsAFDkGY6yMzNkfBy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FCAkH7PxVlxxRrKrFiMReDqxYVEo+bSLqmAQADeB5BPUX8vjcNTcyGni+AezsnRs/FWXHFHsh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mfKd3dIEu6Ee+kFmHkBSyXZQUyGy7MNjguWjqXj/KQDcJKyyCTvcs/FWXHFHs/85nRU2K4I6J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JK9Bk/8d5qZvCKzBNF1ee3AZd2t3Nyz8VZccUexJQx8tEEIMSOF7H9ZNJOSuAezH/Ldzcs/FWX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Hsp7hi5n9F1PBPl1RJuXCzOgmdmXRnutm+bEkkklSZn/bdzcs/FWXHFHswwhlHF3KnRHY9lIB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gIN4jAirsw+uzEZxbzaDtu5uWfirLjijWMsug+jIMNtAIGADquBX7zy6MNwFALEsvI+sdpBur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BLxhs/bubln4qy44otywr6Rn8mWDYpneFaQudDgdHPLtPQMSSVMSZmhW7m5Z+KsuOKHc0IN4ch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FFrX/A3YNHBILcvCWVgg9w+h+0O3c3LPxVlxw4qskiJtndr42d2vjZ3a+Nndr42d2vjZ3a+Nn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d2vjZ3a+Nndr42d2vjAT1XwjScTqPJaaBiAHoDhkoO5hq4GdEt3Nyz8VZccUkKGljlpx4BiS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STRLdzcs/FWXHFHWgRcCJbezBpk6BAkZn0O5o1u5uWfirLjiidi4C9ptAwyQ5DHhlwgwfc9Ix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kmTR7dzcs/FWXHDiqySom2V2vrZXa+tldr62V2vrZXa+tldr6wLg1/TQyJkOUTls3QED4dID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dwQwvFhRBGvytLt3Nyz8VZccdWwsU3iFk3ZJuEjsm7B48gFuHRxRwctD2I6sWofsRiDeKTbub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qy4469roU5thcCw0eG4WBtF1LSESJlaYvYDURG4DEUi3c3LPxVlxxQLFohQuPpgWt7DA5h03hD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L5iGt7DEZGj27m5Z+KsuOKDZFaLvWRy0DAggEFQZF1Zw7hm1uwO7EQEIhBuIo1u5uWfirLjihW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KDD4mMoYPKAxQkWWLjRrdzcs/FWXHFCs9apQXEMPSbox0Mx2udIAKUCCxz4gZX2JJRbdzcs/FW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FDudnWf0JhiUolBeC6S0A0QejIsCFWouIolu5uWfirLjiiXe2ZHn2G713ZA49DtRLdzcs/FWXH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9apSFxDS6BovgzDoIUai8FiUiWqL2JGh27m5Z+KsuOKLZQkujLGyShgQAIKgxBdGUBenmxNG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BCETFCt3Nyz8VZccUa4/wAFSN+CyWj0MIqCLsdk9aFbubln4qy44o1ltUKTemABMWui6C9QIF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guG19Bt3Nyz8VZccUe4lXeS56HLR6D9/yPYZ60G3c3LPxVlxxSLjXB+J2kdsXodxfqN5jfCgW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5Z+KsuOKRcyFliLwdWNSolHzUSdkQs8DcRowqUMh+6GfXt3Nyz8VZIlyEcHd96+CbIopfTISh7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zu7uH0qM8Owl17wqDgJscXHd5KlFXFCf8AcS//2gAIAQIDAT8h/wC4HOHLZo5bNHLZo5bNHLZ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bNHLZo5bNHLZo5bNHLZo5bNHLZo5bNHLZo5bP5fG0ufjHK7sQ3eGCmCNqWYkF7Ix4/WRjx+sM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VZSUWYAFj5fHLZUyn2/tITjv4Y72n/ALP0PispKRlBxHvFjCHvcaKsyT+OT9D4rKSkhFCxkD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k7nBgggkHJ+h8VlI4iXBrZPrWyfWtk+tbJ9a2T61sn1rZPrWyfWtk+tbJ9a2T62pbdhndmIv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PLAvgQvuObEIUwoJyQbnBhig/rs/Q+KykcmadcskNGEwOxYTD9D1x0Po+qAUsBefjAFA9P0Pi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JmlBOSiBYYZJj2MnVQYsQm3WNFAMLz88sABAQD8/Q+KykcmaUIywYYKL3UdUbb9Qqgi0VMeA0+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fofFZSOTNKHCOCI92zdkHUdIAmUWJOHIT3YYIIB4BlNzk/Q+KykcmaUM01KPfp0eX3ojRLSGH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AFMAxoRDkfzJpDt7cn6HxWUjkzShyd/Bd8w6PiL2cHD7gxSOwuH+SHb25P0PispHJmlDU0D8dP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PiLgFTBjmEAxv/AByQ7e3J+h8VlI5M0oaK7AHZA3tz0fEf8CCmDfpPofezHJTEuyHb25P0Pi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JmlCgF1+jAI6oZQ7fq9ES5kjHyZn5/WPNF+Q7e3J+h8VlI5M0oJBBubgwAQbnF2L9taHIdvbk/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KykcmadeVA+B3LfmH22rDBBAPQ4S5HGhyHb25P0PispHBghvbUts2pbZtS2zaltm1LbNqW2b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pbZtS2zaltm1LbMM7uwDd5YKQA26CUE78v2iSHb25P0PispKTJTY4ftFkO3tyfofFZSUee9r2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h1o0h29uT9D4rKSiTQgMLL0HPxpFBlPv8RiaPIdvbk/Q+KykcGCm5tS27alt21LbtqW3bUtu2p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TswPf3VgGUdHQUYZj9YC8hlS0h29uT9D4rKRyZp0SCUNGIMWYmwwURDsREMWOv1iGhpMh29uT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4rKRyZp0ykNxcWGKj+OgBDscGOaH+0iQ7e3J+h8VlI5M06hlBuMQwQUSLowQ7HBikhnR5Dt7cn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xWUjkzTqrIzTyz+vIMkvjEUaQ7e3J+h8VlI5M0619sw+PXWzH7RpDt7cn6HxWUjkzTrAo0cvv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ohl82osh29uT9D4rKRyZp14hdfowKuwC+7ViEhRJDt7cn6HxWUjkzSgX2zB672Y+qJIdvbk/Q+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kcmaUAFGiF9+rpCwaAXXaUOQ7e3J+h8VlI5M0oOiGB+7PaoIj5vQ5Dt7cn6HxWUjkzShLhcx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xo8mUSM9f3zQpDt7cn6HxWUjkzShGJRMMFawLogQyLFSP8ARQZDt7cn6HxWUjkzShwY/A4vR4f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UGQ7e3J+h8VlI5M0okEM+QejwlwNAkO3tyfofFZSOTNKIZYXMEFF7okjexSQ3deQ7e3J+h8Vk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GtL+NaX8a0v4y4ERc/yingmOyeWtL+NaX8a0v41pfxrS/jCiRDqq8DrxsFXNPRa0v41pfxrS/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L0J/n/cT//aAAgBAwMBPyH/ALgThnj62WePrZZ4+tlnj62WePrZZ4+tlnj62WePrZZ4+tlnj62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rZZ4+tlnj62WePrZZ4+tlnj62Vw+taAfWGb2YEv8j0xciDuKWEFMhFlf1+Mr+vxjEBeKTx2r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y4kaFgppqge4+NNYs5d/qUhcpu5YbedP9k6jzWU1Iz/ABPWDDFG4vGtFlU0ss/mbH/ZOo81l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j+5FgLDcYGhiWM7hja9iLGZck6jzWUzhEkzi2dy+NncvjZ3L42dy+NncvjZ3L42dy+NncvjZ3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y+NncvjaPf8Y5J3+sDe2j4ViEfItdeMRaTAIUSNBURncLzbFlAf5kHZOo81lM5yuvOADrFi8T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0GKJ3XHR686+w996AFxufWAY6pibSek6jzWUznKoIBQxDGPEpH0c3UrBYsCoXGPWHBHiuH08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piS/J1HmspnOVQgqL+M2IsmHbSacHqCFg96NAB7Dr889GTqPNZTOcqhxxigdpWydkNDbjpA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sAQjzS2F9psYlMS8ICwwYauSdR5rKZzlUNTSQfXt0u4vI6J0U5RafF8dnjkgiWHFFw/WfZpt3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PNZTOcqhztvId8Z6PnD2X4nrFhMNzef8m3enJOo81lM5yqGmjE+IujYzHR84cKoC2vaIRsLI+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t3pyTqPNZTOcqh2kiZ+nZrQez66PnH+HJBE5Nfdr2fndhCCAdm3enJOo81lM5yqEBe+5n+XsS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UnExb/idFMiahg31yEu8/DCUBNH5t3pyTqPNZTOcqgiFOwvLEWOwwDqCLpnQT+UObd6ck6jzWU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K681I0mewi2D3+PvZjkpiXoofgLh9/KHNu9OSdR5rKZwqwmG0e362j2/W0e362j2/W0e362j2/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362j2/W0e362j2/W0e36xy+zE1/YAemmRJ1J6Ci6EhicdPNEm3enJOo81lNSSXG4L/AIHmiz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knUeaymo8mb3d2jJ9A0Hs8Uabd6ck6jzWU1ElQJ0Yqacjx9aeRZy7fVYCjzbvTknUeaymcKkJ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v8AjaPf8bR7/jaPf8bR7/jaPf8AG0+7AXLoQxZoawdJDjkfxGJuGcnH1S5t3pyTqPNZTOcroh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ZsIxhzS2NzHJDAuww6F40+S0YasQtOkzbvTknUeaymc5XTCodjeLYMmDsbiHSKjcXFlgP4cKR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OSdR5rKZzldQCR2OBYiRmHSLCV4xtcwFhI0ebd6ck6jzWUznK6sQEks8vj2tJ/WBWjTbvTknU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mc5XWuNlkXrzZZCjTbvTknUeaymc5XWIWFxaF3GJZfjoLaOh9b0Wbd6ck6jzWUznK68DvmWf6x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MOxe6R0YlCiRok2705J1HmspnOVQLvZcfRev8Ar7D2N6JNu9OSdR5rKZzlUAhQlxaD3TGjp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0XvkdaHNu9OSdR5rKZzlUHQ0fjd7W0PrahzbvTknUeaymc5VCRKZHljv51eRLmJem3jShTbvTk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aymc5VCGCGRYyjbMXF05KJhhIP4bxQZt3pyTqPNZTOcqhxwZGYvHz9ehh+BuP38oM2705J1H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nOVRIc+H6m9Fn0/EjQJt3pyTqPNZTOcqiBUX8ZsRZMOlQXc5MBJI9ebd6ck6jzWRcCIhCiJcn7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xqoXoqjh6IiIPCqDciIe568JGDJZ7hyIhcDcKyw3/7if//aAAwDAQMCEQMRAAAQ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ykkkkkkkl4e2222222222222W3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zkkkkkkkkkkUX22222222222Eg222222222222222222222222zkkkkkkkkkkkme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3cg222222222222222222222222zkkkkkkkkkkkkF222222222lkg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zkh22222z+Ukkle2222222yUkg222222222222222222222222zkh2222222SEkkm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3kkg222222222222222222222222zkh22222222okk/222222yckkg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zkh22222222w8kh222222ckkkg222222222222222222222222zkh222222222Ekn2222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kkmkg222222222222222222222222zkh222222222skg2222Pkkl+kg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zkh222222222Ekk22220kk/2kg222222222222222222222222zkh222222222ckj22220k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2kg222222222222222222222222zkh222222222skk22220SW22kg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zkh22222222yEkg2222fO222kg222222222222222222222222zkh22222222gkkz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g222222222222222222222222zkh2222222Jckk2222222222kg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knbbbbbczkkki2222222222kg222222222222222222222222zkkkkkkkkkkkkj2222222222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zkkkkkkkkkkkD22222222222kg222222222222222222222222z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kkkkkkknwm22222222222kg222222222222222222222222zknbbbDMkmH2222222222222kg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zkh2222NUkk+222222222222kg222222222222222222222222zk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Qkks222222222222kg222222222222222222222222zkh22222yskm222222222222kg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zkh222222rkk022222222222kg222222222222222222222222zkh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kkl22222222222kg222222222222222222222222zkh222222wkkne2222222222kg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zkh2222222UkkP2222222222kg222222222222222222222222zkh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0kkh2222222222kg222222222222222222222222zkh2222222wUklO222222222kg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zkh222222227kk7222222222kg222222222222222222222222zkh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xkkj222222222kg222222222222222222222222zkh222222223Eklm22222222kg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zkh222222222ckk+22222222kg222222222222222222222222zkh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kkn22222222kg222222222222222222222222zkh222222222wMkhO2222222kg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JI2222222222RJJm2222223JI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//2gAIAQEDAT8Q/wC4EEQAQAzBaCgggggggggggggggwilGV9gGWYPhhWFlGF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tHMGL3EJS0sThuUmZyE2fyTf5Bo8lgTAKshdNZWlgKKKIJm4DQgoYSosplmqWQ9MYmUDNZkE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gQZg0c5UJwiJK1JhLSwFIHVuCFJ2EMFyZVMQBf6KKDZwEMu+BmACAOAiAAQAArUJaWApIXcV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3AwslYEZEjOhiR1ywvsk0kGCAXk3kvJOtglpYBxJBOASAwBIc9TDhw4cOHDhw4cIOAU8ixQo7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KgBkyBnwtEJkGAOhD6Eas7CvYCXSk8BEIoIhBAiHWYkymVgfXnvKtwlpYBzlfI6+b5mnVQVpO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Nk3w1EOAvEm40tXgUfKAgXBE1AXQKxWYgyjRZBeY83kTJeVwEtLAOcr5FB2qyK8ESJgWKigD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hHm7E07CTqbAGZWiQIhHcdY/BnIvO9mA5RQwAZAVyEtLAOcr5FCSHZQP2QMmQfHCzLMnQCLHhJ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6mBMELoZvNAGg2cQQjZ0zXcBLSwDnK+RQ1xiAzojoAJ2EjiJKk0RG3Smv8AocIcgIscl2QcEu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JKeQpHEmZOhIAJJQCZZIhmY6z1sAJaWAc5XyKGAxQGcwHYBPiuASB7aPRL651CgKoCVAXRkCMh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FSeFGBTUGmZNwDYW2cgMe0MK2hLSwDnK+RQxQaFXCAKeHbLxPRsvAPQWxEBRnEQxNTCYMR5P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GFbQlpYBzlfIoaTI50IDs6Av4dMgUno2XgHD7F0iC4ERi9CUEkTyRRsaP2KJIVJJmSf9tDC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sA5yvkUNIkauYO8dgBEMQBsj6PR2XgP8mNOABcBicgwoWkk0Gs7ducCo6wwAkGQdtDCtoS0sA5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kUIKxBQDIBiFYBZBwsgEAGgdFAYFyh5OjDCFIIRAEAAxYIGNAIaoI2ppESpEFFuCQZPrQwraEt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cr5FBHVgESBF5eGAelYgAYk5B0FyQjMIPusEBCQpIkk0K0MK2hLSwDnK+R1ywu2tDMWRAiBEr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BuxkbZKBcTiczwgpJGMJOeKG7QwraEtLAOGfBdGiMiQeoxYsWLFixYsWLFPgU1QvYyKkceDIG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gEu5gC9BcgsSfdIuKILQwraEtLAUkjIKhG6IuMJ6B5IKSTEkk0S0MK2hLSwFHUQQXtUMWAkIr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A0bbQwraEtLAUQKSSFwFopWwYQQ9I9yR7GrpvZZxGzowUokk5k0e0MK2hLSwDgnyTQqjIEh9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sWLE0hTxCnBMSESuEsCpDu73IuitFN9LxTZQWcZRTdoqpWd60q0MK2hLSwDnK+R0ZdUCu8GIX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GcFkTrsFRobwRidFMXFCNkYtBhkjfcJAlJtDCtoS0sA5yvkdMdUgKChngwUslA+tA6NIpGYl4y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CE7I2FItDCtoS0sA5yvkdSQDiiiiWQMCDAKDeDeC4k3R1hYCFxOZMLBghEwQYgl4KPaGFbQ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BzlfI6qkxGAzuAIyaB9ggQFQQZEF1KYBJlJmTYMA544OQkIQRiDRrQwraEtLAOcr5HWl6BN4C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CltACYkE5SowtDCtoS0sA5yvkdY5cEYQkKCC0B6AG5MgdQAAFIZQQQhBBYIJikqUVEJvootDC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0sA5yvkdcVVgFeGYYAEwUoAUEOptRDuUGA2spNCEIO9EtDCtoS0sA5yvkUA4MiVNXze9IwILa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CtoS0sA5yvkUA5UFCiQoI0LCckG7kRQOgLGUkgCEHZlfoh3qFDC0MK2hLSwDnK+RQTfIetQTi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6wYAiCDEEF0faJjCnYQwfsUQQIQRMEUK0MK2hLSwDnK+RQlmbCRDPXce0hKkSBvGhO0MK2hLS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nK+RQkxo5wXHIyLQEgCX0IfQydFnc5Q3jAiZMP9SSpIDSdRQVoYVtCWlgHOV8ihyZkBzKU9JM6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jMzqCtoYVtCWlgHOV8iiT0hAEmMjML2JGSiQJTNCgItDCtoS0sA5yvkUQ/U0VoDQyQQZLEuI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mROj6kgIUijmiZbEuARMBkQde0MK2hJzElX0COczL5kxUVWa70VaZwdgZINymh7MzMTmcjYmA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FeviMFdpGerjMzVdfilIlUX/uJ//9oACAECAwE/EP8AuBBwtls1h+GsPw1h+GsPw1h+GsPw1h+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w1h+GsPw1h+GsPw1h+GsPw1h+G/uMkF/ewHcTLBe28uilhM4mzrGdYI7kbC1lI0ovjoa/xMR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JNeVqBZI0pAZW4SDRQVUsoAAQVrZI0pKVVFEYBKpMAsSVsWSNHAnOTMvsZy+xnL7GcvsZy+xn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cvsZy+xnL7GcvsZy+xnK7WE3gyRtMBCiL5QTIcxQNBXFGAOOFbrJGlD40pEmQsGFRGrwmReUBE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GgriyRpReDioNgN0gMzcY5EGfWIDawaAIVzZI0o3BE4MJynSsbupkg14BoskaUfliHUQulBx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xkRDQhF4HEYRWyyRpR+RRgdJQDgPjohgyBhSC8DgiDLjYnNrYskaUfhdVP6JLeByMxQHD/A5t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jSj9FMZ0gIxHx0UtwVCj/DZkrE/7za2LJGlH5SObqj6/RJf+C0QDBkDSKxdObWxZI0o3HCxAA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CS6KFZzGIgLELqZJ/m1sWSNKLyIXg6ABr7JK0Lm1sWSNKJ1gL42xCNJEIc2tiyRo4ZymWpZ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WpZallqWWpZallqWWpZalgdxM/c/TeDB0EJPHRNza2LJGlJAo6txJJU0Tm1sWSNKOHjiyuUZJ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2LJGlE81DX2JghzAhCVNH5tbFkjRwzlMtQy1DLUMtQy1DLUMDBhDQwOpAHRUASwLp3tS3NrYs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XiqkSZDBQ0Ui8KQIxQ0nm1sWSNOvywkfD+6A/pE5tbFkjSgdcwYAsyul5RgXigo/NrYskaUHj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BWIdGqGEgKGdG5tbFkjShcqFXkrBoy5tbFkjShcQgRAhgYK7EAhC0NFFpza2LJGlD44WIYAiR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ORKBFE5tbFkjSruhxc2tiyRpROMQImGGF0hgSiCxC0MubWxZI0ovEVLSAghQ7CQ0hCQNC5tbF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Sru4MGnObWxZI0o3BDABDe6FLQRXVBObWxZI0q7uAMA5tbFkjSruanKebWxZI0pHAE5gXKdEE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O67m1sWIhHGZnczKLgShbN4GZmZEQbrgSA4wMzW7gf+4l//2gAIAQMDAT8Q/wC4EEpQE88888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8888888/mNgtzCXMgyWDuKYDYK5SzKNZRhNCFWQTNaMsl11gIQyoDR4hwrUR9M1pBBGjV7RRDQ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kqZ1r9M1pIidCwvpUMpsGcfHWtj6Zq4IML+43/AHG/7jf9xv8AuN/3G/7jf9xv+43/AHG/7j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mByDBOWGISEIXwEWQAiLQjA0QHjW4+ma0PAKCcjI6eUwEcI8CgN1QLIqiMArPXA+ma0XCUajzx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y+wYgl1hRavBESuR9M1o2FklgYTF1ABmXUBaCGFCu9x9M1o+JCuoR+koCoAMgCpgC2S9GGMqth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1o+LJ/sO6RjogMwAqYMKR4AwVGSGsHErY+ma0fDEV1SeiTXggoaJODH/G4lbH0zWj5pKdVDOB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EfB/jBoAAIP94lbH0zWj4khIXYhdFRN/wTyWh4FZRJIduJWx9M1o2EBTQYhyJRLpGHopkzq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0TAF9xK2PpmtFxTrwkiK2mAEoXErY+ma0TEwF0xRfKj0BqGocStj6Zq4MNOQ0yGmQ0yGmQ0yGm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yGmQ0yGmQ0JvDpIgjggAolS4lbH0zWkkABhEAAEEqJxK2PpmtHJ3DZHozYOJWx9M1onAya7a0R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ACCAo/ErY+mauDDTmNMxpmNMxpmNMxoRWvTWCHdjSCTyOhgJAHMYSRpillxK2PpmvVxKIaLRV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fBQdSmEQFmpI4lbH0zXr5eVZREN4QUQqkY4lbH0zWgZfSajwaPHBw8daOcStj6ZrQcC0bEEFC6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4ABEQaNxK2PpmtCxEpwL0RK9GvErY+ma0LBgSCsFI6gEBUTYShoqfErY+ma0PBEuWAcwEdCg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WiHErY+ma0TLnepe9EUcStj6ZrRMGQgrByOzKIiMBAORofiVsfTNaLgyAMiQQULpVCyYIIUU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sfTNaNkO3lSOtCZOJWx9M1o2GYlYM7h0g3CIwDeUEOJWx9M1o+QkeAkdKDCcStj6ZrSMgY8xH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JWx9M1pGEMhgYOgAzGAh1w4lbHypJciIl/horKiwiReIiIgU9dRBYV9cQiJOQl/wBxK//ZUE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0AFAAGAAgAAAAhACsQ28AKAQAAFAIAABMAAAAAAAAAAAAAAAAAAAAAAFtDb250ZW50X1R5cGV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S54bWxQSwECLQAUAAYACAAAACEAOP0h/9YAAACUAQAACwAAAAAAAAAAAAAAAAA7AQAAX3JlbHM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nJlbHNQSwECLQAUAAYACAAAACEAxA1lFzUDAADbBgAADgAAAAAAAAAAAAAAAAA6AgAAZHJzL2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0RvYy54bWxQSwECLQAUAAYACAAAACEAN53BGLoAAAAhAQAAGQAAAAAAAAAAAAAAAACbBQAAZHJ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19yZWxzL2Uyb0RvYy54bWwucmVsc1BLAQItABQABgAIAAAAIQC2LzHi3wAAAAwBAAAP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IwGAABkcnMvZG93bnJldi54bWxQSwECLQAKAAAAAAAAACEAKdJHxc6DAADOgwAAF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CYBwAAZHJzL21lZGlhL2ltYWdlMS5qcGdQSwUGAAAAAAYABgB8AQAAmIs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stroked=3D"f" strokeweight=3D"2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:fill src=3D"https://images2.gnomen-europe.com/60dfdb58a4a369ba91472519a4d7f3c2/large/2534.jpg" o:title=3D"mm1" recolor=3D"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ate=3D"t" type=3D"fram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v:oval&gt;&lt;![endif]--&gt;&lt;![if !vml]&gt;&lt;span style=3D'mso-ignore:vglayout;pos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e;z-index:251666932'&gt;&lt;span style=3D'position:absolute;left:-6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:-20px;width:723px;height:721px'&gt;&lt;img width=3D723 height=3D7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c=3D"wc-port-rec6b_files/image009.png" alt=3D"Description: mm1" v:shapes=3D"Oval_x0020_30"&gt;&lt;/span&gt;&lt;/span&gt;&lt;![endif]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01889.D3BD77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61541322/wc-port-rec6b_files/themedata.thm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application/vnd.ms-officeth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sDBBQABgAIAAAAIQDp3g+//wAAABwCAAATAAAAW0NvbnRlbnRfVHlwZXNdLnhtbKyRy07DMB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j8g+UtSpyyQAgl6YLHjseifMDImSQWydiyp1X790zSVEKoIBZsLNkz954743K9Hwe1w5icp0q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kIrJOsbR12l3zdP2a1WiYEaGDxhpQ+Y9Lq+vCg3h4BJiZpSpXvmcGdMsj2OkHIfkKTS+jgCyzV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D9gA7NdVHcGOuJkTjjyUPX5QO2sB1YPe7l+Zgk4pC0uj82TqxKQwiDs8CS1Oyo+UbJFkIuyrk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S6kK4mhzVnCVPkZsOheZTXRNajeIPILjBLDsAyJX89nIBkt5r87nons29ZZbLzdjrKOfDZezE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Rg9T/oE9PMf1t/AgAA//8DAFBLAwQUAAYACAAAACEApdan58AAAAA2AQAACwAAAF9yZWxzLy5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xzhI/PasMwDIfvhb2D0X1R0sMYJXYvpZBDL6N9AOEof2giG9sb69tPxwYKuwiEpO/3qT3+rov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ZTnIBaaqgbD4kM/y2jhdj2/f4LJhaSnJQhbeHCGo3vbtV+8UNGjPM0xG6VItjCVEg+I2U+8Uq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NHJENJKRds0YiR/p5FxX9cfmJ4Z4DZM0/UWUtc3YK6PqMn/s8MwzJ5PwX+vLOVFBG43lExp5GK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C/jU72QqGWq1B7Qtbj51v0BAAD//wMAUEsDBBQABgAIAAAAIQBreZYWgwAAAIoAAAAcAAAAdG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UvdGhlbWUvdGhlbWVNYW5hZ2VyLnhtbAzMTQrDIBBA4X2hd5DZN2O7KEVissuuu/YAQ5waQc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p/b1+XjgzfO3xTVm0sNWSycBw2KZc0uiLfwfCynG6jaSBzFLGzhxxXm6XgYybSNE99JyHNRfSP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Wttd0g1rUr1SHvLN1euSRqPYtHV+jT9yniResrJgoCOP0BAAD//wMAUEsDBBQABgAIAAAAI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UMpqAYAAKQbAAAWAAAAdGhlbWUvdGhlbWUvdGhlbWUxLnhtbOxZT2/bNhS/D9h3IHRvYyd2Gg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xmy1NG8Ruhx5piZbYUKJA0kl9G9rjgAHDumGHFdhth2FbgRbYpfs02TpsHdCvsEdSksVYXpI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IqtPiQS+eP7/x4fqavX7scMHRIhKU/aXv1yzUMk8XlAk7Dt3R72L615SCqcBJjxhLS9KZHetY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uK11VEYoJgfSLXcduLlErXl5akD8NYXuYpSWBuzEWMFbyKcCkQ+AjoxmxpuVZbXYoxTTyU4Bj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hqPqU/QUJP0NnLiPQaviZJ6wGdioEkTZ4XBBgd1jZBT2WUCHWLW9oBPwI+G5L7yEMNSwUTbq5m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7RxdQmvZ4uYWrC2tK5vftm6bEFwsGx4inBUMK33G60rWwV9A2BqHtfr9bq9ekHPALDvg6ZWlj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n+t3slplkD2cZ52t9asNVx8if7KnMytTqfTbGWyWKIGZB8bc/i12mpjc9nBG5DFN+fwjc5mt7v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3I4lfn8P0rrdWGizegiNHkYA6tHdrvZ9QLyJiz7Ur4GsDXahl8hoJoKKJLsxjzRC2KtRjf46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1kWNEEqWlKxtiHKO7ieCQo1gzwOsGlGTvky7khzQtJX9BUtb0PUwwZMaP36vn3r54/RccPnh0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On44cPjBz9aQs6qbZyE5VUvv/3sz8cfoz+efvPy0RfVeFnG//rDJ7/8/Hk1ENJnJs6LL5/89uz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68+/f27RxXwTYFHZfiQxkSim+QI7fMYFDNWcSUnI3G+FcMI0/KKzSSUOMGaSwX9nooc9M0pZp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Dk6xLXgHQHlowp4fXLPEXgQiYmiFZx3otgB7nLOOlxUWmFH8yqZeThJwmrmYlLG7WN8WMW7ix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71JCnUzD0tH8W5EHDH3GE4UDklCFNJz/ICQCu3uUurYdZf6gks+VuguRR1MK00ypCMnmmaLtmk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plW6Qz+dmyzewd1OKvSeoscukjICswqhB8S5pjxOp4oHFeRHOKYlQ1+A6uoSsjBVPhlXE8q8H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e9gEhZteaWAH1LTt/BULEq3b7LprGLFIoeVNG8gTkvI7f4QTfCcVqFHdAkKmM/kAcQohjtcV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+Vuhuh38ANOFrr7DiWOu0+vBrdp6Ig0CxA9MxEVvrxOuBO/gykbY2JKDRR1p1bHNPm7ws0oVG7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eIKN5TKF18/rpD7bS3Zm7B7VeXM9olCvQh3sjx3uQjo21+dt/Ak2SOQEPNb1Lvi/K44e//54r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y++JM+qMBRo3YvYRtu03fHCrntMGRuoKSM3pGm8Jew9QR8G9Tpz4iTFKSyN4FFnMjBwcKHAZg0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H1EVTSIcApNe93TREKZkQ4lSrmEw6IZrqSt8dD4K3vUbOpDiK0cEqtdHtjhFT2cnzUKMkaq0Bx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0YrmsBZma1cyYiCbq/DrK6FOjO3uhHNFEWHW6GyNrE5lIPJC9VgsLAmNDUIWiGw8iqc+TVrOOx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Jtd+uj3C3GCxfpIhnhgGQ+0nrP+6hunJTHypwiWg8bDPrgeIrVStxamuwbcDuLk8rsGgvY5d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/lETzzElA7mY4sKScnS9BR22s1l5se8nHa9sZwTobHOAWvS91HYhbCZZOvhA37U5PZZPnMm61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cJ6nD1Ye0+p7BTB1Ih1RaWkQ0NM5WFAEs0Jyv/chPMelEKVFSjs0mxsgbB8K9JAXZ0XUvGY+K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NLI9p29jUrpXyiiBhEwREasYnYx+B+HaqgT0AlXHeYiqBf4G5OW9tMucU5S7ryjZjB2XHM0g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VanaJ7JFm4KUiGDeSuJB7pVym6UO78qJuUvSJVyGP/PVNH7Cdw+rATaAz5cDQuMdKa0PS5UxK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H1+wIaB1M7IFrgfhemIajggtr8F+RQ/7c5Z2mYtIZDpNqnIRIU9iMVCUL2oCyZ6DuFWD3buyx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hEyEVUSV6ZW7BE5JGyoa+Cq3ts9FEGom2qSlQGDOxl/7nuWQaNQNznlfHMqWbH32hz4pzsfm8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FuHTUOT278QsWgPZruqXW+W53tvWRE9MWuzGnlWALPSVtDK0v41RTjnVmsr1pzGy81cOPDivMY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REKdwhIf0H9j8qfGa/dugNdcj3obYi+HihiUHYQFRfso0H0gXSDo6gcbKDNpg0KWvarHXSVss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wvudAu+J4ytJTuLv89p7KI5c9k5uXiRxs4s7Njaji00NXj2ZIrC0Dg/yBjHmM9k5S9ZfHQPHL0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wwmTEkTTPCdSmDooQcmDyD5LUezdOMvAAAA//8DAFBLAwQUAAYACAAAACEADdGQn7YAAAAbAQ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AAHRoZW1lL3RoZW1lL19yZWxzL3RoZW1lTWFuYWdlci54bWwucmVsc4SPTQrCMBSE94J3CG9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oQkSbdiNCt1AOE5DUNNj8kUeztDa4sCC6HYb6ZabuXnckTYzLeMWiqGgg66ZVxmsFtuOyOQFI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ZO2SwYIKObzftFWeRSyhNJiRSKC4xmHIOJ0qTnNCKVPmArjijj1bkIqOmQci70Ej3dX2g8Z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MUkvWIQe9UAGZZQmv+z/TgaiWcvHxZd/lFBc9mFBSiixszgI5uqTATKW7q6xN8AAAD//wMAUE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0AFAAGAAgAAAAhAOneD7//AAAAHAIAABMAAAAAAAAAAAAAAAAAAAAAAFtDb250ZW50X1R5cGV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S54bWxQSwECLQAUAAYACAAAACEApdan58AAAAA2AQAACwAAAAAAAAAAAAAAAAAwAQAAX3JlbHM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nJlbHNQSwECLQAUAAYACAAAACEAa3mWFoMAAACKAAAAHAAAAAAAAAAAAAAAAAAZAgAAdGhlbWU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hlbWUvdGhlbWVNYW5hZ2VyLnhtbFBLAQItABQABgAIAAAAIQAw3UMpqAYAAKQbAAAW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NYCAAB0aGVtZS90aGVtZS90aGVtZTEueG1sUEsBAi0AFAAGAAgAAAAhAA3RkJ+2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EAACcAAAAAAAAAAAAAAAAAsgkAAHRoZW1lL3RoZW1lL19yZWxzL3RoZW1lTWFuYWdlci54bWw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Vsc1BLBQYAAAAABQAFAF0BAACtCg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01889.D3BD77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61541322/wc-port-rec6b_files/colorschememapping.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quoted-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?xml version=3D"1.0" encoding=3D"UTF-8" standalone=3D"yes"?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:clrMap xmlns:a=3D"http://schemas.openxmlformats.org/drawingml/2006/main" bg1=3D"lt1" tx1=3D"dk1" bg2=3D"lt2" tx2=3D"dk2" accent1=3D"accent1" accent2=3D"accent2" accent3=3D"accent3" accent4=3D"accent4" accent5=3D"accent5" accent6=3D"accent6" hlink=3D"hlink" folHlink=3D"folHlink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01889.D3BD77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61541322/wc-port-rec6b_files/image001.j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image/jp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9j/4Qb0RXhpZgAATU0AKgAAAAgABwESAAMAAAABAAEAAAEaAAUAAAABAAAAYgEbAAUAAAAB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oAAMAAAABAAIAAAExAAIAAAAeAAAAcgEyAAIAAAAUAAAAkIdpAAQAAAABAAAApAAAANAACv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nEAAK/NoAACcQQWRvYmUgUGhvdG9zaG9wIENTNiAoV2luZG93cykAMjAxNDowNToxMiAxNz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o0NAAAA6ABAAMAAAABAAEAAKACAAQAAAABAAABBKADAAQAAAABAAAAggAAAAAAAAAGAQMAAw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EABgAAARoABQAAAAEAAAEeARsABQAAAAEAAAEmASgAAwAAAAEAAgAAAgEABAAAAAEAAAE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AAAEAAAW+AAAAAAAAAEgAAAABAAAASAAAAAH/2P/tAAxBZG9iZV9DTQAB/+4ADkFkb2Jl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f/bAIQADAgICAkIDAkJDBELCgsRFQ8MDA8VGBMTFRMTGBEMDAwMDAwRDAwMDAwMDAwMDAw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wMDAwMDAwMDAwMDAwMDAENCwsNDg0QDg4QFA4ODhQUDg4ODhQRDAwMDAwREQwMDAwMDBEMDAw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wMDAwMDAwMDAwMDAwMDAwMDAwMDAwM/8AAEQgAUACgAwEiAAIRAQMRAf/dAAQACv/EAT8AAA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EBAQEBAAAAAAAAAAMAAQIEBQYHCAkKCwEAAQUBAQEBAQEAAAAAAAAAAQACAwQFBgcICQoLEA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EDAgQCBQcGCAUDDDMBAAIRAwQhEjEFQVFhEyJxgTIGFJGhsUIjJBVSwWIzNHKC0UMHJZJT8OH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3M1FqKygyZEk1RkRcKjdDYX0lXiZfKzhMPTdePzRieUpIW0lcTU5PSltcXV5fVWZnaGlqa2xt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jdHV2d3h5ent8fX5/cRAAICAQIEBAMEBQYHBwYFNQEAAhEDITESBEFRYXEiEwUygZEUobFCI8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AzJGLhcoKSQ1MVY3M08SUGFqKygwcmNcLSRJNUoxdkRVU2dGXi8rOEw9N14/NGlKSFtJXE1OT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bXF1eX1VmZ2hpamtsbW5vYnN0dXZ3eHl6e3x//aAAwDAQACEQMRAD8AKkkkuneQUkkkkpSSSS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JJJKUkkkkpSSSSSlJJJJKUkkkkpSSSSSlJJJJKf/9AqSSS6d5BSSSSSlJJJJKUkkkkpSSSSSlJ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JKUkkkkpSSSSSlJJJJKUkkkkp//0SpJJLp3kFJJJJKUr/TfRZidQyLKKsh9FdRrbc0uaC55rfw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mqgruBditxs3GyLTT9qZW1jwx1gljzY7c1ijy3wdd43w78PHHi+X+qy4CBPoPTOuKuHi4JcHz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vTjusoyLg6BjNa5wOpdveKtP85WMbpYurodZk10WZji3Erc1zi8tPpy91f8wx1nsZuQ8LLrobf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69WSxrHsFhrI2u9VsWNa/84I1XVKq/R3YjbHYj3PwibHD0w53qtru2t/WW1We5n80hM5dREHf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+Xg/rf63/mLsYw+kzI+XWJ9z5+Pf0f6r/nsGdNAx/WybxjucHmun032vPpk12Os9H+YZ6rfTY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mzpLnMY312DNsq9dmHDi4s2+p/PD9G25zG7vRU8XrT6GtNlPq3MFjRaLHVhzbS97m5FTWubc1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7KvobEOvquxrLBjtOdVT9nryt7oDQ30g848bXXtq9m/1P7Caffs6ddPk4f6v9b2/wB//KLx92q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1fznF/W/q+5/m/8l++gpw7r8V+RS11myxlZrYxzne9rn+p7J9jdqt2dFdVXlWWX+3EsdV7arH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MY2+f0e70WbXfTsVSjMux8V+PS51ZssZYbGPcx0Ma5np+yNzX7v3lct6161WXW+hwGXa+4Gu97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wUbH7GfrFft3bHoz97i9Py304eKvR+/wD4aMf3fh9fz114uHi9f7n/AFNZ/Q7W+ltvY8vfTX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m7DkR6O1zvZkc+/0XqtnYYwsgU7/VI1cTW+oSHFu3bdDrGe3+cZ7FYf1u2x1brKg8UPptx2lx/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DGP2Hb/NZLWfpKfzP5xV8/Mbm5PrBj6p+kH2uu5c5/tdYGuYxu/wDmWIY/e4hx7VrXBv8A9JW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vwH2/msVfH8v/RS9WFW7Dsqqro9fFZa9lQ2t3OdZuIbqqKudTuxrXYrMaw2sx8ZlBsLCyXMc8z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vzlTUmK+AXfXff/nMWYg5JVXT5fl2/qqSSST2NSSSSSn//0ipJJLp3kFJJJJKUkkkkpSSSSSl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JJKUkkkkpSSSSSlJJJJKUkkkkpSSSSSn//TKkkkuneQUkkkkpSSSSSlJJJJKUkkkkpSSSSSlJJ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KUkkkkpSSSSSlJJJJKf/9n/7Q6yUGhvdG9zaG9wIDMuMAA4QklNBCUAAAAAAB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OEJJTQQ6AAAAAADlAAAAEAAAAAEAAAAAAAtwcmludE91dHB1dAAAAAUAAAAAUHN0U2J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2wBAAAAAEludGVlbnVtAAAAAEludGUAAAAAQ2xybQAAAA9wcmludFNpeHRlZW5CaXRib29s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twcmludGVyTmFtZVRFWFQAAAABAAAAAAAPcHJpbnRQcm9vZlNldHVwT2JqYwAAAAwAUA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mACAAUwBlAHQAdQBwAAAAAAAKcHJvb2ZTZXR1cAAAAAEAAAAAQmx0bmVudW0AAAAMYnVpbH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Byb29mAAAACXByb29mQ01ZSwA4QklNBDsAAAAAAi0AAAAQAAAAAQAAAAAAEnByaW50T3V0cHV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3B0aW9ucwAAABcAAAAAQ3B0bmJvb2wAAAAAAENsYnJib29sAAAAAABSZ3NNYm9vbAAAAAAAQ3J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2Jvb2wAAAAAAENudENib29sAAAAAABMYmxzYm9vbAAAAAAATmd0dmJvb2wAAAAAAEVtbERib29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BJbnRyYm9vbAAAAAAAQmNrZ09iamMAAAABAAAAAAAAUkdCQwAAAAMAAAAAUmQgIGRvdW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+AAAAAAAAAAAABHcm4gZG91YkBv4AAAAAAAAAAAAEJsICBkb3ViQG/gAAAAAAAAAAAAQnJkVFV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YjUmx0AAAAAAAAAAAAAAAAQmxkIFVudEYjUmx0AAAAAAAAAAAAAAAAUnNsdFVudEYjUHhsQ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4AAAAAAAAAKdmVjdG9yRGF0YWJvb2wBAAAAAFBnUHNlbnVtAAAAAFBnUHMAAAAAUGdQQwAAA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Z0VW50RiNSbHQAAAAAAAAAAAAAAABUb3AgVW50RiNSbHQAAAAAAAAAAAAAAABTY2wgVW50RiN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NAWQAAAAAAAAAAABBjcm9wV2hlblByaW50aW5nYm9vbAAAAAAOY3JvcFJlY3RCb3R0b21sb25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xjcm9wUmVjdExlZnRsb25nAAAAAAAAAA1jcm9wUmVjdFJpZ2h0bG9uZwAAAAAAA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3JvcFJlY3RUb3Bsb25nAAAAAAA4QklNA+0AAAAAABAASAJOAAEAAgBIAk4AAQACOEJJTQQm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OAAAAAAAAAAAAAD+AAAA4QklNBA0AAAAAAAQAAAAeOEJJTQQZAAAAAAAEAAAAHjhCSU0D8w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CQAAAAAAAAAAAQA4QklNJxAAAAAAAAoAAQAAAAAAAAACOEJJTQP1AAAAAABIAC9mZgABAGx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GAAAAAAABAC9mZgABAKGZmgAGAAAAAAABADIAAAABAFoAAAAGAAAAAAABADUAAAABAC0AA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BOEJJTQP4AAAAAABwAAD/////////////////////////////A+gAAAAA/////////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///////////////wPoAAAAAP////////////////////////////8D6AAAAAD//////////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//////////////A+gAADhCSU0ECAAAAAAAEAAAAAEAAAJAAAACQAAAAAA4QklNBB4AAAAAAA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OEJJTQQaAAAAAANLAAAABgAAAAAAAAAAAAAAggAAAQQAAAALAGwAbwBnAG8ALQBnAHU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MwAAAAEAAAAAAAAAAAAAAAAAAAAAAAAAAQAAAAAAAAAAAAABBAAAAII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QAAAAAAAAAAAAAAAAAAAAAAAAAQAAAAAQAAAAAAAG51bGwAAAACAAAABmJvdW5kc09i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BAAAAAAAAUmN0MQAAAAQAAAAAVG9wIGxvbmcAAAAAAAAAAExlZnRsb25nAAAAAAAAAABCdG9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9uZwAAAIIAAAAAUmdodGxvbmcAAAEEAAAABnNsaWNlc1ZsTHMAAAABT2JqYwAAAAEAAAAAAAV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ljZQAAABIAAAAHc2xpY2VJRGxvbmcAAAAAAAAAB2dyb3VwSURsb25nAAAAAAAAAAZvcmlnaW5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nVtAAAADEVTbGljZU9yaWdpbgAAAA1hdXRvR2VuZXJhdGVkAAAAAFR5cGVlbnVtAAAACkVTbGl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VR5cGUAAAAASW1nIAAAAAZib3VuZHNPYmpjAAAAAQAAAAAAAFJjdDEAAAAEAAAAAFRvcCBsb25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BMZWZ0bG9uZwAAAAAAAAAAQnRvbWxvbmcAAACCAAAAAFJnaHRsb25nAAABBAAAAA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xURVhUAAAAAQAAAAAAAG51bGxURVhUAAAAAQAAAAAAAE1zZ2VURVhUAAAAAQAAAAAABmFsdFR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1RFWFQAAAABAAAAAAAOY2VsbFRleHRJc0hUTUxib29sAQAAAAhjZWxsVGV4dFRFWFQAAAAB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JaG9yekFsaWduZW51bQAAAA9FU2xpY2VIb3J6QWxpZ24AAAAHZGVmYXVsdAAAAAl2ZXJ0QWx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25lbnVtAAAAD0VTbGljZVZlcnRBbGlnbgAAAAdkZWZhdWx0AAAAC2JnQ29sb3JUeXBlZW51bQ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FFU2xpY2VCR0NvbG9yVHlwZQAAAABOb25lAAAACXRvcE91dHNldGxvbmcAAAAAAAAACmxlZn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XRzZXRsb25nAAAAAAAAAAxib3R0b21PdXRzZXRsb25nAAAAAAAAAAtyaWdodE91dHNldGxvbm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DhCSU0EKAAAAAAADAAAAAI/8AAAAAAAADhCSU0EFAAAAAAABAAAAAE4QklNBAwAAAAAB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BAAAAoAAAAFAAAAHgAACWAAAABb4AGAAB/9j/7QAMQWRvYmVfQ00AAf/uAA5BZG9iZQBkg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H/2wCEAAwICAgJCAwJCQwRCwoLERUPDAwPFRgTExUTExgRDAwMDAwMEQwMDAwMDAwMDAwMDAw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wMDAwMDAwMDAwMDAwBDQsLDQ4NEA4OEBQODg4UFA4ODg4UEQwMDAwMEREMDAwMDAwRDAwMDAw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wMDAwMDAwMDAwMDAwMDAwMDAwMDP/AABEIAFAAoAMBIgACEQEDEQH/3QAEAAr/xAE/AAABBQ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EBAQAAAAAAAAADAAECBAUGBwgJCgsBAAEFAQEBAQEBAAAAAAAAAAEAAgMEBQYHCAkKCxAAAQQ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IEAgUHBggFAwwzAQACEQMEIRIxBUFRYRMicYEyBhSRobFCIyQVUsFiMzRygtFDByWSU/Dh8W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RaisoMmRJNUZEXCo3Q2F9JV4mXys4TD03Xj80YnlKSFtJXE1OT0pbXF1eX1VmZ2hpamtsbW5vY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dnd4eXp7fH1+f3EQACAgECBAQDBAUGBwcGBTUBAAIRAyExEgRBUWFxIhMFMoGRFKGxQiPBUtH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Ri4XKCkkNTFWNzNPElBhaisoMHJjXC0kSTVKMXZEVVNnRl4vKzhMPTdePzRpSkhbSVxNTk9KW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dXl9VZmdoaWprbG1ub2JzdHV2d3h5ent8f/2gAMAwEAAhEDEQA/ACpJJLp3kFJJJJKUkkkkpS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lJJJJKUkkkkpSSSSSlJJJJKUkkkkpSSSSSn//QKkkkuneQUkkkkpSSSSSlJJJJKUkkkkpSSS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JJJJKUkkkkpSSSSSlJJJJKf/9EqSSS6d5BSSSSSlK/030WYnUMiyirIfRXUa23NLmguea38Fv5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7gXYrcbNxsi00/amVtY8MdYJY82O3NYo8t8HXeN8O/Dxx4vl/qsuAgT6D0zrirh4uCXB839dr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rKMi4OgYzWucDqXb3irT/OVjG6WLq6HWZNdFmY4txK3Nc4vLT6cvdX/MMdZ7GbkPCy66G313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Vksax7BYayNrvVbFjWv/OCNV1Sqv0d2I2x2I9z8Imxw9MOd6ra7trf1ltVnuZ/NITOXURB30I4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4P63+t/5i7GMPpMyPl1ifc+fj39H+q/57BnTQMf1sm8Y7nB5rp9N9rz6ZNdjrPR/mGeq302P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S5zGN9dgzbKvXZhw4uLNvqfzw/Rtucxu70VPF60+hrTZT6tzBY0Wix1Yc20ve5uRU1rm3NZZa+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6GxDr6rsaywY7TnVU/Z68re6A0N9IPOPG117avZv9T+wmn37OnXT5OH+r/W9v8Af/yi8fdqjr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85xf1v6vuf5v/JfvoKcO6/FfkUtdZssZWa2Mc53va5/qeyfY3ardnRXVV5Vll/txLHVe2qx+5z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vn9Hu9Fm1307FUozLsfFfj0udWbLGWGxj3MdDGuZ6fsjc1+795XLetetVl1vocBl2vuBrvezaX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Gx+xn6xX7d2x6M/e4vT8t9OHir0fv8A+GjH934fX89deLh4vX+5/wBTWf0O1vpbb2PL3012Da5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5Eejtc72ZHPv9F6rZ2GMLIFO/1SNXE1vqEhxbt23Q6xnt/nGexWH9btsdW6yoPFD6bcdpcf0b6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j9h2/zWS1n6Sn8z+cVfPzG5uT6wY+qfpB9rruXOf7XWBrmMbv8A5liGP3uIce1a1wb/APSVl+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9v5rFXx/L/0UvVhVuw7Kqq6PXxWWvZUNrdznWbiG6qirnU7sa12KzGsNrMfGZQbCwslzHPM7H+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5U1JivgF3133/5zFmIOSVV0+X5dv6qkkkk9jUkkkkp//9IqSSS6d5BSSSSSlJJJJKUkkkkpSS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JJJJKUkkkkpSSSSSlJJJJKUkkkkp//0ypJJLp3kFJJJJKUkkkkpSSSSSlJJJJKUkkkkpSSSS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JJJKUkkkkpSSSSSn//ZOEJJTQQhAAAAAABVAAAAAQEAAAAPAEEAZABvAGIAZQAgAFAAaAB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zAGgAbwBwAAAAEwBBAGQAbwBiAGUAIABQAGgAbwB0AG8AcwBoAG8AcAAgAEMAUwA2AAAAAQ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klNBAYAAAAAAAcACAAAAAEBAP/hDilodHRwOi8vbnMuYWRvYmUuY29tL3hhcC8xLjAvADw/eH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2tldCBiZWdpbj0i77u/IiBpZD0iVzVNME1wQ2VoaUh6cmVTek5UY3prYzlkIj8+IDx4OnhtcG1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EgeG1sbnM6eD0iYWRvYmU6bnM6bWV0YS8iIHg6eG1wdGs9IkFkb2JlIFhNUCBDb3JlIDUuMy1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ExIDY2LjE0NTY2MSwgMjAxMi8wMi8wNi0xNDo1NjoyNyAgICAgICAgIj4gPHJkZjpSREYgeG1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nM6cmRmPSJodHRwOi8vd3d3LnczLm9yZy8xOTk5LzAyLzIyLXJkZi1zeW50YXgtbnMjIj4gPH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jpEZXNjcmlwdGlvbiByZGY6YWJvdXQ9IiIgeG1sbnM6eG1wPSJodHRwOi8vbnMuYWRvYmUuY29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3hhcC8xLjAvIiB4bWxuczpkYz0iaHR0cDovL3B1cmwub3JnL2RjL2VsZW1lbnRzLzEuMS8iIH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5zOnBob3Rvc2hvcD0iaHR0cDovL25zLmFkb2JlLmNvbS9waG90b3Nob3AvMS4wLyIgeG1sbnM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1wTU09Imh0dHA6Ly9ucy5hZG9iZS5jb20veGFwLzEuMC9tbS8iIHhtbG5zOnN0RXZ0PSJodHR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i8vbnMuYWRvYmUuY29tL3hhcC8xLjAvc1R5cGUvUmVzb3VyY2VFdmVudCMiIHhtcDpDcmVhdG9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9vbD0iQWRvYmUgUGhvdG9zaG9wIENTNiAoV2luZG93cykiIHhtcDpDcmVhdGVEYXRlPSIyMD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A1LTEyVDE0OjU1OjExKzA4OjAwIiB4bXA6TW9kaWZ5RGF0ZT0iMjAxNC0wNS0xMlQxNzoxNDo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CswODowMCIgeG1wOk1ldGFkYXRhRGF0ZT0iMjAxNC0wNS0xMlQxNzoxNDo0NCswODowMCIgZGM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m9ybWF0PSJpbWFnZS9qcGVnIiBwaG90b3Nob3A6Q29sb3JNb2RlPSIzIiBwaG90b3Nob3A6S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HJvZmlsZT0ic1JHQiBJRUM2MTk2Ni0yLjEiIHhtcE1NOkluc3RhbmNlSUQ9InhtcC5paWQ6OTI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NCOEVCNUQ5RTMxMUI3RURDQUIwQzQ0MkYzODciIHhtcE1NOkRvY3VtZW50SUQ9InhtcC5kaWQ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E5NENCOEVCNUQ5RTMxMUI3RURDQUIwQzQ0MkYzODciIHhtcE1NOk9yaWdpbmFsRG9jdW1lbn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D0ieG1wLmRpZDo5MTk0Q0I4RUI1RDlFMzExQjdFRENBQjBDNDQyRjM4NyI+IDx4bXBNTTpIaXN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3J5PiA8cmRmOlNlcT4gPHJkZjpsaSBzdEV2dDphY3Rpb249ImNyZWF0ZWQiIHN0RXZ0Omluc3R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NlSUQ9InhtcC5paWQ6OTE5NENCOEVCNUQ5RTMxMUI3RURDQUIwQzQ0MkYzODciIHN0RXZ0O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49IjIwMTQtMDUtMTJUMTQ6NTU6MTErMDg6MDAiIHN0RXZ0OnNvZnR3YXJlQWdlbnQ9IkFkb2J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Bob3Rvc2hvcCBDUzYgKFdpbmRvd3MpIi8+IDxyZGY6bGkgc3RFdnQ6YWN0aW9uPSJjb252ZXJ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QiIHN0RXZ0OnBhcmFtZXRlcnM9ImZyb20gaW1hZ2UvcG5nIHRvIGltYWdlL2pwZWciLz4gPH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jpsaSBzdEV2dDphY3Rpb249InNhdmVkIiBzdEV2dDppbnN0YW5jZUlEPSJ4bXAuaWlkOjkyOT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jhFQjVEOUUzMTFCN0VEQ0FCMEM0NDJGMzg3IiBzdEV2dDp3aGVuPSIyMDE0LTA1LTEyVDE3Oj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jQ0KzA4OjAwIiBzdEV2dDpzb2Z0d2FyZUFnZW50PSJBZG9iZSBQaG90b3Nob3AgQ1M2IChXaW5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3dzKSIgc3RFdnQ6Y2hhbmdlZD0iLyIvPiA8L3JkZjpTZXE+IDwveG1wTU06SGlzdG9yeT4gPC9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Y6RGVzY3JpcHRpb24+IDwvcmRmOlJERj4gPC94OnhtcG1ldGE+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PD94cGFja2V0IGVuZD0idyI/Pv/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hJQ0NfUFJPRklMRQABAQAADEhMaW5vAhAAAG1udHJSR0IgWFlaIAfOAAIACQAGADEAAGFjc3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0ZUAAAAAElFQyBzUkdCAAAAAAAAAAAAAAABAAD21gABAAAAANMtSFAgI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EWNwcnQAAAFQAAAAM2Rlc2MAAAGE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Hd0cHQAAAHwAAAAFGJrcHQAAAIEAAAAFHJYWVoAAAIYAAAAFGdYWVoAAAIsAAAAFGJYWVoAAA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FGRtbmQAAAJUAAAAcGRtZGQAAALEAAAAiHZ1ZWQAAANMAAAAhnZpZXcAAAPUAAAAJGx1bW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P4AAAAFG1lYXMAAAQMAAAAJHRlY2gAAAQwAAAADHJUUkMAAAQ8AAAIDGdUUkMAAAQ8AAAIDGJ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kMAAAQ8AAAIDHRleHQAAAAAQ29weXJpZ2h0IChjKSAxOTk4IEhld2xldHQtUGFja2FyZCBDb21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55AABkZXNjAAAAAAAAABJzUkdCIElFQzYxOTY2LTIuMQAAAAAAAAAAAAAAEnNSR0IgSUVDNjE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jYtMi4xAAAAAAAAAAAAAAAAAAAAAAAAAAAAAAAAAAAAAAAAAAAAAAAAAAAAAAAAAAAAAAAAA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VogAAAAAAAA81EAAQAAAAEWzFhZWiAAAAAAAAAAAAAAAAAAAAAAWFlaIAAAAAAAAG+iAAA49Q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BYWVogAAAAAAAAYpkAALeFAAAY2lhZWiAAAAAAAAAkoAAAD4QAALbPZGVzYwAAAAAAAAAWSUV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h0dHA6Ly93d3cuaWVjLmNoAAAAAAAAAAAAAAAWSUVDIGh0dHA6Ly93d3cuaWVjLmNo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AAAAAAAAAGRlc2MAAAAAAAAALklFQy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k2Ni0yLjEgRGVmYXVsdCBSR0IgY29sb3VyIHNwYWNlIC0gc1JHQgAAAAAAAAAAAAAALklFQy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k2Ni0yLjEgRGVmYXVsdCBSR0IgY29sb3VyIHNwYWNlIC0gc1JHQg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BkZXNjAAAAAAAAACxSZWZlcmVuY2UgVmlld2luZyBDb25kaXRpb24gaW4gSUVDNjE5NjY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4xAAAAAAAAAAAAAAAsUmVmZXJlbmNlIFZpZXdpbmcgQ29uZGl0aW9uIGluIElFQzYxOTY2LTI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AAAAAAAAAAAAAAAAAAAAAAAAAAAAAAAAAdmlldwAAAAAAE6T+ABRfLgAQzxQAA+3MAAQTCw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J4AAAABWFlaIAAAAAAATAlWAFAAAABXH+dtZWFzAAAAAAAAAAEAAAAAAAAAAAAAAAAAAAAAAA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AAAJzaWcgAAAAAENSVCBjdXJ2AAAAAAAABAAAAAAFAAoADwAUABkAHgAjACgALQAyADcAOw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SgBPAFQAWQBeAGMAaABtAHIAdwB8AIEAhgCLAJAAlQCaAJ8ApACpAK4AsgC3ALwAwQDGAM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ADVANsA4ADlAOsA8AD2APsBAQEHAQ0BEwEZAR8BJQErATIBOAE+AUUBTAFSAVkBYAFnAW4BdQ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YMBiwGSAZoBoQGpAbEBuQHBAckB0QHZAeEB6QHyAfoCAwIMAhQCHQImAi8COAJBAksCVAJdAm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J6AoQCjgKYAqICrAK2AsECywLVAuAC6wL1AwADCwMWAyEDLQM4A0MDTwNaA2YDcgN+A4oDlg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64DugPHA9MD4APsA/kEBgQTBCAELQQ7BEgEVQRjBHEEfgSMBJoEqAS2BMQE0wThBPAE/gUNBRw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wU6BUkFWAVnBXcFhgWWBaYFtQXFBdUF5QX2BgYGFgYnBjcGSAZZBmoGewaMBp0GrwbABtEG4w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cHGQcrBz0HTwdhB3QHhgeZB6wHvwfSB+UH+AgLCB8IMghGCFoIbgiCCJYIqgi+CNII5wj7CR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Qk6CU8JZAl5CY8JpAm6Cc8J5Qn7ChEKJwo9ClQKagqBCpgKrgrFCtwK8wsLCyILOQtRC2kLgA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7ALyAvhC/kMEgwqDEMMXAx1DI4MpwzADNkM8w0NDSYNQA1aDXQNjg2pDcMN3g34DhMOLg5JDmQ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w6bDrYO0g7uDwkPJQ9BD14Peg+WD7MPzw/sEAkQJhBDEGEQfhCbELkQ1xD1ERMRMRFPEW0RjBG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kR6BIHEiYSRRJkEoQSoxLDEuMTAxMjE0MTYxODE6QTxRPlFAYUJxRJFGoUixStFM4U8BUSFTQ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hV4FZsVvRXgFgMWJhZJFmwWjxayFtYW+hcdF0EXZReJF64X0hf3GBsYQBhlGIoYrxjVGPoZIB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sZkRm3Gd0aBBoqGlEadxqeGsUa7BsUGzsbYxuKG7Ib2hwCHCocUhx7HKMczBz1HR4dRx1wHZk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x3sHhYeQB5qHpQevh7pHxMfPh9pH5Qfvx/qIBUgQSBsIJggxCDwIRwhSCF1IaEhziH7IiciVSK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q8i3SMKIzgjZiOUI8Ij8CQfJE0kfCSrJNolCSU4JWgllyXHJfcmJyZXJocmtyboJxgnSSd6J6s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gNKD8ocSiiKNQpBik4KWspnSnQKgIqNSpoKpsqzysCKzYraSudK9EsBSw5LG4soizXLQwtQS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4S4WLkwugi63Lu4vJC9aL5Evxy/+MDUwbDCkMNsxEjFKMYIxujHyMioyYzKbMtQzDTNGM38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DPxNCs0ZTSeNNg1EzVNNYc1wjX9Njc2cjauNuk3JDdgN5w31zgUOFA4jDjIOQU5Qjl/Obw5+To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Q6sjrvOy07azuqO+g8JzxlPKQ84z0iPWE9oT3gPiA+YD6gPuA/IT9hP6I/4kAjQGRApkDnQS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GsQe5CMEJyQrVC90M6Q31DwEQDREdEikTORRJFVUWaRd5GIkZnRqtG8Ec1R3tHwEgFSEtIkUj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1JY0mpSfBKN0p9SsRLDEtTS5pL4kwqTHJMuk0CTUpNk03cTiVObk63TwBPSU+TT91QJ1BxUL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FQUZtR5lIxUnxSx1MTU19TqlP2VEJUj1TbVShVdVXCVg9WXFapVvdXRFeSV+BYL1h9WMtZGl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bhaB1pWWqZa9VtFW5Vb5Vw1XIZc1l0nXXhdyV4aXmxevV8PX2Ffs2AFYFdgqmD8YU9homH1Yk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LwY0Njl2PrZEBklGTpZT1lkmXnZj1mkmboZz1nk2fpaD9olmjsaUNpmmnxakhqn2r3a09rp2v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dsr20IbWBtuW4SbmtuxG8eb3hv0XArcIZw4HE6cZVx8HJLcqZzAXNdc7h0FHRwdMx1KHWFde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nabdvh3VnezeBF4bnjMeSp5iXnnekZ6pXsEe2N7wnwhfIF84X1BfaF+AX5ifsJ/I3+Ef+WAR4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QqBa4HNgjCCkoL0g1eDuoQdhICE44VHhauGDoZyhteHO4efiASIaYjOiTOJmYn+imSKyoswi5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IxjjMqNMY2Yjf+OZo7OjzaPnpAGkG6Q1pE/kaiSEZJ6kuOTTZO2lCCUipT0lV+VyZY0lp+XCp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+CYTJi4mSSZkJn8mmia1ZtCm6+cHJyJnPedZJ3SnkCerp8dn4uf+qBpoNihR6G2oiailqMGo3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qRWpMelOKWpphqmi6b9p26n4KhSqMSpN6mpqhyqj6sCq3Wr6axcrNCtRK24ri2uoa8Wr4uwAL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qxYLHWskuywrM4s660JbSctRO1irYBtnm28Ldot+C4WbjRuUq5wro7urW7LrunvCG8m70VvY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6Evv+/er/1wHDA7MFnwePCX8Lbw1jD1MRRxM7FS8XIxkbGw8dBx7/IPci8yTrJuco4yrfLNsu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DXMtc01zbXONs62zzfPuNA50LrRPNG+0j/SwdNE08bUSdTL1U7V0dZV1tjXXNfg2GTY6Nls2f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r724DcBdyK3RDdlt4c3qLfKd+v4DbgveFE4cziU+Lb42Pj6+Rz5PzlhOYN5pbnH+ep6DLovO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dDqW+rl63Dr++yG7RHtnO4o7rTvQO/M8Fjw5fFy8f/yjPMZ86f0NPTC9VD13vZt9vv3ivgZ+Kj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nH+lf65/t3/Af8mP0p/br+S/7c/23////uAA5BZG9iZQBkQAAAAAH/2wCEAAEBAQEBAQEBAQ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EBAQEBAQEBAQEBAQEBAQEBAQEBAQEBAQEBAQEBAQECAgICAgICAgICAgMDAwMDAwMDAwMBAQ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EBAQEBAQICAQICAwMDAwMDAwMDAwMDAwMDAwMDAwMDAwMDAwMDAwMDAwMDAwMDAwMDAwMDAw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MDA//AABEIAIIBBAMBEQACEQEDEQH/3QAEACH/xAGiAAAABgIDAQAAAAAAAAAAAAAHCAYFBAk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IBAAsBAAAGAwEBAQAAAAAAAAAAAAYFBAMHAggBCQAKCxAAAgEDBAEDAwIDAwMCBgl1AQIDB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YhBxMiAAgxFEEyIxUJUUIWYSQzF1JxgRhikSVDobHwJjRyChnB0TUn4VM2gvGSokRUc0VGN0d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FVWVxqywtLi8mSDdJOEZaOzw9PjKThm83UqOTpISUpYWVpnaGlqdnd4eXqFhoeIiYqUlZaXmJ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KWmp6ipqrS1tre4ubrExcbHyMnK1NXW19jZ2uTl5ufo6er09fb3+Pn6EQACAQMCBAQDBQQEBA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0BAgMRBCESBTEGACITQVEHMmEUcQhCgSORFVKhYhYzCbEkwdFDcvAX4YI0JZJTGGNE8aKyJjU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DZFZCcKc4OTRnTC0uLyVWV1VjeEhaOzw9Pj8ykalKS0xNTk9JWltcXV5fUoR1dmOHaGlqa2xt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md3h5ent8fX5/dIWGh4iJiouMjY6Pg5SVlpeYmZqbnJ2en5KjpKWmp6ipqqusra6vr/2gAMAw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DEQA/AF5778dfNB1737r3Xvfuvde9+691737r3Xvfuvde9+691737r3Xvfuvde9+691737r3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fuvde9+691737r3Xvfuvde9+691737r3Xvfuvde9+691737r3Xvfuvde9+691737r3Xvfuvde9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1737r3Xvfuvde9+691737r3Xvfuvde9+691737r3Xvfuvdf//QXnvvx180HXvfuvde9+6917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3Xvfuvde9+691737r3Xvfuvde9+691737r3Xvfuvde9+691737r3Xvfuvde9+691737r3Xvfuv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9+691737r3Xvfuvde9+691737r3Xvfuvde9+691737r3Xvfuvde9+691737r3Xvfuvde9+69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r3Xvfuvde9+691//9Fee+/HXzQde9+691737r3Xvfuvde9+691737r3Xvfuvde9+691737r3Xv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vde9+691737r3Xvfuvde9+691737r3Xvfuvde9+691737r3Xvfuvde9+691737r3Xvfuvde9+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7r3Xvfuvde9+691737r3Xvfuvde9+691737r3Xvfuvde9+691737r3X//0l5778dfNB1737r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vfuvde9+691737r3Xvfuvde9+691737r3Xvfuvde9+691737r3Xvfuvde9+691737r3Xvfuvde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691737r3Xvfuvde9+691737r3Xvfuvde9+691737r3Xvfuvde9+691737r3Xvfuvde9+691737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Xvfuvde9+691737r3Xvfuvdf//TXnvvx180HXvfuvde9+691737r3Xvfuvde9+691737r3Xvfu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9+691737r3Xvfuvde9+691737r3Xvfuvde9+691737r3Xvfuvde9+691737r3Xvfuvde9+69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r3Xvfuvde9+691737r3Xvfuvde9+691737r3Xvfuvde9+691737r3Xvfuvde9+691//9Ree+/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zQde9+691737r3Xvfuvde9+691737r3Xvfuvde9+691737r3Xvfuvde9+691737r3Xvfuvde9+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737r3Xvfuvde9+691737r3Xvfuvde9+691737r3Xvfuvde9+691737r3Xvfuvde9+691737r3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fuvde9+691737r3Xvfuvde9+691737r3X//1V5778dfNB1737r3Xvfuvde9+691737r3Xvfuv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+691737r3XvfuvdGM7D+I/yO6o2jU777D6pz+19pUUtBDV5qtqcNLT00uTqIqSgSeKiylVVRGo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kjF4wA7AGxPuNOXPeH205u3iLYOXObbe63hw5WJVlBYICz0LIqmignjwBI6lnmv2K92uSNim5m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5JurLYo2QNM7RFVMjBUBCSMw1MQuV4kA06Ln7kvqJuve/de697917r3v3Xuve/de697917r3v3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ve/de697917r3v3Xuve/de697917pfda9Xb/wC4N0Q7L612zW7s3PUUdZkIsRQSUkM7UVBGJKy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dU0lMkcCML6nBJIAuTb2HuZ+a+XuTNqfe+Z90Sz2pXVDI4YjU5oooisxJ+Q+3oT8ocl80c+7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9yhs8l9vLRu4iQqDoQVZquyqAB6n5DPUztTp7svpLcNHtTtTadfs3cNfhqfcFHjMhNQTzT4ar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jqevR8dV1sHilrcVURgFw2qI3FrEscp858sc87dNu/Ke7x3u3RzGFnQOAJFVHKEOqmoWRDwpR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zryDzh7dbrBsnOuxy7fustus6xuUYtEzvGrgxs60LxuvGtVOOHQa+xR0EOve/de697917r3v3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ve/de697917r3v3Xuve/de697917r//1l5778dfNB1737r3Xvfuvde9+691737r3Xvfuvde9+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7r3XvfuvdW0/zZt17pg7e6/2fBubcMO0a3o7Y2VrNqRZrIx7aqspHuXeaJk6jBpUjGT5BUp4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miMgEaC/pFsQPuhbRtMnJ3MW8vtdsd4j366jWcxoZljMNtVBLTWEqWOkNTuOMnrOX78m971Fz5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sMe8XS7FJy3ZyNbCWQW7SC4uwJGhDeGXoqjWVLUVc4HRNviJ0Tt75E9tSde7mzuZ29jY9m7r3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FBQ1Fd9xt6iSrip/HkAafwzAtq/tGwAIvqE1e8XP24+2/KC8x7XYQXN0b23g0SlgtJmKk1TN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554HH/ANifbTavdfnl+Vd43K4tLMbfc3GuFUZ9UCBgtH7aHNfPgKitQFHT3V24u6+ztl9WbV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nN6ZqHE01TVlxR4+nEctXk8rWeINM1HiMXTTVUqoGkaOIhAWIBF3OfNe28j8rb3zZuwY2FjAZG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NQqRrXGqSRlRSSACwJIFT0COQeS919w+ceXuStkKjctxuBErNXQi0LSSvSp0RRq8jAAsVUhQ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dWF0Hw++Im7+0s38bNjfIHseXvXFnOYahzue2fhoeqs9vPbdJVVGX27SGilfPUr08uPqEeR5n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gkqX8aS453HvN7x7NypY+52/e3e2DkKXwpHiiuJDfxW0zKI5m1DwmBDoQAobuGtYhqKZVWvsJ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9zpuPtFy37pbu3uVD40STTWsQ22a7t1ZpYF0EzKVKOCxZl7W8Npm0K4LdMfD/E5TbXcfaPyH3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9VdW9Ibpruv9yNhMfT5zdm4uw8fUw0dbtHblNI7UiVNJU1lOrTOkqM9QllESzzQDfnb3lu7Tc+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VPbjZI925r320W7h8VzFbw2bqWW4mYDUVZVchQVICNksY0kjz2+9hbG92jn/nP3W5hk2Tkvly9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uPBRZrme+Rgj2sCk6Qys8YLkMCXXAQSSRorO9T9Hdmb+6n69+KW5ez9w7g7Cz02BzFF21h8Fi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5Kigix9e1dtr7iCsolpWrKurMSSNBTU4trdigPLDm7nzlfl7m7mP3b2zarbbtutxLG23ySyeM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ppnoVbV4cceogO7mtFGoh3cuR/bfnDmfkflX2R3jebvdN1uTDKm5xQxfTksgR9dvqDJp8WSXSG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KamOkGeh+H/wAQsp2xWfGTDfIHsiTvilkr9vxbjrNn4NOpqvfmLopp6/a6xxVLZ+nqoKullg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MToYkllm0o8WP7y+8lryjB7pXvt3tg5AcJMYVuJTuC2sjAJPUr4RUqyuKJXSQ7IqVZZlj9hf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54uPZzb/dLdz7mIXgE72sI2xr2NCXtqBvHVgyshq5XWDGrvJRWrV3hs7N7C3ruXYW56daPcG0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Ta+cp4pBNFDk8NkZsbXCnnACVFOZ4GMcg9MiEMOCPeTmzb1Y8wbHtnMG1yF9uvLaOeIkUJSRA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kaEahxBqDkdYhb9y/uPLPMW78sbzEI91sbuS2mUGoEkUhjfSeDLVSVYYYUIwejkdmfE3Z+xvm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4wUO69x1u2Nw5/rnDVW5Kunxi56nTe1JjKipeCKGFcez0rZC0epCLfqBtzC3K/u9vO/ex28e6c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ybrbW95IsKl/CP0zOFBJOujaM0P2U6n7nD2O2Hlv7xGxezVtvd3Js11dWETXDLH4y/VrGzEA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dfbUfbXpabS+H3TR398v8V2Hv3sLFbH+MNXQeLKbbxOEyOfzOOqcrl8ZUzVtJURfbmpiehiK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O7MVCgeyTePeXnUcvezV3y5y/t02/c1I9Y5pJUijcRxuoVga6TrapYkigABr0Iti9hPb/+tHv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c1cz7rBy3ya6Ukt4oXmljaSWNi6sNOoFFoFABqxJFKdNfTHxr+M/e3c+7trbI7I7Z/0XbN6PzX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V3BmNu7ex27BuDb+4cdRZLE02PQ1lFVYgYLJJOkmmOZqm8dtI1Mq529zvdDkHknZ9233lnZ/w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7vsVlHDHNM9v4M0LskjOdLLJ4qFStSoSjcTQIvb72h9n/cv3B33ZeXObt8/qXt/Lku4SzywQR3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TxpJEqDWjReDIHDUDmSq0oKlt7K+JXWVJsPpzuvpzs7ce7+pOz+1Mb1Rkod1bahwG89tZ2sqK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HHHKcblYftcTVElUjSN1js0okbxKuWPd/mmbmDnTkfnTla2s+cNq2l79DBOZbaaJQuCSNcZ1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SSQWwhUa0fN/sZydByzyB7icgc5Xd/yLvO9R7bILm3EF3bzOz1IAPhyDTFJwChSE7nDHRI+Vfx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Kfx9yW/ut8N2V3Fm+59pRbfNFicrtrbq7Nq583S4LOaKrM0i09WI49uZcyAonFQoTkX9te0vuH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+4lty9zNe8sbLByTeGbVJHPN9SoiaWLtjaq1M0dKE/AdXp0972+13sl7WXfM/KO3837/c+4Ni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S3gFoxmWGajSrpagglJqB8YC5z0RPbm6NzbPykeb2luLO7WzUMU0EWX25l8hhMpFDUJ46iGOv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RS1aRTxnS6hwGHBuPc+bltW17zatY7xttvd2LEExzRpKhINQSjhlJByDTB4dY07TvW8bBeJuOx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2W4KpAlgleGQBhRgHjZWAIwRWhHHqyv+bQ8kvf3V8ksjyyyfHTYTySyO0kkkj7r7BZ5JHYln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ySbk+8Y/ugqq+3nNSooCjmW7AAwAPAtMAeQ6y9+/IzP7ocmu7FnPKdkSSakk3N9Uk+ZPmequP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GHXvfuvde9+691737r3Xvfuvde9+691737r3Xvfuvde9+691//115778dfNB1737r3Xvfuvde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691737r3Xvfuvde9+691737r3XvfuvdWlfzayP9mB62F+R8ftkEj+gO599W/wBvb3ij90AH/W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Pl/WK6/6sWvWaP35yP9dLlEef8AVaz/AO0i86Cf+XJurae0PkZ/E957t2zsrD1PXO/cQmc3dmq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YWPIZTFx0tFTz5LISxU8TzStwL6iAbAnj2LvvK7Tu+8+2v0uybPdX16u5Wkhit4mllKI5ZiEQ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kKitB0CPul71sexe7P1nMG+We3WD7TexCa6mSCEPJGFRTI5CgknArU0NATjpS9R7axnwl716b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3T3D0N2htuk3Rk8Fnsd0r2RS9h7hwuJ3DtfN4Ovz1diKbG0c8VBjafJtKGQs8siCJRqceyvnDc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3z5C515H2nkzmDatze0SWJ9zsms4ZZIZ4pUiSRnYF3KBaGgUEsTQHo35F2ez+7p7le3/uHvXP3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87RHeyQzR7RfrfTwxT200LzPEsaEJGshaoqWYBAKsOh22H1L1H1T8oqv5VZn5N9HZLpLD7u3f2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2lwG80y/ZmbfNR5itw+1hsanpWyiZmgq8kEqR6ndYD6EMhEQB3/AJv5w5t9qYfaWy9rd+i56ms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maW28OyiERjWSf6oto8N1SqcAC47mC1eS+WeRuReSPeef3s3D3j5bm9ure/utwgWC7Eu4TGUS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fRqviCVGkpIMkhD2qWIRs6/wC5tgfIvqrvrqube20uo+zNxfKHOfJ3quXtKro8bsXNnMZmlyQ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MzUw1eKjr6QJOjRTgpUtPCEWREm0K+YuSuYfbbm32/5sTY7zeOV7blWLY78WKs91F4cbJ9RFG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Qo1VIZKFArlirFKo+VvcDlf3Z5J9zeSZOYrHYucLvnObmHbTuLJHZzeLKsn0s0rBow60cFXqJC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UOqyaRa7Z+QO0eq858I96723T0vvPs3r7fG/K7ucdETbcydDSYDcKHCUFZFFt+KCNqih2vXh1h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Xmq4X0AA6gD+UPbveObLD302PYtq3uy5X3GwtE2396iZGaaE+K6kzEmjToQWGrTGy1yKdDnnn3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Lkrcvu58xcx71y9uHOO1blevu37mMEiLBOPBRwIABqS3cEI2nXKjacHUA9wfUPUW1vlfVfLOs+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RlR0XTdh53uXHpQbzNZ2ZV1ORra/cdHs8dfpQtm2y9Nm6vwyR+qd6SMyeMTMYVEd/zjzju3t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+1e/Lz623Rba5e202SqipC1x9Xq8Lw2iXUDhRI2nUUGshXbeQ+RNl975vfKf3l5af22TdZt1Q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9wZpHedLX6IJ43irM2hly5iXVpDkxiszvLsWk7Z7v7L7MoaWbH4zem/c7uHGUlWI0qqXE1uU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kdaInkiWsTHiPzaWZfLqsSLe8oeQ+W5uUOROWOV55RJdWO3xQuy1KtIqAOVqAdJeumoB00qK9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5HNkHPHuPzfzjbQtFZ7huc08atQMsTyExh6EjWI9OuhI1VoadXF9ofO/eOM+cuzdnbK702VL8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cHWdPnK6io+tsttmPEVtFizu77jflRhqvKUkaTNP5ZVyMZpSbAx6bDC/lX2B2W69h973rfOQr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i298YlZr2OcyK0n09LQSKjGmnSphPicSGr1n1zn95ff7P7yPL/L/L3uTtx9pGutvWZ0WwltxE6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Var1omkUAl9TCdfD4ArSgT/AFB2xgaPvT+Yhk9i95dQ9f7n35k8c3Ue+d8bt2vRbPyeQTO7kq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Q12apsvhsvRwUso1FaeqjvKh0kG4MecuUdwm5C+7fa7/wAh7zuO1bfE/wC8LW1t52uETwoV0M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yRsWGKvGe1sginRZyHzxtkHuV96285a9yNh2redzmjO2Xl5c26Wsjia4bWjyrLFKgUitEkHcp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vTD0X2ruDY3yp7W3h358i+ht87rrvinuOi2/wBg7R3Lsir2HV5RNy4F9v7RMmGw+1MFXbjibH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ApzPNTkElgRYw595S27fvablHZfb7225gsNoj5thaa0uIbpbpUMMomuKSSXEqwnWqiXXoV+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X7a87bpy372c7b/AO53uxyxuW9yckzpBfWtxZtZNILiEwWtYoraF7gFGdodGtkoSWBwGnbHcG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1t8bO46js3be0t0dP7v2ztbtXpCtzuH25ivL/enGS/6XdgbQj+zeqgyUVaGyrQRyimiOhAkd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MJ+UeTdy9suZvc3kuPla5vNq3mznnsNzWKSaSngOP3fd3B1BShWluGZdbdzammRUB/PHPm0+7v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Fz/LzjaWO87Bf29tuW0PNFBFX6mM/vSytRoLCQPW5KK3hr2qFW3kaQUv5hHYfYnYWO7Vqdo/K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bp+PFQdl1eI6kwG9Ovcp2fXSY/+68VWKSnx+2J9zVk0O8Ip68quXKihQkgRqYgFPu6cuct8uX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W8e0vM9p7jr9Ssm4S215HYqH8crqLziBQbcrFU24PinHcdfQ1+9RzVzXzVac7TbF72coXvtS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RbZBd2Mm4uU+mDaVS3a4ci6DzEC6I8EEntGjqkz3nN1zq6tE/myEHvrqwj6H447AI/1jursH3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P/AKd9zX/4st3/ANWLTrM378Wfc7kv/wAVKy/7Sb3qrv3lX1hl1737r3Xvfuvde9+691737r3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fuvde9+691737r3Xvfuvdf/0F5778dfNB1737r3Xvfuvde9+691737r3Xvfuvde9+691737r3X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vdGd7R+ZPyM7o2nUbI7L35Qbl21UnHGSiOwOtcPUp/CaqOsx602XwOz8XmaKOnqIwdMNRGrKW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ZlMWcqeyvtryRu8e+8scvyWu6Lro31d7Ip8RSr6o5biSNiQeLISDQihAImTnP3/wDdn3C2OXl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maK82d/Dqn0W3xMPCYOmmWG1jlQKw4I6giqkFSQSxe5T6hvr3v3Xuve/de697917r3v3Xuve/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697917r3v3Xuve/de697917r3v3Xuve/de6EHrLtLfHTu6od69eZakwu5aeirMfDX1mA25uSK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Yiq0XG7pxOaxeuWNbCTweRBfSwubhzmnlPYedNpfY+Y7R59sZ1coss0JLIaqdcEkUlAc01UP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8nc6cycg73HzFypfJb7ukboHeCC4AVxRh4dzFNHUjGrRqHkRU9O/cXePaPf25qHePbW513X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YGk2zRZFcHtzACHB0Nfk8nS0P2e2MRhaCTxVuYqH8jxNMRJpLlVRVR8l8icq+3u13Gy8obX9Jt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07J4s01ZWREZtU8kriqxoNIYLioFSSV/P3uRzn7obxbb/zzvAvt2htlt0k8GCCkKPJIqaLeK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5ZDqKlu6hagUAJ/Yv6A/Xvfuvde9+691737r3Xvfuvde9+691737r3Xvfuvde9+691//9Fee+/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zQde9+691737r3Xvfuvde9+691737r3Xvfuvde9+691737r3Xvfuvde9+691737r3Xvfuvde9+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737r3Xvfuvde9+691737r3Xvfuvde9+691737r3Xvfuvde9+691737r3Xvfuvde9+691737r3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fuvde9+691737r3Xvfuvde9+691737r3X//0l5778dfNB1737r3Xvfuvde9+691737r3Xvfuv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+691737r3Xvfuvde9+691737r3Xvfuvde9+691737r3Xvfuvde9+691737r3Xvfuvde9+6917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3Xvfuvde9+691737r3Xvfuvde9+691737r3Xvfuvde9+691737r3Xvfuvde9+691737r3Xvfuv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//TXnvvx180HXvfuvde9+691737r3Xvfuvde9+691737r3Xvfuvde9+691737r3Xvfuvde9+6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7r3Xvfuvde9+691737r3Xvfuvde9+691737r3Xvfuvde9+691737r3Xvfuvde9+691737r3Xv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vde9+691737r3Xvfuvde9+691737r3Xvfuvde9+691//9Ree+/HXzQde9+691737r3Xvfuvde9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1737r3Xvfuvde9+691737r3Xvfuvde9+691737r3Xvfuvde9+691737r3Xvfuvde9+691737r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vfuvde9+691737r3Xvfuvde9+691737r3Xvfuvde9+691737r3Xvfuvde9+691737r3Xvfuvde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691737r3X//1V5778dfNB1737r3Xvfuvde9+691737r3Xvfuvde9+691737r3Xvfuvde9+69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r3Xvfuvde9+691737r3Xvfuvde9+691737r3Xvfuvde9+691737r3Xvfuvde9+691737r3Xvfu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9+691737r3Xvfuvde9+691737r3Xvfuvde9+691737r3Xvfuvdf//WXnvvx180HXvfuvde9+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37r3Xvfuvde9+691737r3Xvfuvde9+691737r3Xvfuvde9+691737r3Xvfuvde9+691737r3X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vde9+691737r3Xvfuvde9+691737r3Xvfuvde9+691737r3Xvfuvde9+691737r3Xvfuvde9+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737r3Xvfuvde9+691//9dee+/HXzQde9+691737r3Xvfuvde9+691737r3Xvfuvde9+691737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Xvfuvde9+691737r3Xvfuvde9+691737r3Xvfuvde9+691737r3Xvfuvde9+691737r3Xvfuv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+691737r3Xvfuvde9+691737r3Xvfuvde9+691737r3Xvfuvde9+691737r3X//2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01889.D3BD77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61541322/wc-port-rec6b_files/image002.p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image/p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BORw0KGgoAAAANSUhEUgAAAEsAAABPCAYAAACj3zj8AAAAAXNSR0IArs4c6QAAAARnQU1BAA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v8YQUAAAAJcEhZcwAAIdUAACHVAQSctJ0AAAPTSURBVHhe7ZpPiE1hGMYvQkMoc0dMyZ+FUs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lp0sjOSjYoFhYi2ShZKHZWY1BYm0g2FsNCdqQkC6z824jE0Bij0YwY4/eNc+vOdc75vveeM+c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/SeerrTnOd8z/v+znvOPffOVCZ1cyZQcXaqcVJhCYZAYSksAQGBVSdLYQkICKw6WQpLQEBg1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CAqtOlsISEBBYdbIUloCAwKqTpbAEBARWnSyFJSAgsOpkKSwBAYFVJ0thCQgIrDpZCktAQGD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VJYAgICq06WwhIQEFh1shSWgIDAqpOlsAQEBFadLIUlICCwzuhk/fG4CRg4W1OFFbDp57WHCp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j8v9aA2sleTexA9d6ZhMaYCi4Luow1ofiWHG3UtQ/vQ1yTgEsEi/DXhXTnkE1oS9S6i3pO8/m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tOwCLxG4JKigKqvk9q3ondSYE3BIug8QbOLCKpWc3BPeyMBJoYFqH4CZhUZVK12elmFhl2BiW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FsWXlAGUHXAOmcK1poygaoDdsMFmPNkMVV3ygjK9GSuFpd3SCdYLDSBWssKy/QV3ItjB8wV1l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/1sJxpYi23T5QQLUGdsYWXYD6zBuNFygsUibWWAYeuBPp8kgsUCYw4hLfj2oqvB58RHvEbpHv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dQ2NMe2duN+85EF7UKnUV+Metl3Am13vYWYtRLB4uBvcQ0RsAl9dHnrbfRw3G1+V3UBZh6E8e9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9IsjnmFNtpy8BxOBIsFhqJCTAFoQlp8vZ/jn7o86OI7niTHHMsanZYTvycprJGwADPahD9L2kD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FlLEx1p5JirhJpbYk7+0aSwxsMWJ3RHSg2YMz5sgTWQYtb+GFhXEsEKzvwgDTXqe1oNBBlfQjJ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19/xRWHxk/YnLGE8NKE0qR13J6zipyg2nWrrAENBVWFrC4SY6iF+gBGkDm6T3Pukl9d9Fj9B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nCasoomywSgl+gAx4o/qtieoLPcTw8r0GX02RWaMywW/YRWZtlQFlmAMh+jjqGfNmhWWCxiti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2L4n1l0J/5ttT8HTRyi4XFwWNoi68Gss6F0lz6jfw+PhJWAKo764J955kriN6vh41XHKxDvgv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+oeQB72AgsFBbGW74KzUsuDNah0Xpg/8Eylx+GtXkp2mcdsDhlg3XRZ4F5ygZWazA8kQ+lm/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9agNVXm65plyE7PvguLm/5gOqKgnUhb8X6rgdQ1WmwmKhu1I4WuhSHrwftLIE6HPs1bNqnLkN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9yUM2D3/zrUeE3+rgk6VthSWjpZAloKSyF5XQ/1XuWE6Z/JimsvyqAuuu88+ZqAAAAAElFTk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m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01889.D3BD77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61541322/wc-port-rec6b_files/image003.p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image/p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BORw0KGgoAAAANSUhEUgAAAIAAAACVCAYAAACQJfLjAAAAGXRFWHRTb2Z0d2FyZQBBZG9iZS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FnZVJlYWR5ccllPAAAA2ZpVFh0WE1MOmNvbS5hZG9iZS54bXAAAAAAADw/eHBhY2tldCBiZW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j0i77u/IiBpZD0iVzVNME1wQ2VoaUh6cmVTek5UY3prYzlkIj8+IDx4OnhtcG1ldGEgeG1sbnM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0iYWRvYmU6bnM6bWV0YS8iIHg6eG1wdGs9IkFkb2JlIFhNUCBDb3JlIDUuMy1jMDExIDY2Lj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Y2MSwgMjAxMi8wMi8wNi0xNDo1NjoyNyAgICAgICAgIj4gPHJkZjpSREYgeG1sbnM6cmRmPSJ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HRwOi8vd3d3LnczLm9yZy8xOTk5LzAyLzIyLXJkZi1zeW50YXgtbnMjIj4gPHJkZjpEZXNjcml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lvbiByZGY6YWJvdXQ9IiIgeG1sbnM6eG1wTU09Imh0dHA6Ly9ucy5hZG9iZS5jb20veGFwLz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9tbS8iIHhtbG5zOnN0UmVmPSJodHRwOi8vbnMuYWRvYmUuY29tL3hhcC8xLjAvc1R5cGUvUmV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3VyY2VSZWYjIiB4bWxuczp4bXA9Imh0dHA6Ly9ucy5hZG9iZS5jb20veGFwLzEuMC8iIHhtcE1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9yaWdpbmFsRG9jdW1lbnRJRD0ieG1wLmRpZDoyRDQ0MkI0NkM3OTdFMzExOUMwNEY3Qjg2NjV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ZDQSIgeG1wTU06RG9jdW1lbnRJRD0ieG1wLmRpZDo1NjdCQTk5M0E0NTExMUUzQkM1RUVFQjQ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jI0Qjg1MCIgeG1wTU06SW5zdGFuY2VJRD0ieG1wLmlpZDo1NjdCQTk5MkE0NTExMUUzQkM1RUV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jQzQjI0Qjg1MCIgeG1wOkNyZWF0b3JUb29sPSJBZG9iZSBQaG90b3Nob3AgQ1M2IChXaW5kb3d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SI+IDx4bXBNTTpEZXJpdmVkRnJvbSBzdFJlZjppbnN0YW5jZUlEPSJ4bXAuaWlkOjQyMTZERDV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M5N0UzMTE5QzA0RjdCODY2NUVBNkNBIiBzdFJlZjpkb2N1bWVudElEPSJ4bXAuZGlkOjJENDQ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jQ2Qzc5N0UzMTE5QzA0RjdCODY2NUVBNkNBIi8+IDwvcmRmOkRlc2NyaXB0aW9uPiA8L3JkZj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Y+IDwveDp4bXBtZXRhPiA8P3hwYWNrZXQgZW5kPSJyIj8+i7UIBgAACSZJREFUeNrsnXmMFE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YsFwqEcy6lB5VjOyLl4EYwCihoVweAtIoQAoogIiBqMQbyiEpBEgyuCCuofiIoYDjkXBIxogv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FgERCCoFwLu37PrsWxmZ7pnqme6d5+v+SFme2e6qHqTXVVdX1VFUoFRSJLBRqABqABaABCAx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jGUdEG0U7RftEp/fcaWi21zqcBygfFoi9F80UrRJtEbvL5UlE30S2inqJKNEC4+E00RTRT9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UQPSB6XNSIBgg2qNbHi6aJThtOu7JokGiCqD4NECyQdzNEo0V/+nytXNErosE0QDBAgQ8Qzc3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vqmiaXBsge20U3ijZn6frNRYtFTWmAzPOLqIfo9yx/jwu0CdrRAJljm+ga0Z6AfJ8LRWvSqQ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ccEXVR1oBOkGgh+lZUiwbwl7tEH6eSx6Kuol6iTrrAcmMakltE63R1XqjcDRjFaxjOoQH843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vdCVdEQ0ShRY5ef2SV6XTRVdNzj9d7R4wU0gGEOKWuc/qCHz1wnKhDlpXhNPDMYqqzhZLfUEW0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fNyoRyWb1ImeCz8Z3R1npfGNVFjLNTX9mLUZ1kDmGWvqJnohMvzJyprVNAkb4mGebjtbNO9A9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wUPhjfSh88JDoOZfnntBtCNYABkDLvLdyN+BTTTRbWaODlX34LqU67SUuxwbQmKxIA3inRD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GqK/X00xB4VjRTVNvzdtorauqyR0Hi8gbcAb6wXddDdvVQHew7p6hojcx8Y/n55ulvphkW8BXh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v7VnjKc7j2i6aLqBmuB5i7Og5G/pwHcger+SR/T7667dFUMpYdRxbUuavZjbq4Z9VvAXJ8LH2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FCD6fV02ZbZxDZAYv7ycE9NFwwlzzOUVmeX5+2kARKD/vKBDF5vnKF0Wro87yANkPxXmUl+0m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VLDQw1HAziA4dItWbjuMgNpuO1RFNMAzuzI0nW3Bi0jKkXUAG1En2XhuhfTAMEA4+V9FOFQMA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yFsT1JQvxShb0eViZjw+kATIA+s0dlRVwsdLhnDHKCtB0Gj5eoT+fL/qbBggXeHz7s7Ket8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4eJIZP160nKigi2g0fBJ0U/ij6kAcLF0pjXhaIztuOoFUpibhWrbMeLbX9bTgOEi30xr1HQBx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6sR7MdLE5xPAwQce2hVbpLjdWzv6yY5nwYIOJfFvMbcO/tkivwk7zExtFXM+840QLgYqP570DI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nGEYffQr68XtY5zzgj9b03lPZQsK1RiuZ8F0TjfKWsixU0O52AG0QLRzQ7HH1bWhNAmKoDj/vH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MDwcVi5Wx4GXdaRvAUQGsAjJT4fpwECCqZRXyFqKPrB4RyMECL0a4rD8bW6e4jw8GIaIFxgdU8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KHPfGCMffpv+MX/rSKP+cOEz/xMAmjgJ/QAOFikcPrMpbGVO9YvWO17TieIcQ+RFpMA4SLItv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Ijt+G7be/tKYXg4VJrgOA0QcGrGdo+VNbIXi31o1760e/Uk59MAAad9zOu26tw4//a29x1t77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+yq3u1ogHAxMKbQ4y3I3CXGBFgsslWcc8pCzVB79A/Df5pDwf//xWJGD4aC741zHLcFLLzwqe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zTQC7hEp9U4DP9pDgWHDw4FE7YBCA1AaABCAxAagNAAhAYgNAChAQgNQGgAQgMQGoDQAIQGI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EIDUBoAEIDEBqA0ACEBiA0AKEBIo89NOyoaJqydrpEjNwpZlHgwCIVu1ych/CxspB3xIAich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KAtUE8A2AFDARF/sE8LtdgXYMC0X2xBihU1nbjxcyfyIDl8e+HAbAcCnaj3M08iRTnibahET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9JsKNJAQywhHkRWZbAAEXMh8hSlKPOXe2KRKhHAAN0Zj5Elnz0AjYra/ODM8yPyFGIGqC5aB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JgpbNrywaC8OvHunYfMV8iAVYz/xxjAbFDwfgXo0MvijYyj8ol2MYGu59ia5t/14h0Widwu2i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6PLglJa19ZC1i2tB/gQpERhwagAWgAGoDQAIQGcGKd6EpmVah5Q/RIvANuJoU2Yv6Fngbp1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dMPisILx8LboqnTYAtkfZxHwMLYeUwyYTbuMC2jAPQ0tDlWCHEbcGYCMwvFye6KBbA3RhPo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bGAbAtal1l7ahJwsU3ytoUOy0DgN6ieczP0N3/ixLV9F6CQ/swP0PHbcnK2EsNcEQ76gTzNTR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bralAEApo3NYr6GgjwRJvxWMNELKGME8zU0jEhW+KnUAKCbaCXzN9DUVtYaAkmDflJZIWQ88zf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FEuI75SnQ+AlSaWMp8D2/Xb4rcBNog6iE4zvwPHu6IBbk9OZ0bQWNFrzO9AgS7fKjeNPxMGwH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9GvzPdAgBU/1otaePlQunMCcUE8KDrJ/M86WPhpiNcPmZgU+rZoKPM/qzwoei+VD5qaFTxc9C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grkahqGo2DYD5gn2VFXFKMgfu92tE9VNNwGRcAFYVvVVx0alMkafzumk6iZgODMGEkTtFC1g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hc+qv2L0k3Ij8gg3A4G6wEJYh7M7vlCJZjrn20DlDFJ9ISyFjcmZsD6vljMu7qpBP2ODcSoVD/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nVr4kwV0WTRMNMJZyI49LDoMdFMlmPK3Tz08Vv7kXgmo4Pni3opay0ikpx6oud1e6qiXxfJlA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S7iCpara8aJXvD7IpkwAAs/dV4WPRVmA7DwA24CPw2QbuHnsAvpvwn8MkC6hd9WtFxZw8uY2oz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4YFMrbHQQ9NgENNpqiGopa3HGJqK9okEq9W15fDGBHwYwVfj1y+EvGaF1dwTJBKYNgJVFb2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8cEJg1Qon/5C1n4vptgomh00AyAkLH+LPyMmAAN5GXKCtIJjAF6pFj1R7HwTZigu863wBgAAQn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fgZM0GO7hFVTefiJjePzmHhpwRi+OeIKqfQ5jqY6UJLRD4LP6MmwIYP9YJkgCEs/LRNgNtBNQ9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pBGwfA/PREz/3b6dYrC9+Z5bo7fTzBORhpXK0cVv/MVg0AZijrMWa8hkk//aVZ+Ml/2Zg7Ucv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4T000Uvh81QBnoDSB8fI+oju6yNGPZegLT6F7SZsDm3pgEit2+EJTbwdRF/hFgAE68sPJzHwy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ElFTkSuQm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01889.D3BD77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61541322/wc-port-rec6b_files/image004.p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image/p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BORw0KGgoAAAANSUhEUgAAAV4AAAFeCAYAAADNK3caAAAAAXNSR0IArs4c6QAAAAlwSFlzAAA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AADsQBlSsOGwAAABl0RVh0U29mdHdhcmUATWljcm9zb2Z0IE9mZmljZX/tNXEAAC/zSURBVH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Z17lGVVfef3vfXopnkVNITmXUQJKBIL45JGxa5WE3CWK+lkZRQnM9qOcYDJcgkzToCZTEOTmSB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DYmKpqMaTQRxIyWM8kAeYzdmgdMCHSM8og4FooGlEcBDf2ox53vb599i9vdVXXPvfe8z+ewDr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n3247P3/d7f+e3f3qexdetWxwGBIhHYsmXLatVnfQJ12nv99dffnUA+ZAGBRAk0EN5EeZLZMgQ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akJqiTIcnRep3oSH62/l6XMsCHlP/jHWXsDH/P6HWXfSahtjQcEEiVAMKbKt76ZN5hpZqYju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XhtC26ZYJg4mwBP63w0vD6E9VymLix2XRHeYvdPIWsnkTXr1E4T2fPD3+OFrGzyldoVRPlhve6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yXInVZ08iWSY+UIILyV69JkGySRtdt/s1o3BKGdTLaESuQ2o1aYL/meIMZ3S4z3VqJlNCIVAgh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jLm6mE1qxYE1qzZE1kx8vbmlxrbkLcFmMT4ulca0PhhSKA8BaqO7KvjITWhPVinReFV5sA40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nvnTrvslcs4uQBlylHhLdMvZVQXSW2nUJrvlqO7Al0ijCRFNnzz7VEhDdX/NkULqEdU0mbdP4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m02zHsspW0Nf0GW8I4eryV5CQkgvCXstDhVPkhsTXQ5ykHAIiSmdCLC5eivvmqJ8PaFrZgXhV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Vrr/hri9lVcWuFCMclVbJ0CG/JOmyp6gaf7Xv0GWJbgf5cpgkmwtt1fooIifJ3MsJb0j4M8bW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f1LdY6XtBlUuz8CNjF3i84poiP6A5j3VQhv3j3QY/kd1u0lPV5K8uoRmFGTbtN5E3tMlKtzEd4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FeYKLtCVTV3AtZtCfoshyraYo0bJcBTOZRNkT0SQHh7BJZl8g7B/aDKHcuybMoqLQGLCTYB3l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Sg4ghvATs5+G+vUtU2I7gF7KByVGla1bTNtm/DD1y8DkN4C9QnHYJ7mapFKFiB+qbEVbFoiB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owAF6cXEd4C9EXYL+HaYOEWoEZUoYIETIBvCgI8U8H2lapJCG+O3YXg5gi/vkWb6JoAb5MFjA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4Q3hzAh60XzcLdlEPxFAkBI2D7Bd9sbgg2cs9+QCC8GTJHcDOETVFxCSDAcUklmG5o48aNCW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ksRsLCwDRs2fFSf/Z5OtmFkmBSJwLAqYxvf/6rGaGPnzp1/WaTKVbUuWLwp96xE1yIUbtA5lnJ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+BJAhYHPB7ebBnEiiXzwPhTYlvcCt8MlgTKZVCthBIjcB25XwN/t90+DbTyba+uZpbQae5Fe5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7DirQ8s1qw4Phjq0CzSlWE7B4E+wPDVIbrOZWWJdgtmQFgbwJ2D4QV+J+SK4bEN4EWEpwbc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AqTCWRHFhAoKoFtqthW4n8H7x6iGgZgGKIVLB7XtuYbHyArLoVAGQhY9MNmRT88peiHXWWocF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XbZ89IdDcFKxe3Qp8MuazUBHao9pezD3B/fYjw9sgtbGTz+7rMHpHOAYG6E/hwcD/YQgyOmA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gJypKFpz88iOj2AI2kVSdwtRr41bDvSNXbmlj7EN6YKDWwLFrhDp1jMS8hGQTqQsB8v/cH91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jxQO3E1dMEXXAtfVjIbXBwQgMDKBLbpY1t4gethBU5YvCvA6XAtILrIDQTiEbgC10N3UAjvMox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XQfPKSAwDIEcD10GRq4Gg4ChGsBMYFAogRwPSyBE4u3AwquhUS/cGQGASOA6wHhXf6bgGsBlY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wPRyEtvauBlwLqX3ZyBgCSxHA9SAqtXY1SHQnxcAWRBC1gEhAIBsCuB7qLLxhC0cWRGTzZa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QSMEPHVrvV9jFYtbR41eG2zNH2W1jN9wECEMiFwLhK/ZvwpJZcKpBnobUT3vB0CFv+ywEBCO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CyIb+02nKqN8EpwV+s0K9d8TBwQgEAxCNhd5x3B9VeMGmVQi1oIr4muWNp+C5szYEoREIBA7wR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7gAe7+yhFdUXnjtKRF2O6OzdrczJRyPVLneBG4IrsDKU6j0o3/CHqEmurWdPa38CKaBVSOwXo8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td5lx4vNFe1xrXbU1mLN8yWmuiOV7XzaBcEKkrAXIJfDnerlWxiJYU3LIz4qnqM56FVctjSqBo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egxfqaq7ByR+WEN+yCz8KIyg1VGlRDAhNqsz3ZonJ3rZUS3hCSYtELLIyo4beUJleSgIlu5R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Z4g+hanC4HBCBQLQLmMqzUAzUrIbxhH91PVmus0RoIQKCDgPl6TXwrMW9TeuFVR9iGG7gX+I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oEzO1gq9xMhEt9lFp4w+5GNpGGT7fUw5DKQyA2gQmlvDWsRo19UdESllZ4w0wn0QtFG1HUBw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BQs1vTLya9EkopvOFWw9wLduvBAQEI1I/AJulAaed1Sie8HRve2C0HBwQgUF8Cl0kPritj80s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Jslu5kGWFTZwhAIHEC15ZxS8lSCW/YT5ddxhIfu2QIgVITsC0lS6ULpRHecEuxudTDg8pDAAJ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BNdUpzJ1wK4RXQy9Rb16bVY+QLAQiUnoB/2EHYlbDwjSm88IZNb0o7e1n4EUAFIVAdAmNBfM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qRCC29YlVbqeL2iDwDqB4GKETDRtdVthV5UVVjhDbG6JrqFBlixQUtzIFAFAvbEmULfJRdWeAX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hor/C1DFUYpbYBABQlsLnKYWSGFV8Cu0EDYVMHBQJMgAIHsCHwy7OeSXYkxSyqc8Aa/7g0x608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AAAssRaEc6FM5dWSjhxa/LNwgCEEiYQCH9vYUSXvy6CQ85soMABIxA4fy9hRFe/Lp8QyAAgRQ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MrfWwjhxa+b4nAjawhAwAgUyt+bu/Di1+VbAQEIZESgMP7e3IUXv25GQ45iIACBwvh7cxVe/Lp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AAgRwI5O7vzU148evmMNwoEgIQKIS/NxfhDRtYsA8DXwIIQCAvArn6e3MRXpG2lWnjeRGnXA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IiYPG9k3mQyFx4w0bFV+TRWMqEAAQgcBAB8/dmvqQ4c+FVowu9XRvDEgIQqBUBczlkbghmKr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7ra9WtNBYCECg6AXtScaauz8yEVw1bJ/o8N63oQ5D6QaB+BMzV8NEsm52Z8KpRNqFm4ssBAQ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gENoXnO2ZSr0yEN8wcbs6kRRQCAQhAoD8CmU20pS68YcYwUzO+P+ZcBQEI1JxAZu7Q1IVXHXm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madyjNhwAEykHgihDymmptUxVeJtRS7TsyhwAEkidgE22ph7ymKryhAZkHJyffF+QIAQjUiM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J9QnJrwhhnCTTXqLJoKAQhUh8AN4Y49lRalIrxMqKXSV2QKAQhkRyDVibZUhFdsbKHEeHaMKAk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BA4gQuC9vXJp5x4sIbzPMrEq8pGUIAAhDInkAqE22JC6+4XKWTCbXsBwglQgACyROYSGPryES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1i7lyXfdnKEAAQgkBuBDyZdcqLCi7WbdPeQHwQgUAACto/DRJL1SEx4QyTD5iQrR14QgAAECk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Z0VExNewTEXw1hBIFENCEAAAkkSSNTqTUR4g7Vrk2ocEIAABKpKIDGrNxHhDdYue+1WdbjRLg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hcnNRqtoGFF2uXEQkBCNSEgIXJJnJnP7DwqiKbdWLt1mTk0UwI1JyArWYbWO+SEN5La94RNB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KgPgUSs3oGEN+xANlEf5rQUAhCAgBvY6h1IeNUBic3y0ZkQgAAESkLArN6BVuj2LbxYuyUZIlQ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BIg8ClIbCgr7z7Fl6s3b54cxEEIFANAjbB1rfV25fwht168O1WYwDRCghAoD8CV/Vr9fYlvK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/qrJ1dBAAIQqAwBs3ov7qc1PQuvFH5MBV3ST2FcAwEIQKBiBPoKp+1ZeAVts042Oq/Y6KE5EI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T6Wkbcj/DiZuirf7gIAhCoKIGeJ9l6Et6wGfBEReHRLAhAAAL9EOjZ3dCT8KpGPRfQTyu4BgI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CJCKyTUdrTJFts4eUJEyUaBlQVAhDImkBPRmls4VUrLJKBSbWsu5PyIACBMhDoaZKtF+F9Zx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x0hAAEI5EDAjNJNccuNJbwhdncybqakgwAEIFBDArGN01jCG5QcN0MNRxJNhgAEYhOYjLtJel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XY3NnsSQgACNSYQy93QVXiDguNmqPFIoukQgEBsArHcDV2FtxeHceyqkRACEIBANQnEcjfEEd5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5NhrQKAhCAQM8EurobVhRe3Aw9A+cCCEAAAl2N1W4Wb0/L4OANAQhAAALO3A1jK3HoJrwXAR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AABHomsKLR2k14sXh75s0FEIAABNyKRuuywhueq7aiuQxcCEAAAhBYkkDfFu8kQCEAAQhAoC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Xk+uWuXMnV8At9FcdFEIAABCBgBJa1epcU3hBGNgE7CEAAAhDom8Cyft7lLF4m1fpmzYUQgA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H1y4WVLSe8GwAHAQhAAAIDE5hcKoflhHdZp/DA1SADCEAAAvUhsKQRe4jwBtP47PpwoaUQgA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MwEdfiXdI0Tq1aZAwBCECgugTMz3vIQySWcjXg363uIKBlEIBAtgRMdA+xepcS3iVN42zrSmk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AEKkPgkDmzA4Q3mMRMrFWmv2kIBCBQAAKHeBEOtnjN2uWhlgXoKaoAAQhUhsDKFq+aibVbmb6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CAQEEI2L4N4511OdjiPasgFaUaEIAABKpEwLwJi8fBwovFW6Wupi0QgEBRCBywNuJg4WXhRFG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XpAAAJVInD+khavfBAmukysVamraQsEIFAUAstavAf4IIpSW+oBAQhAoAIEzu5cwdbpanh1BR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AAAQgUlcCicdspvPh3i9pd1AsCEKgCgSWFl4iGKnQtbYAABIpKYDFc11u8wfewrqi1pV4QgA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kBg0avQdjWMV6BRNAECEIBAkQks6izCW+Ruom4QgECVCCC8VepN2gIBCJSCwOrwBHfXtnjZo6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UYlIQCBkhPwVi+uhpL3ItWHAARKRcBPsCG8peozKgsBCJScABZvyTuQ6kMAAuUjcLq3eMPj3Mf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39qDAEIQKB0BBYtXkS3dH1HhSEAgZIS8HprPl6vwBwQgAAEIJA6gUXhZQ/e1FlTAAQgAAFPwG/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BYvezQwIiAAAQhkQ8Abuo1Wq3W1Xm/IpkxKgQAEIFB7AmeYxYurofbjAAAQgECGBFab8Pq4Mg4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ACEMiEwDoT3rFMiqIQCEAAAhAwAmMILwMBAhCAQLYEvPByQAACEIBAhgQQ3gxhUxQEIAABEf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8TxMhYgAAEIZEfAT64RTpYdcEqCAAQgsLgfLyggAAEIQCAjAvh4MwJNMRCAAATaBBBexgIEIA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mcgPBmC5zSIAABCPioBibXGAgQgAAEMiRgwrs3w/IoCgIQgEDtCeBqqP0QAAAEIJAxgRmEN2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BCNSewLMIb+3HAAAgAIGsCZjwTmddKOVBAAIQqDMBLN469z5thwAEciGA8OaCnUIhAIEaE5h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vc+zQdAhDIh4AJ70w+RVMqBCAAgXoSQHjr2e+0GgIQyI/A4ya8j+dXPiVDAAIQqB2BvSa8+2r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oMAQhAID8CfnJtOr/yKRkCEIBA7Qh4i5dNcmrX7zQYAhDIi8D111//eKPVak2qAl/NqxJ1Kv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/Hq1Km/aWv/BL73jlX9X1zsK2ckvMcQ1VDsTqJ2EIBAtQjMWHMQ3mp1Kq2BAASKTcBHkRFOVux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YQgEC1CEQWr/wNNrlGLG+1OpfWQAACxSQw3bZ47dX/gwMCEIAABFIl8CjCmypfMocABCBwCA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gYFBCAAgYwJPNRp8T6cceEUBwEIQKCOBLB469jrtBkCEMiNgC2emMHHmxt/CoYABGpIwFu7i8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V58o4YwaDIEIACBLAgcKLyhRO/05YAABCAAgVQILGps5zPXEN5UWJMpBCAAAU/g7w9wNYR/3AM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AAAhBIjQAWb2poyRgCEIDAoQT2ai5t11IW7+KbUIMABCAAgUQJHODKXfTxhsiGmUSLIjMIQA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ACBxi2nZNr9iETbAwSCEAAAskTWJxYs6wPFt67ky+PHCEAAQjUnsDSroaAhT0baj8+AAABCK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CjFos3BcJkCQEIQKCDwHR7j4b2ewcIbwh3mAEZBCAAAQgkRmDHwTkdbPHa54ckSqx4MoIABC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KHLE5bSngPmH2rHyNaDAEIQCBRAocELWDxJsqXzCAAAQgcQMD24N0Vx9VASBkjBwIQgEAyBJZ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R5i8YbHvR+i0MnUgVwgAAEI1IrAkq7bpVwNRmVJla4VLhoLAQhAYHAC8SzeUM7OwcsjBwhAAAK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rBXrV/SdbuSxWsXcUAAAhCAQH8EdgTX7SFXLym8YZUFk2z9weYqCEAAAkbgruUwLGfxrngRTC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hAoCuBqX6E986u2ZIAAhCAAASWImD7M0z3LLwh6HfZC2ENAQhAAALLEljW2rUrVnI12Oc7AA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AAAj0TWNa/G0d4v9JzcVwAAQhAoN4ELCJsRaM1jsVLWFm9B1Hs1rdaLddqLbhGy+lV/9PR8K/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xzdCUS4jGHLNexP/bvRanie9nf07oJr2vs+O9h2p5p5imXDyNo1WVF4Q1jZVObVpsBSEmhKCuy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pMKOYkEXpHwsERl8CCF9eWmC34X66gvoLqxTb8kLX06YJXYtjGJZthui90K6ubxWvX427oRp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yLQiIS3KUFo2BRCQ0Ki9zjiEej86fL2raxfL75C2dKthNFttIbcgjG1Wwss3nhgs0tlHoKuxm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bVMcDdk13GlLWlOFtj+hQU3t6BXCe+8WWPe/OV2OG6nRtIafS1NV43hfonv7IK9Ojcrxt4mNu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9l/HIUiYG6GmW416iq8YclbVwXvVhCfV5/A6iHnjhltuKNGnTta5+qmnA+tpjkdqt/4hFroZd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nfouiF9Q48abrhjRhpuTOcRI9FX1vt+vUh7hwRHcQjcEqcqXYU3ZIK7IQ7NmqYxWd2v7/8Hzxl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y8cdbfo/NyGYXfZKyUM5mrAD9nDyJC9a0AlvMb0dcc13e9dOCKeTbEdcdvOH5H4OjenNAuNeX7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CbQdJYbgarR1zhNYsXd0MGPVfKIkwEdP70sc6df3zTrf+JpnvN2iH3siNlAkeG26JA+Ckjm6G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7x5F9nDNmtvRp4fkNH0ffSeTc/513CNn7SL/m3pIjdn9Fm4KOQZbsJDNIAV5f2l0dSVx+yvak9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vw/7ZPbILL0tiNfRRZYBVevDKUHd3oR1Zn+7N2Y9t2fhSZEPWsf3npfwFOFKsQsVKL/WvTps/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pzmDi26V573LC4NtyFJzintwKDIdfAf16kr8zUcpviHFzJWMKLu6FIfVvAugQ349P7IvW4fX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fSne9yN39gvxbEpNhPItpia71fW3Jz8l/OmSJFAmoCYxLVMdYKU7Z9vuBdmnXtRae3vlwRMcij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k3a2XtmGe6ZW3B75mUd6JxTvk3zhfoIABOylts7N680DbdntuFmlcaORTE0y9HysrLN0tTn++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flQbZJQ189JtPcp3wV7P/zQ2L/3yfS0Mver/Fn/mdonP/cevb/P6q3XWeXrq2Ic9Ldvv10za68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Vtpde3ij4dNoin9qmbD7fzRgtv057PuN/5uTu1UOtVpQR9G7vPww1HAIVHTKsX2DMQS3gCxa4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HT7EBgOJJQ99gLLfcXP3Bu+nmz33xsgxedtlCsks/yxMOdO1L+4JaEJJi8fta+1ZTA2Xt685Q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6so5vuZUc13NEjJk5m6Sk/L9aRaO2VIK47rOHOPmrYnaV0p+qaI5SvWaFWngma7G69P+R+as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kj5St9UUJp5bYt50iJI6E9YY1zJx4m8W7arXwk7keMttxpR+hVPlb7vVg1ZG1ouZMOb7iTD2u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4fcsetjiziNWrfaarHqWsa/vOxVRL8hXkJsOlyy63WtSetbrqTleYklXX6EU21oal2tX9yovY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CN/Tr9dX398wd33tNm/TbXFWqVX+c4jtr18hRmqKRKI7WawOvTSa7ZpzuMpVpysS07ARMWOVU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bA1nQms7FozHP0km6nSPonPG+SK+MwbV7lfPWvYvSgV85aeCao+m51rSowa7j9PDLtbJ0fcn71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P3xz8q3ecGIu+ikpp/Vn/cz/JpwksB+4BXD7jMXDrs7Lh52f3bxqPujNw+7f33mkNIpjazkk9Y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XXnjbrbN65yf37xiPtfyuu/nT/k3rRu2O31Ah++At5Ctn813H/9mVH3kfNH3TqJpv8R0Pu/fP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9zkqHv7aU23W1b4649vuP+uNnx+wyqVOeK++JYR96nXD3vBf9OJQ+6zbxpxfzg5rHJH3ScuGH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2vEHa6PX5DVbe6YT7xh2H12w6j74ptH3f/Q9b+j9h0rH8LsvKTUm8fRYhRptFujHx39bnjRtb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/JoW7yR34IjfwLb47oZehLekOn2/NtHDYpKIAru90smOkJMI8vMx6CaO0ECvFai/Jq1DXfGGnM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BNEDbN2lW50uOV+87whd6lEeVjv/e6Dc+6vfuTcxSc33U0SsNdJtPbIih3VDNSv//SQBHrEnS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ue/s+C2/+OC++HuptwTZtFGkRUfOV9CfJaukbn58Yfm3D1POvf2U4fd76wfducdF1nN3m70Yh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hPHNNx5a5tuRBbngsTPbu1PlYCfLYv6FFnXJvzHrrI2NCWK8+6BZxfcA88suOndEk59drJ+OM4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8iyde4RffZapfutnxlxl5894sPtxkYXvB/8DKV7cMa5bz0z777zvFwV9jMgK9tidL3ARtUJbhj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Fd7+8M2oOAaLKifB1iRTO0K9uLxWvXfKooraQexSMQRS+YKWY+SImqX0yhf5s/1uQ3WGlm5Zq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a/vRe5IkxKdsuV8HMnD8uqHHLflZvifV/f57beP+8u++tZ9/EH5txaid3lEmQ73nLSkNv88m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7w3vf1Wfehe+bcr9+73/2rr+13n/n2nBfmi5Rm44lN9w3dpl9+95y7/r45pZ1zf/CdOW9V/5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NbW2X+R1R1Nvu3Ry/NyHD8lp/FzUsOnVc+nzZGs40VZ0fYj8aLE3yILbntk3r1n56zb/LVZd+X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R9Z70cug4b7o+kF946d+91/+FuVorTvOKPpDtOHu+fM+eHcvU+13CW69t2q/1VK8/y+hn5s7Ie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Uot+tt4ysFh3mp/XfTDFrlx5Jsp3kCoX412yTDt6cERPfVa2F9yR/240uI4BA6MGrMJrmCyyYq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p3nJEqRrebFxY8+i/UN70hXLlD4lKXd8fi8F6Y1wR9712MSZong64537jC5MM7VTL8J3BenzS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8/2rlX67118pmula91VJm/cV0kcHd9f8Hd+2TLHS5L2ybDph5d8ML/qmOa7tTDhrTgQzfxVmw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P/HjbcdBvl2vj5U5ru7TrPPDJYm5FER1a6zjPHhtykXAuTJ0VW7pBFI4QJwmNXtdzph8vCX61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vE/vSg3ibf+F7yfeO3qBffWExvuzSeNuFfpWpt085N8AYePqPAr1iS5ak/b4vUsg3W+OEMYp4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xaBnqzdaNT3fmD19s6sHld4MbBb5Jduic2iNXstcjgMe5stmhrzjl+vYCZlFnkwJIfmcbqVtx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tZ7lcTGhNpm95+V6+ApWZ2rJbpHKt1ai6nSdX/34wU3LlfDb68fcV+QT/gPNoy4D71qyN/mm+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j/c25Il6bzrYrVcGU/va8nXKlHX35bGfKn+CBb7C4o2OF7i/YkL5L99S+SH/ec/aZa2WuIjCiz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DaoLvvF04fclyyNfLnXTkh2VVdbaWZp33nGsPsT+ZSvlb/6rxWd8J9kccvT4H+QrPxzJPxTbx1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8sX/JtyRYRItihEzCb6ZP0G+zZaUxH+i6rqfRCLmxHVY4AVspU2qba915r1I7xTKoRJtl5J1y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wEZ6aqfLPLiGqIG/BRRCC+z23b/vrTGQrZekMDacYQsXVuCbNebBTok14GJqYndnN61STqfTh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yWU9/y45R6YabmfPLLpXn6kWZjy85rTVMdh0sz5lnzJPtSrqRV1LTeqzy1fS2MC5+vj563Myp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4AP3TPv3vXV/e5XvrbPfUVWso+B8OFllr+J+YL734/J1bBjv3u3XAo3/sO88lxwI+GH5x/k9/3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zbZ6Nwt3553fykrfljCbD8Cchm7h2ac3BRz7t1yU/zW389KtIP74JCxEoB6V010+B+vKEaNI1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8VZInxwFXsW3jDJdlu+baX0QhJYVIX2jE+0WCLMCcnXa1NGkbjYrfJeid4zEjjz9T6n02JbH3k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ku8TosFTKCekd9ztyIBzj6q6U5QCNZjErJnFWL1hKxYy/jnTh5yT8op+x/vnXX/Xj5WK25B4m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U1NWller9VE3hpZyc8ozvg5qe1rjh9yh0tcn5Ct8tge52RrKicT30hU5ZHQD8CC++PHZt2XJLh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m7LfcPnZUdkadqUoLXhPrlDPvvIgvucfL1/8cNold5wsPzvemzB/ca9c+7HKufqc4fcuQpnMx+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/csOoz/eK8+6wmDz/37QX3p3KHeIu222RZ+DGKLOBo4o0jVwI9uxmstj0Lb2gi7oZc+7rohbc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HkmXd5+rvnSHZNUC1M6txjG+59PzXi3ndm0/3KyyRMiiYwy/LBZ1ruTSc0dfs97H5WvtN/o6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8+Rm0L5bNfEmc1z/R+J3GPymb5N/terzx3xUQ8XnRIJ12qzKlXO//z+vPuBYop/aXzIXaPoB8v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rObipiQX1cC+XmJ5R4trPA7f5mkBotySNevbiouVz7aoyTQx/i9JyLfs1mslnhUr0Mq7I36gfi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2y6D7xyxP2yXAvDslpbfs2vc6fJ+r7vyXn32xLXM/TDcd1rhhQNIZeHl8yWO1MxYu+XIH/gnC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xQCZ5ZxtOjj4COIa9v5W/Tur0/9bFJtRz/N7Ut4VdhDKmyqnwK5psIEgj7YQgFb1eV3J/NHJC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BTzT5/Xpbuheua7nffOOJuWj/kPqEY2LcqCuGbM85dqRn+nf/U8uFXX/AxrsM+NOza+2d92Jj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s2a/bW/mnX3yHd6pcTrVsXp3vjaEZ/3w/IPL8gN8J1nnfuAohn+5omW+3cSt1vlh/3Y+au8G+L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93vbv1/c34jn7aLoSF3hI9YUCbmg523mS3/g6GVa+HXY1+w2mflFjEXh02sfVx1/5jicK9XGNy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ph3y3q3wzTdJgftx+IOWb//TGFs//Jlw+5JWd5P7Gn5hSGffsOI+5j80zeo7keqjWatdx5WrP3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KvfOu4e2mRxN+T5hdrab+GNrVv7u3bLli0TKvT+fguu43Wn3e7X1FbuMFm1VWU3S0R+SQsMPv3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Psv9yukS6JjUQQmXDY9b3slmMVr/tsTtTjB5tHMuox2Q2i5H8iN8CMJkuW1Vm6FVxzTcuOKCn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fATEMhZvpAomkL0ywy4MVZW2yh6IQx507WyrHdEvvvPe/co7KEn9MEmnllLa72eFmZrzzGaSX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HtWt/3f0kzdd5+LrFezvKPDMtXtvvIfV7qmlhE/+kIkeman/4TqYyFoj+1uuR/J/XGUYnFP0b/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bhY+Y6kRvh4We0m5jePF2r3ExczZ2xX+J4vFavvfwI1Us+7O8q3ndcn6/R1mPtKI99EtZHnj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9S0PE6mfaOqnoh0+/fsQ9L7fLm/5kryYI5SIJlnoV3Q3fe4c6rdiHzXOd0cuiic7m9C28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8t62VRsPsWpXZWF1/YrmNLqrTfo1ttHEkhE7/zBvNtyXzTDZVZmkDcf/2qC1jbW2o4JE7G2mN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5l0RDtm+9FkevoUp/OJt+Cm8AsREWC+XzaR5RXJJDtMhUSvKw/1dpih936tzXQLGk723X0b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JEd79ts+Ss6LWqfPrM6tOthdTCreSSIvU0OhvnFiI/O1ZoEjBah+NBnreJz7qJTm1okYkuKh9y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tHYxxNT+72P26xrbwRX0M9bAuG9UqK7rV916cvV0FFYf+Zyv7XlukISMIPWBOZL2hzno9+cdx/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pz78qNzWs1lcbuLAbK+7iYrJpImUGskNHbaUlp7NcHsFNnDlHBU6UwALaIhWphw4GFCaFELI/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vq/DxrVPo19rtd2XitplZVlZ2dxlmdnHX0bfL0bqr+dURl2+KiFg+phZVtay6ct0O22+2tNdL1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8uB/aIJgX1SVvMd35dv+x/n3Ue+Ne9u0MZD5saxCTzbcCeKlebImIBZuzcPUuZAFq8VjNUbH39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V6vFzpn9IgE25nLx+jKtTCqhRNHSRFZXBV/jJjFGz2BIoqX2ytxtSXQ0aY/kVV9rFw19mqGeV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dQjpQFt3gHsnatBwa1eC0PIhzKMZZTraVZqkdJEGxZr60cs9n7I0YUiSBf7Et2bKpVqETmkdx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W1m/drk31r5h9fKVDdf9TGKtLAJyvkQsvbSarZKNL8MjRjY2k1EeOXnsF3LdpWBGHVMl0B7oxu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myBa/QohSg+liMmAblmbOIwxIAE14uf4YtYGlkf3BD5v1/ygMfMn2SDErix3wm1zoKTsHgtP3y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3ZnFa73T2iwCR8TD/8shWjVGrobu3ct8sN+qLzlq7/9D5gXWy28MEH2k2nR19Y29+FuIjbaJB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uBEFo8lIrz6BZjC6k2iX0ueRwirijacsf9JMJaaESt5M9OtvoWTRQtB/IIT/0cktoubnkeO3bC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yJf4XSbVJ3cb5bWJbJdQpK9htVbnQHWd0u89vZ9NRceCG8JkhUMHStJr5u1e2NSdU1MeLF6k+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oEABApIIDFr19qWmPAGUFi9BRwxVAkCEBiIQKLWbuLCG6xe28eBAwIQgEBVCCRq7SYuvIEycb1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60AwIQMAKJa1rSrgarpC2lS2Tmjz6HAAQgkDOBqbAbY6LVSFx4Q3Dx5YnWkswgAAEIZE/AfL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niwmtsgq/XVrRxQAACECgrgWuSits9GEAqwhsKsV8K+8XggAAEIFA2ArtU4YF2IFupwakJr34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VwYgHHZes16gsBCJSawOVJ7MmwHIHUhDcU+GG9mgBzQAACECgLge0S3bvTrGyqwht+Ma5MswH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EIQCBBAjPK65oE81syq1SF10oME21TaTeE/CEAAQgkQCC1CbXOuqUuvKEwJtoSGBFkAQEIp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ee2oRa5sIbQjLYxyHVMUPmEIDAgATeO+D1sS/PyuK1Cm3TyT4OsbuGhBCAQIYEtslA3JVVeZk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vasupSyoEABHokYFscZHpHnpnwGgiJ7w69JPLojB7BkhwCEIDAcgTsqcEzWeLJVHhDwyy8jBV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fYyZUEAAssR2CHRzdwYzFx4w0Rb6nFyjDMIQAACXQiktglON/KZC2+okIVspLoypFvD+RwCEKg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XtUey4T/rkIb5hoe5e6PVO/Su2HGQAgAIE2AXMxXJcXjlyE1xobNtHJLG4uL8CUCwEIFI6ART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ZfbkZvwBvGd0uu23FpPwRCAQB0JvCutfXbjwsxVeEMlbaINf2/cHiMdBCAwCIGtIax1kDwGvjZ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cXfO3AfkgEEIBCPQK5+3c4q5i68weUwrVf8vfEGD6kgAIHeCeTu1y2c8AbxndLrtt55cgUEIA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Ry9+sWUnhDpfD3dh0/JIAABHokUAi/bmGFF39vj8OJ5BCAQDcChfHrFlZ4g8thWq/4e7sNJz6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S6ESiUX7fQwhvEd0qv27pR5XMIQAACKxAolF+38MIbKoi/l+8UBCDQL4HC+XVLIbz4e/sdb1w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doTuDPPfRji0C9EHO9yFQ37OWzU5zNxGkMaCECg9gR2icAvFp1CoYXX4IXnINmGFmyeXvTRRP0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C8B2+JxY7hbzrcmXUovvPAG8b1Tr0Q6FHooUTkI5EpgWqW/LetH+PTb4lIIbxBfezzH5f02lO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HKEpgx90JwTZaikY2tWzN9uObAULZs2XKdMrl24IzIAAIQqAIBc0Gae6FUOxyWxuJtj5AwW7m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OGNkAAAgMTMEu3VKJrLS6d8Aa3g/l7pwbuMjKAAATKTOC9El2b/yndUUrhDZQt0mFH6YhTYQ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kC10h0S3vnW1rhDSEjFq+3K4leJA8IQKA0BLbp+//h0tR2iYqWVniDy2FGr2/TOV3mTqDuEI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bJbpXxk5d0ISlFt4gvrYDEavbCjrAqBYEEiRg/txKhJSWXniD+JrFi/gmOMLJCgIFI7BL9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kqsYK2E8AbxtY5BfAv2baE6EEiAwA77bldFdI1HZYS3Q3wv0N9mAXNAAALlJzClJpRmKXBc3J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iC+fqMMnWYBc0AAAuUlYBNplXEvdHZD5YQ3iK9ZvCa+pVvRUt7vCDWHQKIEbCPzym6MVUnhDeI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8S3lCtbEh3CZAaBchG4vOgbmQ+Ks7LCG8R3rzrQ4ny3DwqK6yEAgdQJWMSCPSft5tRLyrmASgt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224ZSn1SpecxwnFQyBtAnaHav5c2/618kcthDdYv/bwzNKveKn8iKSBdSRgomvhYrVxC9ZGeIP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OrOewrEYRdx28oba4cgWm16LzwiK/KNW65BtVKeIP4brdbGsS3NmOchhaXwC5V7YIyPTkiKZS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94gvnZLYwst7BaHAwIQyJ7ADhVp7gXba6V2Ry2FN4iv/7XVaa8cEIBAdgS2q6jKrUbrBV9th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61yM/GtfPhKL4OCtBBIiYDNrdhTI+ys9TxL6R52mdKAcHqI5iXK+5M6x9Iqg3whUGMCZuRYuJi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v6otcXb2fshfhDXQ+2/EgBIgYC5FixyAdENcBHejlEWBgauhxS+eWRZSwK4FpbpdlwNy4DB9V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DRyRHAtbACSyzeZeDgekjuG0hOtSOAa6FLlyO8KwDC9VA7waDBgxHAtRCTH66GmKBwPcQERbK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10EPPY/HGhIXrISYoktWRAK6FHnsd4e0BWIfrgS0me+BG0soSsOW+tn9u7RdE9NrDuBp6JR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/Vwtv60BReTfWbBZRAoM4Ftqrw9nmemzI3Iq+4I74Dkg+/3o8pm3YBZcTkEykDAnmNoj+bZVY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WOuBoG7Jng+32FsjELgAMCVSVglq0Jrm3jiOgO2MtYvAMC7Lxc1u+E/m3uh/UJZktWEMibwHZ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ErcCsl1A8KbHMvFnCTAm/UPcz+MpZA9WUIgKwJm2ZqVa+4FjgQJ4GpIEGY7Kw1UsxDO0Ml2kyn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cvUCcyohGs0jm1jG0Q3BdxYvClA7cxS1q+5Hcz6xf2QMmuyT4SAPeXX3Aq1fDJEIgRjZILwxo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BIJ8BXK51qdY0nkRx4QSJiArTwzwa3Nk34T5tdTdkMbN27s6QIS90dg586dd2/YsOFTunqfzg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/vLiasgkCiB6SC479cYfSTRnMlsWQJYvDkMDlm/ZvVepvODOon/zaEPKNI/a/CmMB8BjowJILw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+8sTgJsVq8J8FUIcI4dUa+ibbLsRgnuVL2aXazWIrwF6Y8QgmY+4PGCVIlqVIvADjXHlvjaK0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DenDvg4OKDAJsLYqJgVaM65SRglq0J7q5yVr+atUZ4C9qvEuBNqppZwAhwQfuo4NXarvqZDxf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HIbwF7JTOKkmAJ4MA2ysHBFYiYE+AsDhcs3CnQVVcAghvcfvmgJoFAX6P3rxEJ6FoJem3jK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x3aFi4LHzKCPkgxCO8g9HK4NoSimfiaH9j2BOaoLwFb7HBL2CGvvhRK2HKEt4Sd1q5yWI58KVZ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ux96qbC8EW4mxnWW/v8IpyBcJblJ4YoB4dVvA7lc3kAFlxaTEJmO92Kli3LOktZh/1VCuEty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U8sEbaVcJt0mj+YjXmK32XL1bAttl8x0ZV1a//mqAgBhLciHblUMyTC4x0iPFHhplalaYhtVXq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zsQ3pp0dIcIX6QmX1yTZpehmRaFYO6Du7Bsy9BdydQR4U2GY6lyCXtEmPi2RdgsY47sCNh+CeZ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JMFDtlBL1JJCG+ReiOnuoRH1beF2PzCYzlVparFTqthO4JVa2I7U9WG0q54BBDeeJxqlSoIsQn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p32SrxwbyPALFoT2nt03k3YV2/w6pAa4a1DLw/YxhCuNqlsJoIYmxCzj3DE9aFwtkXWBJcDA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HgZIH0RCGJsQmwW8VnBKq5y+JpFHJglu0vnwya2bLHY19DhIhFAeBkGiRKQIJsYj+lsv5oom3V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vZIgzMgrVXE9fp9smmM4kOk9pnhvDWfghkCyCEtY2HUjvF+IQgzvbRap1JWM9tK7XdSBPVJz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P8PUN0QbbjoO6l/X9FneWQflevWwAAAABJRU5ErkJggk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01889.D3BD77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61541322/wc-port-rec6b_files/image005.p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image/p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BORw0KGgoAAAANSUhEUgAAApUAAAArCAMAAAAe0IO5AAAAAXNSR0ICQMB9xQAAAGZQTFRF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NDQsbDQsUGwsNFAsbDRknDRMhFBknFCEtGyczJxkNIRMNJxkUIRMUIRkhLSEUMycbMzMzMy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zMzLTMzMzMtIS0zISczMzMnMychLS0zJyczISEtISEnLS0tLTMn////ttlbPwAAAAF0Uk5TAE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GYAAAAJcEhZcwAADsQAAA7EAZUrDhsAAAAZdEVYdFNvZnR3YXJlAE1pY3Jvc29mdCBPZmZpY2V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TVxAAAGOklEQVR42u1aW5fcNghOdrdKLaet7L11m7bp/P8/Wd1A3OTdh+TMnGN4GYuxAcEnQLI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XJycnJy+gBdnJxuiRyVTo5KJydHpZOj0snJUenkqHRyclQ6OSqdnByVTk43jcqw74+fy8XdU7/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OV5b7TOGGFHaqxlMLqc9szL1wuTMcZFSh3dv3KuNO9PInp/e6j8WAep3ZQFbOP+zszzWYtVYH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xxoqn7Iz3A1UpOaR9S2NSHoSy1COZP77sgdJ0FlQdcGrkFnBAEwzaDRSJKxNaSwJ+S4Sa1xLF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ub99bpLxKMyxMaG+IToL4UXUV3+Zz3Q1PyAeBHoJ6uJz+Ne2TY4iWGSiDh05nbkjpOg8u4JXPX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eUbWbyI1M1kZN8nvLcE8P5VrO/YUwE8Icctp/SwLJMwDPOyfZi+SuABzu3/OASB+Pro3dPb311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nyYa+qKFpCTbUumJmMezLYyqdT/X21jDWcK3y0nR2XA+ed0s5CKmOB/qLGcQeDSLklgIDorDZk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5yCeS29Y94ATH1ylOWeO6ELefuHrqMvz4+/dtH58vNcU4Clk5CRbzc0qXko24C7YOoUIpQzpe+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jgLKiO4rDgokCy2MnwqBssOxbVBLO+emvB/OS5V7LdXkIpmzMwjRTrHbKSWbhjAIoez5xm0ChQ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ta5ojHNhkpDk5yHsk34xRQhnCl9N3XHSVCJtaP6p6cT7PeGwxVjZIf+n1zepMSb46XWV9Rut/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57vxRVhQMwpa6VfAj9BiGMvyaamzs5dzFci19Ik56FsW8Xi1CIMZ6bZtE+Jyrsn7MeypzAPEMy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8WItJdP1vIOdB9rjGnCVSVMmkczU2Byak4DXqy77sJot9cdTuhososlUzSmmZvA1dRkzYPaRr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2MNZ662X06KytDB1ZY0rFGaD5beXykG33GPIxUMWqBnH8aYVC4VTGEeCy/fClBU1lwPkW9W1bV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iJpgDnCBvoaAVca7LnAbZFmUgNEcqZynczd5wElVgqcNOwdozyds5iWGeT4uQnioM+PU6HqKS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QYHvmFoLKaXy8xMzaEJtzs2Jr67XSt8YIgLeDzWNjpEyNDhHKm8t25UYmrttarCzY4pOy0W2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YcF+yyjOJxWIzYeMST9nGUeS2Oi3jV+FUDSZjcn9D9H3jM1gaIBj2ajpcmaFz0tVahUIgxnbtJ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+4rx3uPyKoxbXwaXqcM7ICmZxn5/m0yHtvZUhXXuXk8fbNAd36JY4dEMQmSLNnhQNIyNKGiID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5M5D7KnPkJlu9FwpvSd5Y6zoDKOaMg3J9uIWCtlipFYmpDhIP16vZTjfkVqvc4OkYZG7I4Joqq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juGkQ17mwjgzGEnvYrShIqiSFpa02Qe5L3PemGVwDBWOlND2XTHWVAJuWG8RW7Zi2SFtpgVYz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9XlGTo/ZFeH7jzo0cy0NHWRa8qG1iML/b3jrmAkwgtp+H385QmKcjryQ5oaAJ4w5kFuIyBkhwN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pS+m7njLKjsCWSc/DYGW/vb5WMM3p+zF5J832lsW+TT3DwZ7iyLnN9sAJF/x+Ufz4kAo2jKrH6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DZUe2c1mTOY6GvHkWrrEW867uZO86CSkyNaaxS2vhkP/JjPGCw7FAuVcOOXyL18ijHDHSTVxk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A0VrYaa2OSze+O77tfvmGzu4E134/e7OCpkT5QlZrMebBNGb71T7YIw5mbTJVXfLNzK6iM5By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6RH0UaDJUd2Pdc8HEC+3RGjgno7kntnaCSbzXGXjkN1NJvPpIIb+Gtc03zDze0Jmse1La4z7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A8ceXenp8ZnRWWtcGy/F9p7NuY1zaDZoZYo/j0X29hvIl4b197iBi+xea4KdLPKIxV2dfQ5up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2Cb6MnmgJ8R2H2nEKTmoeCuHyAibCcyX135QJ+dVRe9YOpC1sK7YKH48ebN9F0I36QRp4Wl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4SFNqafbN5E0434QRp5UlTGm4gGHvwFsdn44ebNNN2GH6SRZ0Xlsu/XbawvrUvru9X/Hn6qeX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+AHZeRpUUk+nL6iCdOC9WPNO9B0A374gDvOgkonJ0elk6PSyclR6eSodHJyVDo5Kp2cropKJyc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6d36H+d/QITq9M6NAAAAABJRU5ErkJggk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01889.D3BD77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61541322/wc-port-rec6b_files/image006.p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image/p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BORw0KGgoAAAANSUhEUgAAAuwAAAEUCAMAAABH15MnAAAAAXNSR0ICQMB9xQAAArtQTFRF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sUFAsNDQsbGwsNDQsTDQsQGwsbGwsUFAsbDRMhDRknGxMhDSAXDTIZFCEtGyczIRMNJxkNJgs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sNPQsTPQsQIRkhMycbLSEUIS0zMzMzMzMtLTMzMy0hJzMzMzMnMycnLS0zJycnMychISczLS0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MnJzMtLTMtJkMcPVIfUiANUjIXUkMcUmEfUmEcUmEZZTINeUMQeVITZUMXZXAfeXAfeXAZZX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XAceWEXi1ITi3Afi3Aci2EXi3AZkHYojXMjkXgrj3Uok3ovkHcqkXcqj3UnjHEhk3oujnMkjX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383lX0zln00j3Qmi3EgkXgslHwykHYplXwxlXwymoI7mIA4m4Q/mYE6nYZCnIVAn4hFrJlfq5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ZBRoYtKoIpIoYtJooxLqJVZqZRYoo1MoIpHqZZaqJNWo41NpI5OsZ9prptjsJ5nr51lrptir5x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Zlgu6t7sqBquKh2uKh3ual4t6Z0tqVytaRwu6t8uqp6va1/s6Fsv7CDv7CEwLKGxrmRyLuUx7q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riRyLuVxLaNwLKHyr6ZxbePwLGFwrOIy7+bzcKfzMCdzcGe2dC22tK42M+01cut1cuu2dC11sy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NS729O60sen29K53NS808mq3dW93dW+3ta/3da/2M+z0cal2tK51syw1s2x182x1s2y3da+186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MWk0cam08mr3NO60seo2tG3zsOh39fB39jC4dvG4NnD49zJ5N3K5N7M4dnE4tzI7Ofa7enc6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eTU5uHQ5eDP5uDP6uXW5uDO7Ojb6+bX6+fZ6ubY7ure5+LR6uXX7end9/Xw+vj0//7++ffz/fz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/v4+vn19PLq9fPs/v389vTt9vTu9fLr8u/m7+vg8O3j9/Xv8Ozi/Pz68e7l/f37/v79/Pv58/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e7k8Ozh+Pfy////prgClgAAAAF0Uk5TAEDm2GYAAAAJcEhZcwAADsQAAA7EAZUrDhsAAAAZdE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NvZnR3YXJlAE1pY3Jvc29mdCBPZmZpY2V/7TVxAAANJUlEQVR42u3diX8cZR3H8WnTVu02u8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m63baKoaIKiCTZVdwBbrdZyeFXqASreB1ZR8aiIRwVvlKPQggLe94VSPOuFt7QFbAVbC+KRP8N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nlm5nlmnrmS3SabfN6vvtrN7HQy83u+efaZZ2Y3jgMAAAAAAAAAALCQTOWhHAu0FIR94ZXjr1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47biHshH3+l+NH57rChXcQdsI+z8vxs6e72z70mXe67lv2E3bCPr/L8XL3pQe8f67c4F5F2An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7Hz1/huhsvFiOYd7nbCTthn8flOPhiOV5/t/fwaveVhJ2wz+Ny3HnNlbuuve7q3d7DPe4FhJ2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+ty3Hpw7117xYOr3FcRdsI+n8tx9/ZfvGfvewk7YV8A5dj/t0OHD/6dsBP2BVCOe3bse99tlx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4AynHg+nt3/eOahRz2Rava7dUnOMvXtCNrF8unBobbOm8tY5H42rJeU996zV/WMr9nfKnYh+j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l85FWOfxH6OLOlO2DMO3Vdva9+s1jatXSyOO3w6+KJ0MWZSjemWY4GGXbZ0vMVV5XPCHpY5tl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Ycl2erJpapBzc357antV1Pf3y6EPevQtR1pzCTsucWYWTWmW44FGvZ629riso1yw67KHG9fVXz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u07Y0WNZIdF7GbjXDBUb/a2vdI9d/eGfkI5fdcDQZ9qxD13akObOwZxZjptUoWo7SYV+6znV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1n+E5iQTyw7JVrinr4yXKYehit0tA1FvE0OTrruGUOzknW/aSwtLuqXH3a/reML/XYw2zHeks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FLT5V4JrZ2I2jd1Fduvy3/ueMZbsy2y47Fwp556FqnG3yvaYY9qxgzrkaxcpQPe1Ul04iqjKg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vUToIVde3oiPeyuOz5bYQ87jaCVg6Gq0Zhmk4ZdTstc6Le1/KIWtVjeQ9mKjxhWnWi9vfqRqn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7bCLizMTeoLt2zKfS9xLc6/Ixn21EMPVjhR7+md2MqpYS9ajC5Uo0A5LD7nvjor7H5k42GXgY6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Y2Cruxficj7OELwfEkqtayNWLQjaeH3W+UxA9FRX8NCFohbHX7UrmlR60KXyfWPlprXrVXlbA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07tGXuVYXm2HPPHT1fUYeNBw7ySwV9pxidKUa2eU4fPc9Np93zzucEXYRyIlkVEWy42EPf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NPjtvC7hkNHsyVsOf37Kpvb1gWii8qyeFvI22pbN5m3W80b0+adb0va8T2OS/sl7spflws7Op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E41xV9GCcqHPb0YXalGZjl2PnPTsyw2Ptvd/JyPZobdT6OIqt8Jyw65Y47Px9TYJlw2Go52qs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rQFy+bnQNhlsePDE1vYgxX1hbJBxIZqxolTsKp9qd+8Nf+7in9q5lmDuRM5Yb/zgrSwfyw37O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8UNucOt6YY9pxhdqUZmOba4GUqFXcbXe6iHXTwW6wXLZC8+Eb04iK59zoY9fqYUO9dqJPJf90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XOyVvRcbFX7Ur+ZRSfmL2uEKahZZgRzwn7fma771j2//NWvb9u5UbTpJdfeuPvGXW/zHl2UHn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WlNHqkeblvYE6frJYrRlWpkluOKs84+x+7ssz6enoqqO62wV/XB+Gg0ELKEfVbOUCtta4u3bI1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zNWB/phJ2Yfala2duMt2n5d9Tl1a0pTL6YR2E/4rqvUedh13nV/4R67KX9tUbYMw9djWKS53+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55eDKcr1cgux13377f717GpUmEvMowZjTr20FwKez2oVKx7axYKe80a9pYzvbB7f/sTgWsXa6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cSUdSV+ZdIM+wM/vOm+YNbhlpu/8IB6+O+bb/qNEfbMQw9GMU58HFM27BnFcLpSjexyHNxxUY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g179gnqhBOFfcwyp2huYWI2w14Jh4AF5tkL9exNrWMsGXaxuZbYpaY5mI02r03VN2LH4b/kN4p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c0+9Gh0EBvHlAp7djGcrlQjuxyHtqWN2L+UEfax4LpP7tRjOAlTJuxiWed4R91v5UaiEWvt5I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mpr2MM5h+DZ8mN2v2XFIFWfWdN2Sd/X2Di1Lv9T059YPvTbL3/lq6avff0bt+thzzv0aBY+No4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JaoBjdqUZ2Od6fkvUt/5nK6thVGI2oWmYX/bXKht1ccXQiWum0x0+q61eDk2LdwfVD3h/1YF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QyqdR66Tnxxaomw63cUGZcOvS9Kz8boDVwz5g1kf9RKW6o25O3DyIPlq3cleQ08WNdxbBdSBo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TY+x8iz998nbV5n7v9d2bYsw5dHy8Y3W/x2Zj8YnSpGpnl+P3z7GG/NPWiksySuqCvRVXNn2h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/6lw67XKg2uPQpQ85ox8+z+svfizOGYmGXD8ZOXxmu44x52xsbLx52W/cWVDcv7MG8b7SwHr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p5nb4jtrH74GrEpbQfCVozGppV28u6nir/Ei/MnU+fanr87t2cPg1W330FQZuoxtxjdqUZOOT5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cWm/2aGXb+zxTy91IMdZNd6glqNrqAmL5cG8zh+x24N+/onTNjCHj4Iwl4tfDHWHLgaJ/gFwp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C/eyO6ZTJoApmtxBXUcGkw7PQ2+Bj5nSva6FW/ESs6b07MP9Tlt52a+lbGzPKmP0yVOPTk3Vz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p5bjK5UI6ccU/e/3VKIzbunCvfs9rDrabdOPY6lz7PrPfuyJ56cEvaHPWmoSNiXPrXwlL0xJW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Jt5Y3Y/D7GLT1FDqoFlM+zj9FtAYkuD5g3vD6loF2P0WbdGrFOLLPIvr08dfUHWdZQLpwoeek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Rgj6zIXlXKL0Y1qZJdDfILGBzfEy/D6WzPfx2KO2VPCLsczKrCWi0pV9aw17Np4RyZXC/ukOhf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p2bMOYTrSOfFVYdkrhiZ2UyeZoeBKblEu969G4N3Badz0Gg5zggWU+KApO8qK595LvHcixb2d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X3hkYKHXm+bN7IbQ7fCV1DzitGNamSWQ56T37DFdc80yvCpnDdtGbMxKWH3M2fMxvi3C0T9fid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KPPxlS9b+TnNd6zD3mdfvIEdUJbx6l2VPdefNhubXFLcS1hj+5nN+4O84tf8n72hjavEEaqkpj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F8yXL6m6dS9pd8Rvdh5eyy++z1xPXVrsUM33gBk3JJSKuy5xehCNTLLIc/XN7sbvv/HPwX+/J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nt5dthtV1ATYffvf9Hn2W13fcVm6jvBj0nQHYsht3+OmQi7M3hqvGcfnBzXwy7TPvOw224XSIZ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9CY0VCNWeadSqLBZDOb9/dp+6XdjRhv3UWr5NXGtYs/Kyr6BusM+4EXmTeEZB16Td9jY6xc7k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GLMuBqZ5RAfKXCOu2G3UYh9Xtpv70LYZfet3y4Qi/a4UyDsIrkpPbv3DZ68fsgfk1fVJExV3CQ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ezyVHmmYW9oo/LUsCfaWXvtbulfFHoPqmywYHgcnxk0zhEtrVtTkxutH4iKvtEa9nu3Fgp7w0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9HHMeXCXqQYM6xGZjnEcX/6TT+NVeIv5775f90Iuwyyeb+MNjM57hQNu/0EdUjNP455m166bsK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12So3ZwxbvI1l3PpXQj4few3LobHc9WsIeDGRsb8sLEpgS9vCuR5nVxAmqO+4nelScOozpQ/W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zrhOmVnY+I39fWBzLfmlAx7nx16L8thDXtvGJsP59mnodw8e/RGzH6R86bLEvru0Htbjlgae3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pj+TqXwCuo0wz5W4payel+GvSs9cr8deo/LoQnfg9oD4S0uAXlvzHQ+b0D+r8GnrSxZrX4Le3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98O/TgeQ7XXYZ+VTxfozZivx63brY6szw691+XQqc+N6VHYZ+lzYw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cTwPDIyvWqI+yUZ9ToxbIN3ZV/F/ScNIS749cX32KlPfflizswqH/1JqOzPHAcMsJAu3H24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U0z7HX5GxTEr5qYD5/DgwUZdqcysiQZ9uUnrRAPorAPPFb19IQd/Rt2L8bJsHvPilBHYZeduk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bdhX7SqocbszTDsoh+viA86joYxA8HvvK8RdvQXL+Ja2OM9e0X+XpKGHnY/7+JXODSpHvpKveG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2PUB8o3Y2H3nn3cCaQd/Sbq2S0nqP7XXrKjsFdG1KuA7PWBfpI19Vj3++56Sz9Blb+/wfurTs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x78Kszg9/UoIY2/jSj6M1XeGEPrjwFvzyW2Rj0Ydinh7CDsANz1DRvcuHeG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DAnPJ/j0YBPSTX3GUAAAAASUVORK5CY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01889.D3BD77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61541322/wc-port-rec6b_files/image007.p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image/p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BORw0KGgoAAAANSUhEUgAAAtgAAAAuCAMAAAAlWZ4aAAAAAXNSR0ICQMB9xQAAAIFQTFRF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s/DQtrDT+SDWprDWq4PwsNPwtrPz+SP5LcawsNaws/az+Sa2q4a7j/kj8Nkj9ri3AfkpLckrj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tvcktv/uGoNuJKSuLi4uLjcuLj/uP+4uP/cuP//3JI/3JKS3Nv/3P+43P/c3P///7hr/7i4/9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9vc//+4///c////bx03wQAAAAF0Uk5TAEDm2GYAAAAJcEhZcwAADsQAAA7EAZUrDhsAAAAZdE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NvZnR3YXJlAE1pY3Jvc29mdCBPZmZpY2V/7TVxAAAEzklEQVR42u2b63rTMAyG14YMUoa7AA0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sC2sEPu/wKxJdmW4zQtbOUJ3ff9WJuDI7l+rUp2d3YGQRAE/TeqIejEBLAhgA1BABuCADYEAWw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gQwIYggA1BABuCADYEAWwIAtjP1mLT35+XPev+3J6pntZ0pbjr5NVekXNV38ZrvlXfd/SUf+O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bXpn9c+UutvBEX6+XW+V32jWoMsF+dql5D4+AYgG0S6IXwEbAFsOP7yGALt3bWtembEbCP6B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ttQ1Yd4Y2R8TDihItFi08Vzy61tJiFNBp1BWGz4bGzJgc5TYBw0KdiGUbaP6DxiEewmuso4Zf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QBWnCUh1JbSQeleac2ZNMSmPvJznn6yuerhTj6Vxyvp8QDs1DWAPQeVNNZGguTttwGVu8DmMTX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9nS2AiKlqZuCLZ76ymgowTs4k5utU0bB/03ujUH2zswsNfVCWTacACap4p0bxRs7aNg/JHuXmx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uBt5SZkoGtXAPYc1Bx18RxravHCz7eC7bpkuEsbtc83q0990AHu8C2wKxSsOP0oMPq6XLriJ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7GXupIY/nXt7lt+v0q6dyjYF2SluL1ksO1kWm65GcCeuyoZ3zccmzoZoH1gD8fRdOFx9lLV/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kmlr1FgnAI7tVfvcNleMg7J8v6TOxe6dyjY7zct2XhLYFOOZfgOgD1zpePhBpyROyAV0Q2X2zY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613Da6JYe5mGO3lEeHKk2npz6auyCeFo/OrTAFBvZ2R+yudAempXOheyNgex+VNeuLm/bUH5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baNgn0ayyKnAnYgJCDBZ/YXj654C7UjkcwRuHF3OSBiS05MAzSu1T6wXdqdg82Z9Yg9dSkWj5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erenm9JmdC90bAHvgoYJfkSiOfCc8tciQDW9kH2HMDu6Di37F1ANh07Jeeh6At7Hd4aFn1Ut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bR6XypCnOSpSChMU3v83KYei9iLTWMzkXN3LnYvBzv4mKQiK/fxVPzCy0B++SUH27sGsGehJB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bQ5EGw/C0ZSg/JxlYOtoJkuHtfuibbQmwB7YM9v9GRg1zbfNzzLYvcOBtvdZTo2V+lvHIA9d/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Y6RcEtjNgq2L9nsiyymECLqSizmJK2VZ7eTYGfLfWu6/SEH229K5vZKtY6dgF3cvP+8VvWu695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jIAu3y6tF8OvPgiiReVj2OpyEns0Jzicp+HtNLDnox/RWOr1thcZNaPiZeK25+qeOwmwR5u0P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1nLYFXEZ/WZPRX2U7AXmy83FHlV90aLx24M7OX2K/1tY7VM03CkeFSbVQB7BqJQRSWRH2qXi46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cNJ6Qfv5cU4mW2YmH7XOnYO9mBL3e+o98mWurWqsvHMnl9hHoLNO52G02zp3sRyn7LGxYZr7c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6dvAtghu8GqyOxERRHVVk0MVcbXSSbZr1bb79QsDHayxT0A7QCw0x9BhR9DTYCd2VNpSljZ4HS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4Z3qnsfHNjpRvwusCtOPFq1dFOGlRyA/br1YoN+RHqe+2iA/RplXij/VN8Cc/PxmK4B7Lmq6l/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ouD+rm6eNxXQPYc9XL/A7/H/yjwTxdA9gQBLAhCGBDABuCADYEAWwIAtgQBLAhCGBDpw42BEE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QBEEQBE3rN0ifkUZL+7FYAAAAAElFTkSuQm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01889.D3BD77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61541322/wc-port-rec6b_files/image008.j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image/jp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9j/4AAQSkZJRgABAgEASABIAAD/4QviRXhpZgAATU0AKgAAAAgABwESAAMAAAABAAEAAAEaAA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BAAAAYgEbAAUAAAABAAAAagEoAAMAAAABAAIAAAExAAIAAAAcAAAAcgEyAAIAAAAUAAAAjo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QAAAABAAAApAAAANAACvyAAAAnEAAK/IAAACcQQWRvYmUgUGhvdG9zaG9wIENTMyBXaW5kb3d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wMTE6MDE6MDggMTM6MzQ6MDgAAAAAA6ABAAMAAAABAAEAAKACAAQAAAABAAADIKADAAQAAA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CWAAAAAAAAAAGAQMAAwAAAAEABgAAARoABQAAAAEAAAEeARsABQAAAAEAAAEmASgAAwAAAA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AAgEABAAAAAEAAAEuAgIABAAAAAEAAAqsAAAAAAAAAEgAAAABAAAASAAAAAH/2P/gABBKRk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ECAABIAEgAAP/tAAxBZG9iZV9DTQAB/+4ADkFkb2JlAGSAAAAAAf/bAIQADAgICAkIDAkJD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sRFQ8MDA8VGBMTFRMTGBEMDAwMDAwRDAwMDAwMDAwMDAwMDAwMDAwMDAwMDAwMDAwMDAENCws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0QDg4QFA4ODhQUDg4ODhQRDAwMDAwREQwMDAwMDBEMDAwMDAwMDAwMDAwMDAwMDAwMDAwMDAw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wM/8AAEQgAeACgAwEiAAIRAQMRAf/dAAQACv/EAT8AAAEFAQEBAQEBAAAAAAAAAAMAAQIEBQY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kKCwEAAQUBAQEBAQEAAAAAAAAAAQACAwQFBgcICQoLEAABBAEDAgQCBQcGCAUDDDMBAAIRAwQ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jEFQVFhEyJxgTIGFJGhsUIjJBVSwWIzNHKC0UMHJZJT8OHxY3M1FqKygyZEk1RkRcKjdDYX0l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fKzhMPTdePzRieUpIW0lcTU5PSltcXV5fVWZnaGlqa2xtbm9jdHV2d3h5ent8fX5/cRAAICAQ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MEBQYHBwYFNQEAAhEDITESBEFRYXEiEwUygZEUobFCI8FS0fAzJGLhcoKSQ1MVY3M08SUGFq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cmNcLSRJNUoxdkRVU2dGXi8rOEw9N14/NGlKSFtJXE1OT0pbXF1eX1VmZ2hpamtsbW5vYnN0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3eHl6e3x//aAAwDAQACEQMRAD8AdJJJck9upJJJJSkkkklKSSSSUpJJJJSkkkklKSSSSUpJJJJ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kkklKSSSSU//9B0kklyT26kkkklKSRWYuW9oeyi17Hatc2t7gfg5rdqf7Fm/wDca7/tp/8A5BO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f7p+xbxx/eH2oUkb7Fm/wDca7/tp/8A5BI4mYOce4fGt/8A5FL25/uy+xXHH94fahSSPtdtd7X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Q/c5JNXKSSSSUpJJSrrsseK6mOssdo1jAXOPf2tb7kgCdApikiW0X0ODL6n0vIkNsaWGP3trw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INEUUAgixqpJJJBKkkkklP//RdJJJck9upOmTpKfQPq1/yFh/1P8AvzlG/wCs3Rse6yi28ts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PHp2GCOdWs2qX1a/5Cw/6h/wCqcuK6x/yvm/8AHvW7n5meDlsMoAHijEer+487y/KY+Z5zmY5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MpyHAQP8p/WjJ7D/nZ0H/uQ7/tqz/0mnH1r6Cf+1JHxrs/9JrgklT/ANLZ/wB2H2S/75vf6E5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7L/AI0P/Vb6VXb03qmOdhqy6Do4aPAPg5p+i5cn9ZPq+zp23LxAfsjztewyfTcfoQ7/AET/AK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hZ/xnszOk5tuB1GnIrJAL2stA/OrcQ17Xf9Wz+Wu+6rjtyem5VDhIfU8CexAljv7L/crUZQ57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I5YdfH9FqSjk+HczjEZmWDKdYnt+lp+/D9982SSaZaD4iUfBw7s7LrxKC0WWzBeSGjaC907Q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qxYxMpCIFkmgPF3pSEQZSNCIJkewjug5IABJJgAakk8BoC7P6sdAdhN+3ZjYyrBFdZ19Np5/wC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fn/ALn83/pFZ6T9XcHpX6w93r5LQZveAA0fnekz/Be38/8AnP5atdP6vidRyMmnFO9mNsBuH0X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/8Am/3mt9P+cWzyfJRwyjLMR7svkh26/wCM4XP/ABCWfHOHLg+zGvdy7WJHhEf6sZf895j66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1X/AIXb/wBXasBb/wBdP+Vqv/C7f+rtWAs7nf8AdOX+86nw/wD3Jh/uqSSSVZtKSSSSU//SdJJ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k9upOmTpKfQPq1/yFh/1D/1TlxPWXs/a+b7h/Pv7+a7b6tf8hYf9Q/9U5WX/sze71PQ3z7t2yZ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t7Ny3v8vhjxiHDGJ1/uvOYeb+7c3zMuA5OKU41E1/lHzTez94feEt7P3h94XpbGdLe7axtD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UZmPjsO5lTGnxDQD+CrD4QT/lR9A2j8ciN8EvrOv8AuHh/q/0TKzsym+ytzMOpwsdY8EB+07m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bvp7nj3v+hsXWdezWYfScixxh72Guody942Mj+r9P8AqKtmfWzpGMHNY92Ra0lprradCOz3v2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6t1fK6reLb4ZWyfSpbq1oP8r8+z+Wnyy4OUwyx45+5kn1Hf/0FbHDzPO8xDLmxnDhx7RluR8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zcf77RAgADtorXS879n59WZs9X0g6GTtkua6v6UO/eVVJZMZGMhKPzRIkPMOzOInGUZC4yBjI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bt/qfW+o9T9uQ/bT2or0Z/b/Ot/64tr6jfSzv8ArP8A6NXLLqfqN9LO/wCs/wDo1XORyTyc5CU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vVqf7kmj8Rxwx8hljCIhEcGkdP8pBq/XT/AJWq/wDC7f8Aq7VgLf8Arp/ytV/4Xb/1dqwFFzv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cv95m+H/wC5MP8AdUkkkqzaUkkkkp//03SSSXJPbqTpk6Sn0D6tf8hYf9Q/9U5cT1ljP2vm+0f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+3mu2+rX/IWH/UP/VOXFdY/5Xzf+Petbn/9y8v5R/6DjfDf92835z/9KtLYz90fcul+rX1it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/OebKrCG0XOMua4/Rqscfp1v/wbv8H9D+b/AJrm0iARB4PKz8HMTwzE4nzHSUezp8xy8OYxnHk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sf0oS/ei9717oNPU6TZUBXmsH6OzjdH+Cu/eZ+67/Bf57LODc1zHOY9pY9hLXtOhDgYc139Vdx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+sHqGJ6F7py8YAPJOr2fmXf98t/4T/jFnfXHpO0jqtI0MMyh/0arv8A0VZ/1paPO4IZsQ5nEN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Y/99By/h/MZOXzHks561jJ/e/RiP6mT9B5dJJJZDtKXU/Ub6Wd/wBZ/wDRq5ZdT9RvpZ3/AF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q58O/3Vj/AML/AKEmj8U/3Fl/wP8A0pBq/XT/AJWq/wDC7f8Aq7VgLf8Arp/ytV/4Xb/1dq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nf905f7zJ8P/wByYf7qkkklWbSkkkklP//UdJJJck9upOmSSU+g/Vr/AJCw/wCp/wB+cuK6z/y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/8AHvQq87OrYK6sm6tjdGsZa9rR/Va121Ce973F73F73GXOcSST4uc73OVzmebjlw48YiQcdan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tHleSlhz5spkJDKT6a+XinxsUkklTbzY6fnXdPzK8unV1Z9zJjew/zlR/rf+fF6LVbi9QwxYy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JZweC1whzHD/ovavMkarMzKWenTkXVMBJDK7HtbJ59rHNarvJ877AlGQM4S1rtJoc/8PHMmE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vJDTi7x/wDQU/V+mWdMzn4zpNf0qHn86s/Rn+Wz6FipIl2Tk3x691l22dvqPc+J+lt9Qu28Iaq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zkYAxiTYB6NzGJiERkIlMCpSH6R/eUup+o30s7/rP/AKNXLIlOTk0T6F1lO6N3pvcyY43emW7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yuYYc0chFiN6D+tHhYubwHPgniB4TPh1P8AVlGf/cu39dP+Vqv/AAu3/q7VgKdt997g++19zg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HF5A/d3PLlBN5jIMuWeQChI3S7lsRxYYYyb4Bw2pJJJRMykkkklP//VdJJJck9upJJJJSkkkk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SSUpJJJJSkkkklKSSSSUpJJJJSkkkklKSSSSU//9Z0l5SkuSe3fVkl5Skkp9WSXlKSSn1ZJ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KfVkl5Skkp9WSXlKSSn1ZJeUpJKfVkl5Skkp9WSXlKSSn1ZJeUpJKf/2f/tERRQaG90b3Nob3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4wADhCSU0EJQAAAAAAEAAAAAAAAAAAAAAAAAAAAAA4QklNBC8AAAAAAEoAAAEASAAAAEg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NACAABAAgAAAAAAAAAAAAAYAwAAZAIAAAABwAMAALAEAAABAA8nAQBsbHVu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DhCSU0D7QAAAAAAEABIAAAAAQABAEgAAAABAAE4QklNBCYAAAAAAA4AAAAAAAAAAAAAP4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hCSU0EDQAAAAAABAAAAHg4QklNBBkAAAAAAAQAAAAeOEJJTQPzAAAAAAAJAAAAAAAAAAABADh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0ECgAAAAAAAQAAOEJJTScQAAAAAAAKAAEAAAAAAAAAAjhCSU0D9QAAAAAASAAvZmYAAQBsZm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AAAAAAQAvZmYAAQChmZoABgAAAAAAAQAyAAAAAQBaAAAABgAAAAAAAQA1AAAAAQAtAAAABg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ThCSU0D+AAAAAAAcAAA/////////////////////////////wPoAAAAAP///////////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////////////8D6AAAAAD/////////////////////////////A+gAAAAA/////////////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///////////wPoAAA4QklNBAAAAAAAAAIAAThCSU0EAgAAAAAABAAAAAA4QklNBDAAAAAAAA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hCSU0ELQAAAAAABgABAAAAAjhCSU0ECAAAAAAAEAAAAAEAAAJAAAACQAAAAAA4QklNBB4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QAAAAAOEJJTQQaAAAAAANJAAAABgAAAAAAAAAAAAACWAAAAyAAAAAKAFUAbgB0AGkAdA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tADEAAAABAAAAAAAAAAAAAAAAAAAAAAAAAAEAAAAAAAAAAAAAAyAAAAJY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EAAAAAAAAAAAAAAAAAAAAAAAAAEAAAAAEAAAAAAABudWxsAAAAAgAAAAZib3VuZHNPYmp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QAAAAAAAFJjdDEAAAAEAAAAAFRvcCBsb25nAAAAAAAAAABMZWZ0bG9uZwAAAAAAAAAAQn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xvbmcAAAJYAAAAAFJnaHRsb25nAAADIAAAAAZzbGljZXNWbExzAAAAAU9iamMAAAABAAAAAA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2xpY2UAAAASAAAAB3NsaWNlSURsb25nAAAAAAAAAAdncm91cElEbG9uZwAAAAAAAAAGb3JpZ2l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51bQAAAAxFU2xpY2VPcmlnaW4AAAANYXV0b0dlbmVyYXRlZAAAAABUeXBlZW51bQAAAApFU2x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2VUeXBlAAAAAEltZyAAAAAGYm91bmRzT2JqYwAAAAEAAAAAAABSY3QxAAAABAAAAABUb3AgbG9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AAAAAAAAATGVmdGxvbmcAAAAAAAAAAEJ0b21sb25nAAACWAAAAABSZ2h0bG9uZwAAAyAAAA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XJsVEVYVAAAAAEAAAAAAABudWxsVEVYVAAAAAEAAAAAAABNc2dlVEVYVAAAAAEAAAAAAAZhbH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dURVhUAAAAAQAAAAAADmNlbGxUZXh0SXNIVE1MYm9vbAEAAAAIY2VsbFRleHRURVhUAAAAAQ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CWhvcnpBbGlnbmVudW0AAAAPRVNsaWNlSG9yekFsaWduAAAAB2RlZmF1bHQAAAAJdmVydE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duZW51bQAAAA9FU2xpY2VWZXJ0QWxpZ24AAAAHZGVmYXVsdAAAAAtiZ0NvbG9yVHlwZWVudW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RRVNsaWNlQkdDb2xvclR5cGUAAAAATm9uZQAAAAl0b3BPdXRzZXRsb25nAAAAAAAAAApsZWZ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3V0c2V0bG9uZwAAAAAAAAAMYm90dG9tT3V0c2V0bG9uZwAAAAAAAAALcmlnaHRPdXRzZXRsb25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4QklNBCgAAAAAAAwAAAABP/AAAAAAAAA4QklNBBQAAAAAAAQAAAACOEJJTQQMAAAAA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QAAAKAAAAB4AAAB4AAA4QAAAAqsABgAAf/Y/+AAEEpGSUYAAQIAAEgASAAA/+0ADEFkb2J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0NNAAH/7gAOQWRvYmUAZIAAAAAB/9sAhAAMCAgICQgMCQkMEQsKCxEVDwwMDxUYExMVExMYEQw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wMDBEMDAwMDAwMDAwMDAwMDAwMDAwMDAwMDAwMDAwMAQ0LCw0ODRAODhAUDg4OFBQODg4OFB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wMDBERDAwMDAwMEQwMDAwMDAwMDAwMDAwMDAwMDAwMDAwMDAwMDAz/wAARCAB4AKADASIAAh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xEB/90ABAAK/8QBPwAAAQUBAQEBAQEAAAAAAAAAAwABAgQFBgcICQoLAQABBQEBAQEBAQ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BAAIDBAUGBwgJCgsQAAEEAQMCBAIFBwYIBQMMMwEAAhEDBCESMQVBUWETInGBMgYUkaGxQiM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VLBYjM0coLRQwclklPw4fFjczUWorKDJkSTVGRFwqN0NhfSVeJl8rOEw9N14/NGJ5SkhbSVxNT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KW1xdXl9VZmdoaWprbG1ub2N0dXZ3eHl6e3x9fn9xEAAgIBAgQEAwQFBgcHBgU1AQACEQMhM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VFhcSITBTKBkRShsUIjwVLR8DMkYuFygpJDUxVjczTxJQYWorKDByY1wtJEk1SjF2RFVTZ0Z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4TD03Xj80aUpIW0lcTU5PSltcXV5fVWZnaGlqa2xtbm9ic3R1dnd4eXp7fH/9oADAMBAAIRAx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B0kklyT26kkkklKSSSSUpJJJJSkkkklKSSSSUpJJJJSkkkklKSSSSUpJJJJT//0HSSSXJPbq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UpJFZi5b2h7KLXsdq1za3uB+Dmt2p/sWb/ANxrv+2n/wDkE725/un7FvHH94fahSRvsWb/ANx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+2n/wDkEjiZg5x7h8a3/wDkUvbn+7L7Fccf3h9qFJI+1213td+6dD9zkk1cpJJJJSkklKuuyx4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Y6yx2jWMBc49/a1vuSAJ0CmKSJbRfQ4MvqfS8iQ2xpYY/e2vDUNEgg0RRQCCLGqkkkkEqSSSSU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9F0kklyT26k6ZOkp9A+rX/IWH/U/wC/OUb/AKzdGx7rKLby2ypxY8enYYI51azapfVr/kLD/qH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py4rrH/K+b/wAe9bufmZ4OWwygAeKMR6v7jzvL8pj5nnOZjkMgIynIcBA/yn9aMnsP+dnQf+5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+2rP/SacfWvoJ/7UkfGuz/0muCSVP8A0tn/AHYfZL/vm9/oTlf3sv8AjQ/9VvpVdvTeqY52Gr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jho8A+Dmn6Llyf1k+r7OnbcvEB+yPO17DJ9Nx+hDv8ARP8Ao+76Fn/GezM6Tm24HUaciskAvay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86txDXtd/1bP5a77quO3J6blUOEh9TwJ7ECWO/sv9ytRlDnsEzKAjlh18f0WpKOT4dzOMRmZY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ie36Wn78P33zZJJploPiJR8HDuzsuvEoLRZbMF5IaNoL3TtDvzWrFjEykIgWSaA8XelIRBlI0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7CO6DkgAEkmABqSTwGgLs/qx0B2E37dmNjKsEV1nX02nn/AK9Z+f8Aufzf+kVnpP1dwelfrD3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ktBm94ADR+d6TP8F7fz/wCc/lq10/q+J1HIyacU72Y2wG4fRcX7/wCb/ea30/5xbPJ8lHDKMsx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y+SHbr/AIzhc/8AEJZ8c4cuD7Ma93LtYkeER/qxl/z3mPrp/wArVf8Ahdv/AFdqwFv/AF0/5Wq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Lt/6u1YCzud/wB05f7zqfD/APcmH+6pJJJVm0pJJJJT/9J0kklyT26k6ZOkp9A+rX/IWH/UP/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E9Zez9r5vuH8+/v5rtvq1/yFh/1D/1TlZf+zN7vU9DfPu3bJn+VK3s3Le/y+GPGIcMYnX+685h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7tzfMy4Dk4pTjUTX+UfNN7P3h94S3s/eH3helsZ0t7trG0Od4AMJRmY+Ow7mVMafENAP4KsPh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VH0DaPxyI3wS+s6/wC4eH+r/RMrOzKb7K3Mw6nCx1jwQH7TuZXVu+nuePe/6GxdZ17NZh9JyLH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vYa6h3L3jYyP6v0/wCoq2Z9bOkYwc1j3ZFrSWmutp0I7Pe/Yxq5Lq3V8rqt4tvhlbJ9KlurWg/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z7P5afLLg5TDLHjn7mSfUd//QVscPM87zEMubGcOHHtGW5HzfpfNx/vtECAAO2itdLzv2fn1Zm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fSDoZO2S5rq/pQ795VUlkxkYyEo/NEiQ8w7M4icZRkLjIGMh/Vlu3+p9b6j1P25D9tPaivRn9v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/ri2vqN9LO/wCs/wDo1csup+o30s7/AKz/AOjVc5HJPJzkJTkZS9Wp/uSaPxHHDHyGWMIiER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0/ykGr9dP8Alar/AMLt/wCrtWAt/wCun/K1X/hdv/V2rAUXO/7py/3mb4f/ALkw/wB1SSSSrN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SSn//TdJJJck9upOmTpKfQPq1/yFh/1D/1TlxPWWM/a+b7R/Pv7ea7b6tf8hYf9Q/9U5cV1j/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N/4961uf/3Ly/lH/oON8N/3bzfnP/0q0tjP3R9y6X6tfWK2u1nT855sqsIbRc4y5rj9Gqxx+nW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Bu/wf0P5v8AmubSIBEHg8rPwcxPDMTifMdJR7OnzHLw5jGceQXex/ShL96L3vXug09TpNlQFe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7ON0f4K795n7rv8F/nss4NzXMc5j2lj2Ete06EOBhzXf1V3H1X6weoYnoXunLxgA8k6vZ+Zd/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3/hP+MWd9cek7SOq0jQwzKH/Rqu/wDRVn/Wlo87ghmxDmcQ1q511j/30HL+H8xk5fMeSznrWMn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9GI/qZP0Hl0kklkO0pdT9RvpZ3/AFn/ANGrll1P1G+lnf8AWf8A0arnw7/dWP8Awv8AoSaPxT/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X/A/wDSkGr9dP8Alar/AMLt/wCrtWAt/wCun/K1X/hdv/V2rATOd/3Tl/vMnw//AHJh/uqSSSV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KSSSSU//9R0kklyT26k6ZJJT6D9Wv8AkLD/AKn/AH5y4rrP/K+b/wAe9Crzs6tgrqybq2N0ax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tH9VrXbUJ73vcXvcXvcZc5xJJPi5zvc5XOZ5uOXDjxiJBx1qfCPC0eV5KWHPmymQkMpPpr5eK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SSSVNvNjp+dd0/Mry6dXVn3MmN7D/OVH+t/58XotVuL1DDFjItxslnB4LXCHMcP+i9q8yRqsz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6dORdUwEkMrse1snn2sc1qu8nzvsCUZAzhLWu0mhz/w8cyYSjL28kNOLvH/ANBT9X6ZZ0zOfj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/Soefzqz9Gf5bPoWKkiXZOTfHr3WXbZ2+o9z4n6W31C7bwhqrkMDORgDGJNgHo3MYmIRGQiUwK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pH95S6n6jfSzv+s/8Ao1csiU5OTRPoXWU7o3em9zJjjd6ZbuUnK5hhzRyEWI3oP60eFi5vAc+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HhM+HU/wBWUZ/9y7f10/5Wq/8AC7f+rtWAp2333uD77X3OAgOscXkD93c8uUE3mMgy5Z5AKEj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WxHFhhjJvgHDakkklEzKSSSSU//9V0kklyT26kkkklKSSSSUpJJJJSkkkklKSSSSUpJJJJSkk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KSSSSUpJJJJT//1nSXlKS5J7d9WSXlKSSn1ZJeUpJKfVkl5Skkp9WSXlKSSn1ZJeUpJKfVkl5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kp9WSXlKSSn1ZJeUpJKfVkl5Skkp//ZOEJJTQQhAAAAAABVAAAAAQEAAAAPAEEAZABvAGIAZ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aABvAHQAbwBzAGgAbwBwAAAAEwBBAGQAbwBiAGUAIABQAGgAbwB0AG8AcwBoAG8AcAAgA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AzAAAAAQA4QklNBAYAAAAAAAcABAEBAAMBAP/hD85odHRwOi8vbnMuYWRvYmUuY29tL3hhcC8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jAvADw/eHBhY2tldCBiZWdpbj0i77u/IiBpZD0iVzVNME1wQ2VoaUh6cmVTek5UY3prYzlkIj8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x4OnhtcG1ldGEgeG1sbnM6eD0iYWRvYmU6bnM6bWV0YS8iIHg6eG1wdGs9IkFkb2JlIFhNUC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3JlIDQuMS1jMDM2IDQ2LjI3NjcyMCwgTW9uIEZlYiAxOSAyMDA3IDIyOjQwOjA4ICAgICAgIC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A8cmRmOlJERiB4bWxuczpyZGY9Imh0dHA6Ly93d3cudzMub3JnLzE5OTkvMDIvMjItcmRmLXN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nRheC1ucyMiPiA8cmRmOkRlc2NyaXB0aW9uIHJkZjphYm91dD0iIiB4bWxuczpkYz0iaHR0cD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3B1cmwub3JnL2RjL2VsZW1lbnRzLzEuMS8iIHhtbG5zOnhhcD0iaHR0cDovL25zLmFkb2JlLm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S94YXAvMS4wLyIgeG1sbnM6eGFwTU09Imh0dHA6Ly9ucy5hZG9iZS5jb20veGFwLzEuMC9tbS8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htbG5zOnN0UmVmPSJodHRwOi8vbnMuYWRvYmUuY29tL3hhcC8xLjAvc1R5cGUvUmVzb3VyY2V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YjIiB4bWxuczpwaG90b3Nob3A9Imh0dHA6Ly9ucy5hZG9iZS5jb20vcGhvdG9zaG9wLzEuMC8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htbG5zOnRpZmY9Imh0dHA6Ly9ucy5hZG9iZS5jb20vdGlmZi8xLjAvIiB4bWxuczpleGlmPSJ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HRwOi8vbnMuYWRvYmUuY29tL2V4aWYvMS4wLyIgZGM6Zm9ybWF0PSJpbWFnZS9qcGVnIiB4YX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3JlYXRvclRvb2w9IkFkb2JlIFBob3Rvc2hvcCBDUzMgV2luZG93cyIgeGFwOkNyZWF0ZURhdGU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jIwMTEtMDEtMDhUMTM6MzQ6MDgrMDU6MDAiIHhhcDpNb2RpZnlEYXRlPSIyMDExLTAxLTA4VD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jM0OjA4KzA1OjAwIiB4YXA6TWV0YWRhdGFEYXRlPSIyMDExLTAxLTA4VDEzOjM0OjA4KzA1Oj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B4YXBNTTpEb2N1bWVudElEPSJ1dWlkOkM5RjNDNEY2MDExQkUwMTFBNjAwQjAyMkVCMUFGQzJ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B4YXBNTTpJbnN0YW5jZUlEPSJ1dWlkOkNBRjNDNEY2MDExQkUwMTFBNjAwQjAyMkVCMUFGQzJ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BwaG90b3Nob3A6Q29sb3JNb2RlPSIzIiBwaG90b3Nob3A6SUNDUHJvZmlsZT0ic1JHQiBJRUM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k2Ni0yLjEiIHBob3Rvc2hvcDpIaXN0b3J5PSIiIHRpZmY6T3JpZW50YXRpb249IjEiIHRpZmY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FJlc29sdXRpb249IjcyMDAwMC8xMDAwMCIgdGlmZjpZUmVzb2x1dGlvbj0iNzIwMDAwLzEwMD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B0aWZmOlJlc29sdXRpb25Vbml0PSIyIiB0aWZmOk5hdGl2ZURpZ2VzdD0iMjU2LDI1NywyNT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jU5LDI2MiwyNzQsMjc3LDI4NCw1MzAsNTMxLDI4MiwyODMsMjk2LDMwMSwzMTgsMzE5LDUyOSw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zIsMzA2LDI3MCwyNzEsMjcyLDMwNSwzMTUsMzM0MzI7RENCOUQwRjcwNTRBNUMwQ0FCNUUyQz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EJEMzUxQzIiIGV4aWY6UGl4ZWxYRGltZW5zaW9uPSI4MDAiIGV4aWY6UGl4ZWxZRGltZW5zaW9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I2MDAiIGV4aWY6Q29sb3JTcGFjZT0iMSIgZXhpZjpOYXRpdmVEaWdlc3Q9IjM2ODY0LDQwOTY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QwOTYxLDM3MTIxLDM3MTIyLDQwOTYyLDQwOTYzLDM3NTEwLDQwOTY0LDM2ODY3LDM2ODY4LDM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M0LDMzNDM3LDM0ODUwLDM0ODUyLDM0ODU1LDM0ODU2LDM3Mzc3LDM3Mzc4LDM3Mzc5LDM3Mzg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M3MzgxLDM3MzgyLDM3MzgzLDM3Mzg0LDM3Mzg1LDM3Mzg2LDM3Mzk2LDQxNDgzLDQxNDg0LDQ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g2LDQxNDg3LDQxNDg4LDQxNDkyLDQxNDkzLDQxNDk1LDQxNzI4LDQxNzI5LDQxNzMwLDQxOT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QxOTg2LDQxOTg3LDQxOTg4LDQxOTg5LDQxOTkwLDQxOTkxLDQxOTkyLDQxOTkzLDQxOTk0LDQ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k1LDQxOTk2LDQyMDE2LDAsMiw0LDUsNiw3LDgsOSwxMCwxMSwxMiwxMywxNCwxNSwxNiwxNyw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wyMCwyMiwyMywyNCwyNSwyNiwyNywyOCwzMDs4NzdFODRGOTE5MjdFMkI5QkE4NzY5OEI0MjY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zQ1OSI+IDx4YXBNTTpEZXJpdmVkRnJvbSBzdFJlZjppbnN0YW5jZUlEPSJ1dWlkOjlFNzZGMD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ExQkUwMTFBNjAwQjAyMkVCMUFGQzJFIiBzdFJlZjpkb2N1bWVudElEPSJ1dWlkOjlFNzZGMD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ExQkUwMTFBNjAwQjAyMkVCMUFGQzJFIi8+IDwvcmRmOkRlc2NyaXB0aW9uPiA8L3JkZjpSREY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wveDp4bXBtZXRhPi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CAgICAgICAgICAgICAgICAgICAgICAgICAgICAgICAgICAgICAgICAgICAgIC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gICAgICAgIDw/eHBhY2tldCBlbmQ9InciPz7/4gxYSUNDX1BST0ZJTEUAAQEAAAxITGlubwI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tbnRyUkdCIFhZWiAHzgACAAkABgAxAABhY3NwTVNGVAAAAABJRUMgc1JHQg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A9tYAAQAAAADTLUhQIC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BFjcHJ0AAABUAAAADNkZXNjAAABhAAAAGx3dHB0AAAB8AAAABRia3B0AAACBAAAAB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FlaAAACGAAAABRnWFlaAAACLAAAABRiWFlaAAACQAAAABRkbW5kAAACVAAAAHBkbWRkAAACx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h2dWVkAAADTAAAAIZ2aWV3AAAD1AAAACRsdW1pAAAD+AAAABRtZWFzAAAEDAAAACR0ZWNoAA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AAAxyVFJDAAAEPAAACAxnVFJDAAAEPAAACAxiVFJDAAAEPAAACAx0ZXh0AAAAAENvcHlyaW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AoYykgMTk5OCBIZXdsZXR0LVBhY2thcmQgQ29tcGFueQAAZGVzYwAAAAAAAAASc1JHQiBJRUM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k2Ni0yLjEAAAAAAAAAAAAAABJzUkdCIElFQzYxOTY2LTIuMQ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WFlaIAAAAAAAAPNRAAEAAAABFsxYWVog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FhZWiAAAAAAAABvogAAOPUAAAOQWFlaIAAAAAAAAGKZAAC3hQAAGNpYWV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JKAAAA+EAAC2z2Rlc2MAAAAAAAAAFklFQyBodHRwOi8vd3d3LmllYy5j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FklFQyBodHRwOi8vd3d3LmllYy5j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BkZXNjAAAAAAAAAC5JRUMgNjE5NjYtMi4xIERlZmF1bHQgUkdCIGNvbG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BzcGFjZSAtIHNSR0IAAAAAAAAAAAAAAC5JRUMgNjE5NjYtMi4xIERlZmF1bHQgUkdCIGNvbG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BzcGFjZSAtIHNSR0IAAAAAAAAAAAAAAAAAAAAAAAAAAAAAZGVzYwAAAAAAAAAsUmVmZXJlbm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ZpZXdpbmcgQ29uZGl0aW9uIGluIElFQzYxOTY2LTIuMQAAAAAAAAAAAAAALFJlZmVyZW5jZS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V3aW5nIENvbmRpdGlvbiBpbiBJRUM2MTk2Ni0yLjE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ZpZXcAAAAAABOk/gAUXy4AEM8UAAPtzAAEEwsAA1yeAAAAAVhZWiAAAAAAAEwJVgBQAAAAVx/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VhcwAAAAAAAAABAAAAAAAAAAAAAAAAAAAAAAAAAo8AAAACc2lnIAAAAABDUlQgY3Vydg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QAAAAABQAKAA8AFAAZAB4AIwAoAC0AMgA3ADsAQABFAEoATwBUAFkAXgBjAGgAbQByAHcAfA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YAiwCQAJUAmgCfAKQAqQCuALIAtwC8AMEAxgDLANAA1QDbAOAA5QDrAPAA9gD7AQEBBwENAR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QEfASUBKwEyATgBPgFFAUwBUgFZAWABZwFuAXUBfAGDAYsBkgGaAaEBqQGxAbkBwQHJAdEB2QH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kB8gH6AgMCDAIUAh0CJgIvAjgCQQJLAlQCXQJnAnECegKEAo4CmAKiAqwCtgLBAssC1QLgAu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QMAAwsDFgMhAy0DOANDA08DWgNmA3IDfgOKA5YDogOuA7oDxwPTA+AD7AP5BAYEEwQgBC0EOw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UEYwRxBH4EjASaBKgEtgTEBNME4QTwBP4FDQUcBSsFOgVJBVgFZwV3BYYFlgWmBbUFxQXVBe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gYGBhYGJwY3BkgGWQZqBnsGjAadBq8GwAbRBuMG9QcHBxkHKwc9B08HYQd0B4YHmQesB78H0g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/gICwgfCDIIRghaCG4IggiWCKoIvgjSCOcI+wkQCSUJOglPCWQJeQmPCaQJugnPCeUJ+woRC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pUCmoKgQqYCq4KxQrcCvMLCwsiCzkLUQtpC4ALmAuwC8gL4Qv5DBIMKgxDDFwMdQyODKcMwA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MNDQ0mDUANWg10DY4NqQ3DDd4N+A4TDi4OSQ5kDn8Omw62DtIO7g8JDyUPQQ9eD3oPlg+zD88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BAJECYQQxBhEH4QmxC5ENcQ9RETETERTxFtEYwRqhHJEegSBxImEkUSZBKEEqMSwxLjEwMTIx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2MTgxOkE8UT5RQGFCcUSRRqFIsUrRTOFPAVEhU0FVYVeBWbFb0V4BYDFiYWSRZsFo8WshbWFv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dBF2UXiReuF9IX9xgbGEAYZRiKGK8Y1Rj6GSAZRRlrGZEZtxndGgQaKhpRGncanhrFGuwbFBs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2MbihuyG9ocAhwqHFIcexyjHMwc9R0eHUcdcB2ZHcMd7B4WHkAeah6UHr4e6R8THz4faR+UH78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iAVIEEgbCCYIMQg8CEcIUghdSGhIc4h+yInIlUigiKvIt0jCiM4I2YjlCPCI/AkHyRNJHwkqy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QklOCVoJZclxyX3JicmVyaHJrcm6CcYJ0kneierJ9woDSg/KHEooijUKQYpOClrKZ0p0CoCKjU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qbKs8rAis2K2krnSvRLAUsOSxuLKIs1y0MLUEtdi2rLeEuFi5MLoIuty7uLyQvWi+RL8cv/j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wwpDDbMRIxSjGCMbox8jIqMmMymzLUMw0zRjN/M7gz8TQrNGU0njTYNRM1TTWHNcI1/TY3NnI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jbpNyQ3YDecN9c4FDhQOIw4yDkFOUI5fzm8Ofk6Njp0OrI67zstO2s7qjvoPCc8ZTykPOM9Ij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E94D4gPmA+oD7gPyE/YT+iP+JAI0BkQKZA50EpQWpBrEHuQjBCckK1QvdDOkN9Q8BEA0RHRI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kUSRVVFmkXeRiJGZ0arRvBHNUd7R8BIBUhLSJFI10kdSWNJqUnwSjdKfUrESwxLU0uaS+JMKk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pNAk1KTZNN3E4lTm5Ot08AT0lPk0/dUCdQcVC7UQZRUFGbUeZSMVJ8UsdTE1NfU6pT9lRCVI9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UoVXVVwlYPVlxWqVb3V0RXklfgWC9YfVjLWRpZaVm4WgdaVlqmWvVbRVuVW+VcNVyGXNZdJ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cleGl5sXr1fD19hX7NgBWBXYKpg/GFPYaJh9WJJYpxi8GNDY5dj62RAZJRk6WU9ZZJl52Y9ZpJ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Gc9Z5Nn6Wg/aJZo7GlDaZpp8WpIap9q92tPa6dr/2xXbK9tCG1gbbluEm5rbsRvHm94b9FwK3C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BxOnGVcfByS3KmcwFzXXO4dBR0cHTMdSh1hXXhdj52m3b4d1Z3s3gReG54zHkqeYl553pGeqV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Htje8J8IXyBfOF9QX2hfgF+Yn7CfyN/hH/lgEeAqIEKgWuBzYIwgpKC9INXg7qEHYSAhOOFR4W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g6GcobXhzuHn4gEiGmIzokziZmJ/opkisqLMIuWi/yMY4zKjTGNmI3/jmaOzo82j56QBpBukN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5GokhGSepLjk02TtpQglIqU9JVflcmWNJaflwqXdZfgmEyYuJkkmZCZ/JpomtWbQpuvnByciZz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Sd0p5Anq6fHZ+Ln/qgaaDYoUehtqImopajBqN2o+akVqTHpTilqaYapoum/adup+CoUqjEq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ocqo+rAqt1q+msXKzQrUStuK4trqGvFq+LsACwdbDqsWCx1rJLssKzOLOutCW0nLUTtYq2AbZ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C3aLfguFm40blKucK6O7q1uy67p7whvJu9Fb2Pvgq+hL7/v3q/9cBwwOzBZ8Hjwl/C28NYw9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cTOxUvFyMZGxsPHQce/yD3IvMk6ybnKOMq3yzbLtsw1zLXNNc21zjbOts83z7jQOdC60TzRvtI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sHTRNPG1EnUy9VO1dHWVdbY11zX4Nhk2OjZbNnx2nba+9uA3AXcit0Q3ZbeHN6i3ynfr+A24L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HM4lPi2+Nj4+vkc+T85YTmDeaW5x/nqegy6LzpRunQ6lvq5etw6/vshu0R7ZzuKO6070DvzP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OXxcvH/8ozzGfOn9DT0wvVQ9d72bfb794r4Gfio+Tj5x/pX+uf7d/wH/Jj9Kf26/kv+3P9t/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gAmQWRvYmUAZAAAAAABAwAVBAMGCg0AAAAAAAAAAAAAAAAAAAAA/9sAhAAGBAQEBQQGBQUGCQY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kLCAYGCAsMCgoLCgoMEAwMDAwMDBAMDAwMDAwMDAwMDAwMDAwMDAwMDAwMDAwMDAwMAQcHBw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gQEBgUDg4OFBQODg4OFBEMDAwMDBERDAwMDAwMEQwMDAwMDAwMDAwMDAwMDAwMDAwMDAwMDAw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z/wgARCAJYAyADAREAAhEBAxEB/8QA6AABAAIDAQEAAAAAAAAAAAAAAAYHAwQFAgEBAQACAw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FBgIDBAEQAAAFAQcFAQEBAQEBAAAAAAABAgMEIDBAUBEyFAUQMRIzFTQToCI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BEAAQEDBgwFAwQCAwAAAAAAAQIAIANAETFxEjIwUCFRYZGhsdFCcjNBgeEiosFSExCCIxSg8GJ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xIAAAIIBQQCAwEAAAAAAAAAAAEgQFBgESExQTBRYZGhcHGx4YCgEPCB0RMAAQEECQUBAQEB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REAICExQFDwQVFhcYGhMJGxwdHh8RCg/9oADAMBAwIRAxEAAAH7Vbm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BIZCL+++AAAAAAAePPfnnuPHPBr2amrfr69o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y5YSeUhxjxyi8XMgAAAAAAAAAAAAAAAAAAAAAAAWjaKb6y8AAAAAAAAAGHXs5PL28GPk+Nx9x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JdLwclk4gYNe2s6zbgAAAAAAAAAAAAAAAAAAAAAAALRtFN9ZeAAAAAAAAAAAczl7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DU1bwAAAAAAAAB1uvhns9WnoYNe2s6zbgAAAAAAAAAAAAAAAAAAAAAAALRtFN9Ze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Br21/X7Np6egAAAAAAAAbu/nsCwVfNngBg17azrNuAAAAAAAAAAAAAAAAAAAAAAAAtG0U31l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z4vFIAAAAAe/cfeWO1t072/n+++AADR0dFe120+PMgAAAAAABu7uefT9Z2NuoAYNe2s6zbg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LRtFN9ZeAaHP013XbUAAAAAAMuWHc7o6UysNs7dIAETiZuMRcw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0unknU7W8+zWABg17azrNuAAAAAAAAAAAAAAAAAAAAAAAAtG0U31l4Boc/TXddtQAAAAAAAy5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PVvpdPIAMGvZWtatvnzIAAAAACQyEXMJiB9ZeAADBr21nWbcAAAAAAAAAAAAAAAAAAAAAAAB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vrLwDQ5+mu67agAAAAAAANjZqsax1TLngAIJA2Tj8feAAAABsbNUxmIHtd0eAAAMGvbWdZtw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Fo2im+svANDn6a7rtqAAAAAAAAEul4OSycQAIvFTEUipsAAAD37jI5K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MpDZM8AANTTv292gDBr21nWbcAAAAAAAAAAAAAAAAAAAAAAABaNopvrLwDQ5+mu67agAAAAAA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e2PnU7XABwuCShMJYQAAB0OjlnU7W9nbqAAx45QyFn+h0c0nlIcDBr21nWbc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BaNopvrLwDQ5+mu67agAAAAAAAB1Orjn9grAA4vFIQaCsYAAA7XbHzmdrgAHM5euFwt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PRLJaEk8pDgYNe2s6zbgAAAAAAAAAAAAAAAAAAAAAAALRtFN9ZeAaHP013XbUAAAAAAAAO73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nK8AODHyUKhbCAAAO12x85na4Bh17InFTUfjpT49EsloSTykOBg17azrNu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tG0U31l4Boc/TXddtQAAAAAAAAms3Xu93xoAisVNRaKmQAAB2u2PnM7XMeGcbjZaMxk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zAEsloSTykOBg17azrNuAAAAAAAAAAAAAAAAAAAAAAAAtG0U31l4Boc/TXddtQAAAAAAAG/v5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VW+++ACAV+z8vl7AAAB0+nj6fVxx+PlMOGwAASyWhJPKQ4GDXtrOs24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C0bRTfWXgGhz9Nd121AAAAAAADb3aJ7PVrb3aABpaOiuq5avj0AAAAAAACWS0JJ5SHAwa9tZ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3AAAAAAAAAAAAAAAAAAAAAAAAWjaKb6y8A0Ofpruu2oAAAAAAbm7n73fGyWSiMmeIAEGgrHxeK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EsloSTykOBg17azrNuAAAAAAAAAAAAAAAAAAAAAAAAtG0U31l4Biwz5HH3AAAAAesvM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c3c+fZrAAAjsbKw6HngAAAAAAAAJZLQknlIcDBr21nWbcAAAAAAAAAAAAAAAAAAAAAAABaNop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LwAAAAAAAAAAAR2OlYfDTvx6AAAAAAAABLJaEk8pDgYNe2s6zbgAAAAAAAAAAAAAAAAAAAAA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FN9ZeAAAAAAAAAADU074lETfE4pEAAAAAAAAACWS0JJ5SHAwa9tZ1m3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WjaKb6y8AAAAAAAAAwa9nJ5O7h8MjxuPv8AnnoAAAAAAAAAAlktCSeUhwMGvbWdZtw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Fo2im+svAMWGfI4+4AAffWfPV0enl95YgDxjlE4mbjcbKno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loSTykOBg17azrNuAAAAAAAAAAAAAAAAAAAAAAAAtG0U31l4Boc/TXddtQAAAyZYSGRi5VKQ2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cfj74XCT+DDaAAAAAAAAAAAJZLQknlIcDBr21nWbcAAAAAAAAAAAAAAAAAAAAAAABaNopvrL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5+mu67agAAABu7ueez9a2dukAaenfAYCza2rcAAAAAAAAAABLJaEk8pDgYNe2s6zbg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LRtFN9ZeAaHP013XbUAAAABu7uewLDV82eAA0tHRX9fs+HDYAAAAAAAAAAJZ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knlIcDBr21nWbcAAAAAAAAAAAAAAAAAAAAAAABaNopvrLwDQ5+mu67agAAAAB1+zgnk7W3oAc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YFA2X556AAAAAAAAABLJaEk8pDgYNe2s6zbgAAAAAAAAAAAAAAAAAAAAAAALRtFN9ZeAaHP013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AAAAABLJaEk8pDgAReLmIpEzYAAAAAAAAAEsloSTykOBg17azrNu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tG0U31l4Boc/TXddtQAAAAAHr3ywbDV+h0coA+eIBX7PzObsAAAAAAAAAEsloSTykOBg17az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AAAAAAAAAAAAAAAAAAAAAAAtG0U31l4Boc/TXddtQAAAAAA39/NYViq3r3wAaWjoruu2nz5k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BLJaEk8pDgYNe2s6zbgAAAAAAAAAAAAAAAAAAAAAAALRtFN9ZeAaHP013XbUAAAAAABKZ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UrCgARaKmYrFTQAAAAAAAAEsloSTykOBg17azrNuAAAAAAAAAAAAAAAAAAAAAAAAtG0U31l4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/TXddtQAAAAAAHr3yw7DVt7o5gB589ryu2nR0dIAAAAAAAAlktCSeUhwMGvbWdZtw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Fo2im+svANDn6a7rtqAAAAAAAHS6eOwbBWHoAczl64BX7P8egAAAAAAASyWhJ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4GDXtrOs24AAAAAAAAAAAAAAAAAAAAAAAC0bRTfWXgGhz9Nd121AAAAAAAATCYgZHJRQAEPhp2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0sAAAAAAABLJaEk8pDgYNe2s6zbgAAAAAAAAAAAAAAAAAAAAAAALRtFN9ZeAaHP013XbU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kywsax1XZ26QBjxyrmuWvW1bgAAAAAABLJaEk8pDgYNe2s6zbgAAAAAAAAAAAAAAAAAAAAA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FN9ZeAaHP013XbUAAAAAAAAOz2R86nq4ABxuLvgsFZAAAAAAABLJaEk8pDgYNe2s6zbg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LRtFN9ZeAaHP013XbUAAAAAAAABN5uu9zvjgAIRB2Hh8MkAAAAAABLJaEk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DgYNe2s6zbgAAAAAAAAAAAAAAAAAAAAAAALRtFN9ZeAaHP013XbUAAAAAAAABsbNVjWOqZc8A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K5rlrw4bAAAAAABLJaEk8pDgYNe2s6zbgAAAAAAAAAAAAAAAAAAAAAAAJRKQ3r3wDX17Y7HS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6/Xw9Pq4wAORyd3M5ewAAAAAAdbr4ep1cYGPHOMxku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AAAAAAAAAAAAAAAAAAAAAAAAAAAAAAAAAAAAA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AAAAP/aAAgBAQABBQL/AHAlwr5l8V8fFfHxXx8V8fFfHxXx8V8fFfH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8V8fFfHxXx8V8fFfHxXx8WUPjSgfETAfGzSCo76L222pxz4iR8RIc4ZKW8RTpui2GXA7xEVQ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1eOIieJdJHoxFOm7yoDMgSIzrC7px8M5DhFkXSR6MRTpvD7DbyJUZcd25RIq5DjTSGm+sj0Y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1ddS039qKPtRR9qKPtRR9qKPtRR9qKPtRR9qKPtRR9qKPsRAXLQzCJ0NQIyMqpkVMhlSTSq4RY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hxhhthuiR6MRTp6z/x2yHHEHH5h5IYksvpp5iNkdvDguSVMstsopkejEU6es/8AHcG3VtLhTU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tE60pJpVawuLU4EpSlNUj0YinT1n/juLDy2XWnEut0cq14S7Nlh15UPjG2bGR6MRTp6z/x3Lh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0Uc2j/yxSlSjjcOow2222mlmS28rrI9GIp09Z/47lxKsplHMl/8thBjpffZjsslStxDaZ3JKeH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sj0YinT1n/AI7lxv7qOX/HYcR+ymXPZjiTKekKHCaesj0YinT1n/juXDozlUcyf/y2HEfs6uv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Jlcs4ujhNPWR6MRTp6z/wAdy4hjwYo5tdjxH7A4422mTzIcdccVRwmnrI9GIp09Z/47jDjKk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HJO/0l2HHvNsyH+ZUYcdccVVwmnrI9GIp09Z/47hHjOyFxYyI7dEx/+Ee5cJp6yPRiKdPWf+O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SXRH4YNtobTTycv+z1y4TT1kejEU6erraXG/jxB8eIPjxB8eIPjxB8eIPjxB8eIPjxB8eIPjx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EQwnjYRBDDCLDk53gVz4TT1kejEU6bxP5NKB3unCaesj0YinTdn5bDBS+Udeu3Caesj0YinTc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Ww7zEZIe5WU4DMzO7cJp6yPRiKdPV1xLbf2Ig+xEH2Ig+xEH2Ig+xEH2IgTycJQQtCyoWk1Jm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e+E09ZHoxFOnrP/HYIWtBxuYWQbcQ4miXxrT4eZcZXeOE09ZHoxFOnrP8Ax2UaU7HXHkNvt0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huRHcYcu/Caesj0YinT1n/AI7OLKXHdadQ63RKiokNutLacu3Caesj0YinT1n/AI7Tjpu3cpn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NmRkd14TT1kejEU6es/wDHa8TMzq5aFduE09ZHoxFOnrP/AB2pGaThSikM0GRGU+Lt3rpwmn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GIp09Z/47aHKOO8lRKKiZGKQypJpVc+E09ZHoxFOnrP/Hb8RLq5eJdOE09ZHoxFOnrP/HbkZpO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KQzQpJKTMjHHeuXCaesj0YinT1n/juECVt3u9M+LuGblwmnrI9GIp09Z/47jxMvyTTy0TwXce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ZHoxFOnrP8Ax3Ftam1xn0vs0ONpcRIYUw7cOE09ZHoxFOnrP/HcuMl/xep5OJ/Zq4cJp6yPRiK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f+O58XL/q1TykT+TtvwmnrI9GIp09Z/wCO5sPKZdadS63Q+yl5p1pTTltwmnrI9GIlzeRfcH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wP8v/Vm6QuQVGL7g+4PuD7g+4JstMk7aDP2pfcH3B9wOcz5o/3Ef//aAAgBAgABBQL/AHA7cxt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2MbYxtjG2MbYxtjG2MbYxtjG2MbYxtjG2MbYxtzG3UP4KH8VA0neyLMbYbYHHxIrqaSMGwQUwZ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hHVXbESvC2iUFINN1ab8qFdsRK8qTmFo8TuSEeQSWVCu2IlQo8huCG4IbghuCG4IbghuCG4Ib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CG4IbhI/ukE6mwcR5FcUI8glOVKu2IlQ7ptiPIJkGErI6pCLg235BKcqldsRKh3TcCPINueVK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2bYzsFdsRKh3TcUqyMjzpfL/qzSkzDbJFYq7YiVDum5R1UySs0RwRZVJXnQrtiJUO6bkxqok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kaUEVRnkHHsxGoV2xEqHdNyZ1UP6bBjVSt0khazV0jUK7YiVDum5Ry/wCqJHawY1dVKIgt+iN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iJUO6blHT/AOUSTsWNQM8guQDPOmNQrtiJUO6bi2jyOl5WarBpWRqkAzzrjUK7YiVDum4IQa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jS4rIrlGoV2xEqHdNsTZmExwRZVPLzO5RqFdsRKgyzG3SNukbdI26Rt0jbpG3SNukbdI26Rt0j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/FIJJWDzt0jUK7YiV5deyusahXbESu6lkQW8Z3aNQrtiJXQ1EQOQQU+Z3iNQrtiJUGeQ3CRuE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JG4SNwkbhI3CR/ZII6TDiF3uNQrtiJUO6bAjCJAI86XGSMKTleY1Cu2IlQ7pskLNISrOlaPIKT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1Cu2IlQ7ps0L8TSedK0eQUWV3jUK7YiVDum0ac8anW/K7xqFdsRKh3TasOVPt3aNQrtiJUO6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fkVLqPE7pGoV2xEqHdNs2vxOlxHkV0jUK7YiVDum3YcqfRdI1Cu2IlQ7puDa/IqXEeJ3KNQrt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O6bg0vxOl1HkVyjUK7YiVDum4sLqfRco1Cu2IlQ7puJHkEKzKgyzC05HcI1Cu2IlQ7puTK8j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VwjUK7YiVDum5sLzKl5GR28ahXbESod03NKsjSedKk5kosreNQrtiO5G5G5G5Cn8yujbviNyN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NyNyHHPK3bd8RuRuRuQcj/cT//aAAgBAwABBQL/AHA7ohuiG6IbohuiG6IbohuiG6IbohuiG6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uiG6IbohukjdJG5SP7oBLK9qPIbsbsFK/9xE7qSjIJkqCJCTvElzqjviJ3ht40hCyVdXnfEuq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IneUrNIbc8iuTjniSlZn1R3xE6EpzPaqG1UNqobVQ2qhtVDaqG1UNqobVQ2qhtVDbKBsqsGnP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4uOEklrNR0I74idDOq2NJGFxiC0GmqK5cHXSSFKM6kd8ROhnVcFJzDrXjSlWR2zsjIGdaO+InQ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K0+RKTkdEdWabNSySHZBqsUd8ROhnVcpSaYh2RmHJQNWdSmzTQjviJ0M6rlJL/AJoi6rB1fi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oizDTHiJdCO+InQzquT+iiNqsJOmltk1BDZJ6S6Ed8ROhnVcpJ/wDNEXVYSdPVKTMNxiKiXQj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J0M6rlJXmdEQrGTpBFmERQSSKmXQjviJ0M6ri654lSwnJNg8k1EiKCSRVy6Ed8ROhnVcFuEkO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0NI8juUuhHfEToZ1WynEkFygZ51R2/ErlLoR3xE6Enke6UN0obpQ3ShulDdKG6UN0obpQ3Sh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H91g1mdhHZzukuhHfETvLMfO6y6Ed8RO7obNQbjkV2l0I74id0JBmExlBMdJXiXQjviJ0JLM9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Q2qhtVDaqG1UNsoHHWDLKkg04i9y6Ed8ROhnVYGWYXFBllS2+aQlRHeZdCO+InQzqsnGyUF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0NuGkIWSiu8uhHfEToZ1WbjfkSk5HQ254mlWZXaXQjviJ0M6rR9ryKll3xO7S6Ed8ROhnVayWq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t2l0I74idDOq2db8TpZc8iukuhHfEToZ1WzrfkVLS/EyukuhHfEToZ1W8luqM5dJdCO+InQzq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PE6CDS/IrlLoR3xE6GdVweb8ipZc8TuUuhHfEToZ1XGS3VGczuUuhHfEToZ1XEyzC0eJ0EeQQ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4S6Ed8ROhnVcn2/IqWHPE7hLoR3xE6GdVzkN5HTHczK3l0I74idDOq5rT5EpOR0IV4mlWZW0uh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doNoNoNoERsjujrPkNoNoNoNoNoGm/G3dZ8xtBtBtAUXL/AHE//9oACAECAgY/AvvI2erIZ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j06P3FxcXFxcXFxcXF3pnNOLv6qk3j1dKChNPs8enUWTo91GTxS6bTT7PHB45PHkTw5jJ4c/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+aWvwp0S1d+GyUd/hRDZKO/woglHqHoaWpO/wBku/SqgoKCivQUFBQUUaCgoKfeJ//aAAgBAw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L7yNxdfoKCjkZjJYhu5umStr0egLCwsLCwsLCwsLC35o6xKEpeBNKGyhrk3SUtEY48qt4lKAg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liTGRN8lOKJ4ct0+7aJY/mDETTnXwCbRMfTP8k2iWP5iyE5+ECbRKcMkTxJ7JE2iUvCXOFMSTJ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ibRKEuU9TUydCJqhOfE6eVUnNkMzVicvIZrBOTkf7dbJtFhS2SzISWSbRMom0TKJtFi6paK5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O/+pQ2/wAVibRY/hLW6qTaLH8LZNolCO6UNlQm0TKJtEo62S0upk2iUo7pQ/YKRNolOCUVEm0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SWhqJNolSNj8pQuXhQJtEqQEEYiOOTWrx7FePYrx7FePYjFVyFePYrx7FePYrx7FePYzx8hXj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8exXj2K/eJ//9oACAEBAQY/Av8AOBvp2tfTta+na19O1r6drX07Wvp2tfTta+na19O1r6drX07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2tfTta+na19O1ryNZ4NSjWeDUA+bdvVM3uhqHlK0oTSrI3d2N3TqZSvy3QTRjISX3oCqw3sn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06f5E6KdUo/sLpNyrP+sTpO7GQlE92J94+udrKxUfAyWc9pN7g0w/WJ0ndjISmwsThrCv2nPI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OZWZghAmSHInSd2Mg4qIqhNMzXV6hxa6vUOLXV6hxa6vUOLXV6hxa6vUOLXV6hxa6vUOLXV6h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6vUOLXV6hxbm1NSR5Nkijzyb2nGUPlPNynSxSrIRSJDZTRzKzMEIGR2J0ndjIORasPOhRSdDT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noLWoZnzjxeEdPjkX9DIM0MUqaxDEweidJ3YyDkWqQhaDMoNmiC8l1UM8wYpNIyHDBcb2o8E+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MEpEyRQH4nSd2Mg5FqkQiJpDJiJoU6rMv3YSzDTOWtL98TYMDE6TuxkHItUjXCPLlDsJdYwUy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1HMw+wUtZQLKczyxDyhHM5E6TuxkHItUjA+4EfX6OjQoYEQ1GYU5Gmhpm0+LxUs2UjxYoh+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Raw5E6TuxkHItUjhee501jAiovTXon2D65mnWcngnwH6Raw5E6TuxkHItUjtfak8HQM6vpgR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RVkNZg+xP3ePo5FrDkTpO7GQci1SMxDTE3B2EisnAio/paWqyM5azAH7zwa0tVouxaw5E6Tux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UiCeWlZ0MAKBQ6vMn2jy9cDbiGZMxaaCmb/krg1qIoqOl+LWHInSd2Mg5FqkNlArV4BrCf3K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qX40JrkcWsOROk7sZByLVh/ZDNdAaeOr9qeLWUCynM9YT20bTI4tYcidJ3YyDhQqhVLc2tubW3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bm1tza25tbc2tubW3Nrbm1tza2oJ827eslvZDSmoYAwIZ95vHN6ySLWHInSd2MhKTDgmdfirN6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ZJFrDkTpO7GQk/8isv2+LFKPZD2mTRaw5E6TuxkJJ71hNZb2TrOoNMn+MaKdbTnKZPFrDkTpO7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cK1UJpbm1Nzam5tTc2pubU3Nqbm1N3JqwWnQoKGh2YKKdIYn8iosPRwlcWsOROk7sZByLVgZ0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NZji0PvFLWkG0k+LtpPsiZ89bWIgmMpi1hyJ0ndjIORasHaRRzJ8C1tHmMztlf7VZmKF+Rzy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nSd2Mg5FqwltNHMnOGC0GdJdsqp5VZmKFiZQk8WsOROk7sZByLVhZldpVOjS9k7qbp+jTGk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HInSd2Mg5Fqw39dZyjtn6Pf2ED/sH14yaLWHInSd2Mg5FqwwIyEUFrXOMiw7MaGmHbVlRw8p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DkTpO7GQci1YcK5TkUNDBQyg0F0o5qUnSxSchGQiSRaw5E6TuxkHItUg/rr/wDPg9/YRVE4ySL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Sd2Mg5FqkAIyEUMF81ChpdKTlByEMUctKTokcWsOROk7sZByLVIZzcVkX/uh7J3E5UcPORx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E6TuxkHItUi/Aq8m5V6PfnRdVer9ZFFrDkTpO7GQci1SILTkUmhkxE+NI0ulCrqqWMNXhQdEhi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J0ndjIORapHZV210153rSe4ijSM0hi1hyJ0ndjIORapJ+NXcRtD35E9tewyCLWHInSd2Mg5Fq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YiaQyYiaFOqhqoLKhqpTh4tYcidJ3Yym/D8vRuz8vRuz8vRuz8vRlQ/xTWhNPa9JKU2baT4TzN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6N2fl6N2fl6N2fl6N2fl6MFfjsKHjPPh1CxbtaZm7Py9G7Py9G7Py9GUn8N4TXvT/OJ//aAA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MBPyH/ALgQAz42I1v+Gt/w1v8Ahrf8Nb/hrf8ADW/4a3/DW/4a3/DW/wCGt/w1v+Gt/wANb/j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R32jAGWi+kadmdReC0qnEmlLEEpkW8tn7dWt36yixgmULjWXHFF7xwCe7Kp1AvYfRDDCJG/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aVHgJBQTde3SGWv+2firLjikDiQwvQ/rNtp7kZGxFFRLFixODW/AbMAAEAgAP9s/FWXHFJJ1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g4jNiyKJ3IWmLqGHwhjcB9wDW9hicy5Z+KsuOHBEEiUJvXUNGjRo0aNGjRo1ldr60+1x+lay17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yCSIi+RMAjh/BkWHgrQmIoKO0GbIPuAvZMMEzeTic3bPxVlxxQ7z0wRHhiICwn8TaLSmWQGosH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Q7qwO1AgTGfgYnxewSke5OJxL1n4qy44otmhyhFohrRteMjx5ckeoaG47GLABQ5BmOsjMzZHwc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bDRQgJB+z8VZccUayqxYjEXg6sWFRKPm0i6pgEAA3geQT1F/L43DU3Mhp4vgHs7J0bPxVlxxR7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bZnynd3SBLuhHvpBZh5AUsl2UFMhsuzDY4Llo6l4/ykA3CSssgk73LPxVlxxR7P/OZ0VNiuC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iSvQZP/HeambwiswTRdXntwGXdrdzcs/FWXHFHsSUMfLRBCDEjhex/WTSTkrgHsx/y3c3LPxV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R7Ke4YuZ/RdTwT5dUSblwszoJnZl0Z7rZvmxJJJJUmZ/23c3LPxVlxxR7MMIZRxdyp0R2PZS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mIoCDeIwIq7MPrsxGcW82g7bubln4qy44o1jLLoPoyDDbQCBgA6rgV+88ujDcBQCxLLyPrHaQ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fgS8YbP27m5Z+KsuOKLcsK+kZ/Jlg2KZ3hWkLnQ4HRzy7T0DEklTEmZoVu5uWfirLjih3NCDe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DRRa1/wN2DRwSC3LwllYIPcPoftDt3Nyz8VZccOKrJIibZ3a+Nndr42d2vjZ3a+Nndr42d2vjZ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+Nndr42d2vjZ3a+Nndr4wE9V8I0nE6jyWmgYgB6A4ZKDuYauBnRLdzcs/FWXHFJChpY5aceAYk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TEk0S3c3LPxVlxxR1oEXAiW3swaZOgQJGZ9DuaNbubln4qy44onYuAvabQMMkOQx4ZcIMH3P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EJJk0e3c3LPxVlxw4qskqJtldr62V2vrZXa+tldr62V2vrZXa+sC4Nf00MiZDlE5bN0BA+HSAx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HcEMLxYUQRr8rS7dzcs/FWXHHVsLFN4hZN2SbhI7JuwePIBbh0cUcHLQ9iOrFqH7EYg3ik27m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+KsuOOva6FObYXAsNHhuFgbRdS0hEiZWmL2A1ERuAxFIt3Nyz8VZccUCxaIULj6YFrewwOYdN4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vi+YhrewxGRo9u5uWfirLjig2RWi71kctAwIIBBUGRdWcO4ZtbsDuxEBCIQbiKNbubln4qy44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igw+JjKGDygMUJFli40a3c3LPxVlxxQrPWqUFxDD0m6MdDMdrnSAClAgsc+IGV9iSUW3c3LPx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xxQ7nZ1n9CYYlKJQXguktANEHoyLAhVqLiKJbubln4qy44ol3tmR59hu9d2QOPQ7US3c3LPxVl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RLPWqUhcQ0ugaL4Mw6CFGovBYlIlqi9iRodu5uWfirLjii2UJLoyxskoYEACCoMQXRlAXp5sT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QQhExQrdzcs/FWXHFGuP8ABUjfgslo9DCKgi7HZPWhW7m5Z+KsuOKNZbVCk3pgATFrougvUC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vdYLhtfQbdzcs/FWXHFHuJV3kuehy0eg/f8j2GetBt3Nyz8VZccUi41wfidpHbF6HcX6jeY3w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5uWfirLjikXMhZYi8HVjUqJR81EnZELPA3EaMKlDIfuhn17dzcs/FWSJchHB3fevgmyKKX0yE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ng87u7h9KjPDsJde8Kg4CbHFx3eSpRVxQn/AHEv/9oACAECAwE/If8AuBzhy2aOWzRy2aOWzRy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WzRy2aOWzRy2aOWzRy2aOWzRy2aOWzRy2aOWz+XxtLn4xyu7EN3hgpgjalmJBeyMeP1kY8fr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ZRlWUlFmABY+Xxy2VMp9v7SE47+GO9p/wCz9D4rKSkZQcR7xYwh73GirMk/jk/Q+KykpIRQsZ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GhnJO5wYIIJByfofFZSOIlwa2T61sn1rZPrWyfWtk+tbJ9a2T61sn1rZPrWyfWtk+tqW3YZ3Z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vDywL4EL7jmxCFMKCckG5wYYoP67P0PispHJmnXLJDRhMDsWEw/Q9cdD6PqgFLAXn4wBQPT9D4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yZpQTkogWGGSY9jJ1UGLEJt1jRQDC8/PLAAQEA/P0PispHJmlCMsGGCi91HVG2/UKoItFTHg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Rn6HxWUjkzShwjgiPds3ZB1HSAJlFiThyE92GCCAeAZTc5P0PispHJmlDNNSj36dHl96I0S0hh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vABTAMaEQ5H8yaQ7e3J+h8VlI5M0ocnfwXfMOj4i9nBw+4MUjsLh/kh29uT9D4rKRyZpQ1NA/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/ej4i4BUwY5hAMb/wAckO3tyfofFZSOTNKGiuwB2QN7c9HxH/Agpg36T6H3sxyUxLsh29uT9D4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yZpQoBdfowCOqGUO36vREuZIx8mZ+f1jzRfkO3tyfofFZSOTNKCQQbm4MAEG5xdi/bWhyHb25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PispHJmnXlQPgdy35h9tqwwQQD0OEuRxoch29uT9D4rKRwYIb21LbNqW2bUts2pbZtS2zaltm1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NqW2bUts2pbZtS2zDO7sA3eWCkANuglBO/L9okh29uT9D4rKSkyU2OH7RZDt7cn6HxWUlHnva9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YdaNIdvbk/Q+Kykok0IDCy9Bz8aRQZT7/EYmjyHb25P0PispHBgpubUtu2pbdtS27alt21Lbt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3bU7MD391YBlHR0FGGY/WAvIZUtIdvbk/Q+KykcmadEglDRiDFmJsMFEQ7ERDFjr9YhoaTIdv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Q+KykcmadMpDcXFhio/joAQ7HBjmh/tIkO3tyfofFZSOTNOoZQbjEMEFEi6MEOxwYpIZ0eQ7e3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h8VlI5M06qyM08s/ryDJL4xFGkO3tyfofFZSOTNOtfbMPj11sx+0aQ7e3J+h8VlI5M06wKNHL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vaIZfNqLIdvbk/Q+KykcmadeIXX6MCrsAvu1YhIUSQ7e3J+h8VlI5M0oF9sweu9mPqiSHb25P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pHJmlABRohffq6QsGgF12lDkO3tyfofFZSOTNKDohgfuz2qCI+b0OQ7e3J+h8VlI5M0oS4XMS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28aPJlEjPX980KQ7e3J+h8VlI5M0oRiUTDBWsC6IEMixUj/AEUGQ7e3J+h8VlI5M0ocGPwOL0e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GFBkO3tyfofFZSOTNKJBDPkHo8JcDQJDt7cn6HxWUjkzSiGWFzBBRe6JI3sUkN3XkO3tyfofFZ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fxrS/jWl/GtL+MuBEXP8op4JjsnlrS/jWl/GtL+NaX8a0v4wokQ6qvA68bBVzT0WtL+NaX8a0v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S9Cf5/3E//2gAIAQMDAT8h/wC4E4Z4+tlnj62WePrZZ4+tlnj62WePrZZ4+tlnj62WePrZZ4+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nj62WePrZZ4+tlnj62WePrZZ4+tlcPrWgH1hm9mBL/I9MXIg7ilhBTIRZX9fjK/r8YxAXik8dq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uJGhYKaaoHuPjTWLOXf6lIXKbuWG3nT/ZOo81lNSM/wAT1gwxRuLxrRZVNLLP5mx/2TqPNZ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wo/uRYCw3GBoYljO4Y2vYixmXJOo81lM4RJM4tncvjZ3L42dy+NncvjZ3L42dy+NncvjZ3L42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NncvjZ3L42j3/GOSd/rA3to+FYhHyLXXjEWkwCFEjQVEZ3C82xZQH+ZB2TqPNZTOcrrzgA6xY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/QtBiid1x0evOvsPfegBcbn1gGOqYm0npOo81lM5yqCAUMQxjxKR9HN1KwWLAqFxj1hwR4rh9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qYkvydR5rKZzlUIKi/jNiLJh20mnB6ghYPejQAew6/PPRk6jzWUznKoccYoHaVsnZDQ246Q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GbAEI80thfabGJTEvCAsMGGrknUeaymc5VDU0kH17dLuLyOidFOUWnxfHZ45IIlhxRcP1n2ab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k6jzWUznKoc7byHfGej5w9l+J6xYTDc3n/Jt3pyTqPNZTOcqhpoxPiLo2Mx0fOHCqAtr2iEbCy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bd6ck6jzWUznKodpImfp2a0Hs+uj5x/hyQROTX3a9n53YQggHZt3pyTqPNZTOcqhAXvuZ/l7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F1JxMW/4nRTImoYN9chLvPwwlATR+bd6ck6jzWUznKoIhTsLyxFjsMA6gi6Z0E/lDm3enJOo81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5yuvNSNJnsItg9/j72Y5KYl6KH4C4ffyhzbvTknUeaymcKsJhtHt+to9v1tHt+to9v1tHt+to9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tHt+to9v1tHt+to9v1tHt+scvsxNf2AHppkSdSegouhIYnHTzRJt3pyTqPNZTUklxuC/wCB5o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5J1HmspqPJm93doyfQNB7PFGm3enJOo81lNRJUCdGKmnI8fWnkWcu31WAo82705J1HmspnCpC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7/AI2j3/G0e/42j3/G0e/42j3/ABtPuwFy6EMWaGsHSQ45H8RibhnJx9Uubd6ck6jzWUznK6I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xGbCMYc0tjcxyQwLsMOheNPktGGrELTpM2705J1HmspnOV0wqHY3i2DJg7G4h0io3FxZYD+H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TknUeaymc5XUAkdjgWIkZh0iwleMbXMBYSNHm3enJOo81lM5yurEBJLPL49rSf1gVo02705J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pnOV1rjZZF682WQo02705J1HmspnOV1iFhcWhdxiWX46C2jofW9Fm3enJOo81lM5yuvA75ln+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hQzDsXukdGJQokaJNu9OSdR5rKZzlUC72XH0Xr/AK+w9jeiTbvTknUeaymc5VAIUJcWg90xo6S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MNF75HWhzbvTknUeaymc5VB0NH43e1tD62oc2705J1HmspnOVQkSmR5Y7+dXkS5iXpt40oU2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1HmspnOVQhghkWMo2zFxdOSiYYSD+G8UGbd6ck6jzWUznKoccGRmLx8/XoYfgbj9/KDNu9OSdR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KZzlUSHPh+pvRZ9PxI0Cbd6ck6jzWUznKogVF/GbEWTDpUF3OTASSPXm3enJOo81kXAiIQoiXJ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UcaqF6Ko4eiIiDwqg3IiHuevCRgyWe4ciIXA3CssN/+4n//2gAMAwEDAhEDEQAAENtttttttt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tttttttttttttttttttttttttttttttttttttttttttttttttttttttttttttttttttttttt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tttttttttttttttttttttttttttttttttttttttttttttttttttttttttttttttttttttttt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tttttttttttttttttttttttttttttttttttttttttttttttttttttttttttttttttttttttt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tttttttttttttttttttttttttttttttttttttttttttttttttttttttttttttttttttttttt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tttttttttttttttttttttttttttttttttttttttttttttttttttttttttttttttttttttttt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tttttttttttttttttttttttttttttttttttttttttttttttttttttttttttttttttttttttt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tttttttttttttttttttttttttttttttttttttttttttttttttttttttttttttttttttttttt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tttttttttttttttttttttttttttttttttttttttttttttttttttttttttttttttttttttttt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tttttttttttttttttttttttttttttttttttttttttttttttttttttttttttttttttttttttt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tttttttttttttttttttttttttttttttttttttttttttttttttttttttttttttttttttttttt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tttttttttttttttttttttttttttttttttttttttttttttttttttttttttttttttttttttttt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tttttttttttttttttttttttttttttttttttttttttttttttttttttttttttttttttttttttt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tttttttttttttttttttttttttttttttttttspJJJJJJJeHtttttttttttttlt9tttttttttt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ttttttttts5JJJJJJJJJFF9tttttttttthINttttttttttttttttttttttts5JJJJJJJJJJJ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ttttttt3INttttttttttttttttttttttts5JJJJJJJJJJJBdttttttttpZINtttttttttttt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ttttttts5Idtttts/lJJJXtttttttslJINttttttttttttttttttttttts5IdttttttkhJJJ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tttt5JINttttttttttttttttttttttts5IdtttttttqJJP9tttttsnJJINtttttttttttttt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ttttts5IdtttttttsPJIdtttttnJJJINttttttttttttttttttttttts5IdtttttttthJJ9t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pJJpINttttttttttttttttttttttts5IdttttttttrJINtttj5JJfpINtttttttttttttttt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ttts5IdtttttttthJJNttttJJP9pINttttttttttttttttttttttts5IdttttttttnJI9tttt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XtpINttttttttttttttttttttttts5IdttttttttrJJNttttElttpINtttttttttttttttttt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ts5IdtttttttshJINtttnztttpINttttttttttttttttttttttts5IdtttttttoJJM9ttttt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INttttttttttttttttttttttts5IdttttttiXJJNtttttttttpINtttttttttttttttttttt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5J222223M5JJIttttttttttpINttttttttttttttttttttttts5JJJJJJJJJJJI9ttttttt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tttttttttttttttttttttts5JJJJJJJJJJA9ttttttttttpINtttttttttttttttttttttt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JJJJJJJJJ8JtttttttttttpINttttttttttttttttttttttts5J222wzJJh9tttttttttttt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ttttttttttttttttttttts5IdtttjVJJPttttttttttttpINttttttttttttttttttttttts5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tttkJJLNtttttttttttpINttttttttttttttttttttttts5IdttttsrJJttttttttttttpIN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ttttttttttttttttttts5Idtttttq5JNNttttttttttpINttttttttttttttttttttttts5I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tttpJJdttttttttttpINttttttttttttttttttttttts5IdtttttsJJJ3ttttttttttpINtt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ttttttttttttttttts5IdttttttlJJD9tttttttttpINttttttttttttttttttttttts5Idt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ttJJIdtttttttttpINttttttttttttttttttttttts5IdttttttsFJJTtttttttttpINtttt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ttttttttttttttts5Idtttttttu5JO9ttttttttpINttttttttttttttttttttttts5Idttt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sZJI9ttttttttpINttttttttttttttttttttttts5IdttttttttxJJZttttttttpINtttttt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ttttttttttttts5IdttttttttnJJPttttttttpINttttttttttttttttttttttts5Idttttt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5JJ9tttttttpINttttttttttttttttttttttts5IdttttttttsDJITtttttttpINtttttttt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ttttttttttttiSNtttttttttkSSZtttttttySNtttttttttttttttttttttttttttttttttt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tttttttttttttttttttttttttttttttttttttttttttttttttttttttttttttttttttttttt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tttttttttttttttttttttttttttttttttttttttttttttttttttttttttttttttttttttttt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tttttttttttttttttttttttttttttttttttttttttttttttttttttttttttttttttttttttt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tttttttttttttttttttttttttttttttttttttttttttttttttttttttttttttttttttttttt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tttttttttttttttttttttttttttttttttttttttttttttttttttttttttttttttttttttttt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tttttttttttttttttttttttttttttttttttttttttttttttttttttttttttttttttttttttt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tttttttttttttttttttttttttttttttttttttttttttttttttttttttttttttttttttttttt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tttttttttttttttttttttttttttttttttttttttttttttttttttttttttttttttttttttttt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tttttttttttttttttttttttttttttttttttttttttttttttttttttttttttttttttttttttt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tttttttttttttttttttttttttttttttttttttttttttttttttttttttttttttttttttttttt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tttttttttttttttttttttttttttttttttttttttttttttttttttttttttttttttttttttttt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tttttttttttttttttttttttttttttttttttttttttttttttttttttttttttttttttttttttt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tttttttttttttv/9oACAEBAwE/EP8AuBBEAEAMwWgoIIIIIIIIIIIIIIMIpRlfYBlmD4YVhZR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cLRzBi9xCUtLE4blJmchNn8k3+QaPJYEwCrIXTWVpYCiiiCZuA0IKGEqLKZZqlkPTGJlAzWZ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hCIEGYNHOVCcIiStSYS0sBSB1bghSdhDBcmVTEAX+iig2cBDLvgZgAgDgIgAEAAK1CWlgKSF3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A9wMLJWBGRIzoYkdcsL7JNJBggF5N5LyTrYJaWAcSQTgEgMASHPUw4cOHDhw4cOHCDgFPIsU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xGioAZMgZ8LRCZBgDoQ+hGrOwr2Al0pPARCKCIQQIh1mJMplYH157yrcJaWAc5XyOvm+Zp1UF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EADZN8NRDgLxJuNLV4FHygIFwRNQF0CsVmIMo0WQXmPN5EyXlcBLSwDnK+RQdqsivBEiYFio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gYR5uxNOwk6mwBmVokCIR3HWPwZyLzvZgOUUMAGQFchLSwDnK+RQkh2UD9kDJkHxwsyzJ0Aix4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yepgTBC6GbzQBoNnEEI2dM13AS0sA5yvkUNcYgM6I6ACdhI4iSpNERt0pr/AKHCHICLHJdkHBL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CSnkKRxJmToSACSUAmWSIZmOs9bACWlgHOV8ihgMUBnMB2AT4rgEge2j0S+udQoCqAlQF0ZAj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dRUnhRgU1BpmTcA2FtnIDHtDCtoS0sA5yvkUMUGhVwgCnh2y8T0bLwD0FsRAUZxEMTUwmDEe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WhhW0JaWAc5XyKGkyOdCA7OgL+HTIFJ6Nl4Bw+xdIguBEYvQlBJE8kUbGj9iiSFSSZkn/bQw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LAOcr5FDSJGrmDvHYARDEAbI+j0dl4D/JjTgAXAYnIMKFpJNBrO3bnAqOsMAJBkHbQwraEtLA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5FCCsQUAyAYhWAWQcLIBABoHRQGBcoeTowwhSCEQBAAMWCBjQCGqCNqaREqRBRbgkGT60MK2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DnK+RQR1YBEgReXhgHpWIAGJOQdBckIzCD7rBAQkKSJJNCtDCtoS0sA5yvkdcsLtrQzFkQIg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iAbsZG2SgXE4nM8IKSRjCTnihu0MK2hLSwDhnwXRojIkHqMWLFixYsWLFixT4FNUL2MipHHgy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IBLuYAvQXILEn3SLiiC0MK2hLSwFJIyCoRuiLjCegeSCkkxJJNEtDCtoS0sBR1EEF7VDFgJCK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OQNG20MK2hLSwFECkkhcBaKVsGEEPSPckexq6b2WcRs6MFKJJOZNHtDCtoS0sA4J8k0KoyB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LFixNIU8QpwTEhErhLAqQ7u9yLorRTfS8U2UFnGUU3aKqVnetKtDCtoS0sA5yvkdGXVArvBi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BnBZE67BUaG8EYnRTFxQjZGLQYZI33CQJSbQwraEtLAOcr5HTHVICgoZ4MFLJQPrQOjSKRmJ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SLQhOyNhSLQwraEtLAOcr5HUkA4ooolkDAgwCg3g3guJN0dYWAhcTmTCwYIRMEGIJeCj2hhW0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c5XyOqpMRgM7gCMmgfYIEBUEGRBdSmASZSZk2DAOeODkJCEEYg0a0MK2hLSwDnK+R1pegTe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pApbQAmJBOUqMLQwraEtLAOcr5HWOXBGEJCggtAegBuTIHUAABSGUEEIQQWCCYpKlFRCb6KLQw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tLAOcr5HXFVYBXhmGABMFKAFBDqbUQ7lBgNrKTQhCDvRLQwraEtLAOcr5FAODIlTV83vSMCC2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7QwraEtLAOcr5FAOVBQokKCNCwnJBu5EUDoCxlJIAhB2ZX6Id6hQwtDCtoS0sA5yvkUE3yHrUE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FgOsGAIggxBBdH2iYwp2EMH7FEECEETBFCtDCtoS0sA5yvkUJZmwkQz13HtISpEgbxoTtDCtoS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5yvkUJMaOcFxyMi0BIAl9CH0MnRZ3OUN4wImTD/UkqSA0nUUFaGFbQlpYBzlfIocmZAcylP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wIzM6graGFbQlpYBzlfIok9IQBJjIzC9iRkokCUzQoCLQwraEtLAOcr5FEP1NFaA0MkEGSx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JZkTo+pICFIo5omWxLgETAZEHXtDCtoScxJV9AjnMy+ZMVFVmu9FWmcHYGSDcpoezMzE5nI2J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6RXr4jBXaRnq4zM1XX4pSJVF/7if//aAAgBAgMBPxD/ALgQcLZbNYfhrD8NYfhrD8NYfhrD8NY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D8NYfhrD8NYfhrD8NYfhrD8NYfhv7jJBf3sB3EywXtvLopYTOJs6xnWCO5GwtZSNKL46Gv8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TXlagWSNKQGVuEg0UFVLKAAEFa2SNKSlVRRGASqTALElbFkjRwJzkzL7GcvsZy+xnL7Gcvs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xnL7GcvsZy+xnL7GcvsZyu1hN4MkbTAQoi+UEyHMUDQVxRgDjhW6yRpQ+NKRJkLBhURq8JkX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zKDRoK4skaUXg4qDYDdIDM3GORBn1iA2sGgCFc2SNKNwRODCcp0rG7qZINeAaLJGlH5Yh1ELpQ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FMZEQ0IReBxGEVsskaUfkUYHSUA4D46IYMgYUgvA4Igy42Jza2LJGlH4XVT+iS3gcjMUBw/wO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ZI0o/RTGdICMR8dFLcFQo/w2ZKxP+82tiyRpR+Ujm6o+v0SX/gtEAwZA0isXTm1sWSNKNxwsQ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7AkuihWcxiICxC6mSf5tbFkjSi8iF4OgAa+yStC5tbFkjSidYC+NsQjSRCHNrYskaOGcplqW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llqWWpZallqWWpZallqWWpYHcTP3P03gwdBCTx0Tc2tiyRpSQKOrcSSVNE5tbFkjSjh44srl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2tiyRpRPNQ19iYIcwIQlTR+bWxZI0cM5TLUMtQy1DLUMtQy1DAwYQ0MDqQB0VAEsC6d7Utza2L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V4qpEmQwUNFIvCkCMUNJ5tbFkjTr8sJHw/ugP6RObWxZI0oHXMGALMrpeUYF4oKPza2LJGlB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ViHRqhhIChnRubWxZI0oXKhV5KwaMubWxZI0oXEIEQIYGCuxAIQtDRRac2tiyRpQ+OFiGAIk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FYjkSgRRObWxZI0q7ocXNrYskaUTjECJhhhdIYEogsQtDLm1sWSNKLxFS0gIIUOwkNIQkDQubW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0q7uDBpzm1sWSNKNwQwAQ3uhS0EV1QTm1sWSNKu7gDAObWxZI0q7mpynm1sWSNKRwBOYFynR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Vzuu5tbFiIRxmZ3Myi4EoWzeBmZmREG64EgOMDM1u4H/uJf/9oACAEDAwE/EP8AuBBKUBPPPP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PPPPPPPP5jYLcwlzIMlg7imA2CuUsyjWUYTQhVkEzWjLJddYCEMqA0eIcK1EfTNaQQRo1e0UQ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dCJKmda/TNaSInQsL6VDKbBnHx1rY+mauCDC/uN/wBxv+43/cb/ALjf9xv+43/cb/uN/wBxv+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5gcgwTlhiEhCF8BFkAIi0IwNEB41uPpmtDwCgnIyOnlMBHCPAoDdUCyKojAKz1wPpmtFwlGo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MvsGIJdYUWrwRErkfTNaNhZJYGExdQAZl1AWghhQrvcfTNaPiQrqEfpKAqADIAqYAtkvRhjK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NaPiyf7DukY6IDMAKmDCkeAMFRkhrBxK2PpmtHwxFdUnok14IKGiTgx/xuJWx9M1o+aSnVQzg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JrhHwf4waAACD/eJWx9M1o+JISF2IXRUTf8E8loeBWUSSHbiVsfTNaNhAU0GIciUS6Rh6KZM6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EwBfcStj6ZrRcU68JIitpgBKFxK2PpmtExMBdMUXyo9AahqHErY+mauDDTkNMhpkNMhpkNM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MhpkNMhpkNCbw6SII4IAKJUuJWx9M1pJAAYRAABBKicStj6ZrRydw2R6M2DiVsfTNaJwMmu2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ZUAAggKPxK2Ppmrgw05jTMaZjTMaZjTMaEVr01gh3Y0gk8joYCQBzGEkaYpZcStj6Zr1cSiGi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wUHUphEBZqSOJWx9M16+XlWURDeEFEKpGOJWx9M1oGX0mo8GjxwcPHWjnErY+ma0HAtGxBBQ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LeAAREGjcStj6ZrQsRKcC9ESvRrxK2PpmtCwYEgrBSOoBAVE2EoaKnxK2PpmtDwRLlgHMBHQ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FohxK2PpmtEy53qXvRFHErY+ma0TBkIKwcjsyiIjAQDkaH4lbH0zWi4MgDIkEFC6VQsmCCF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lbH0zWjZDt5UjrQmTiVsfTNaNhmJWDO4dINwiMA3lBDiVsfTNaPkJHgJHSgwnErY+ma0jIGPMR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DiVsfTNaRhDIYGDoAMxgIdcOJWx8qSXIiJf4aKyosIkXiIiIFPXUQWFfXEIiTkJf8AcSv/2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01889.D3BD77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61541322/wc-port-rec6b_files/image009.p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image/p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BORw0KGgoAAAANSUhEUgAAAtMAAALRCAYAAACZPC86AAAAAXNSR0IArs4c6QAAAAlwSFlzAAA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AADsQBlSsOGwAAABl0RVh0U29mdHdhcmUATWljcm9zb2Z0IE9mZmljZX/tNXEAAPxLSURBVH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P0HgF3Vee6Nv7ucM2eKekNCSAjRRBHNFFOMAds4xIntxA52emInuamfc3OTm3zJnftZSW7+KTf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U3iJLZjx3HD3RhjTDNddIQEkgAJISGh3kaacs7Z5f88a5+RBKhMO/1ZYjMzZ/bZe63f2jPz7He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m9j3/846YmAiIgAiIwPgK9iw/+zqEj9O96l6Vp4ZhHTKMO273lnPGd8SjvnnHyavPC4nGP2z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kPfz3ffumyNt2nC+6EDioAIiEAbEfAkpttotjVUERCBERHoXdx3syXFuW7ngQOXWWlwnvu81D/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m/PPi/2d9hraztHdMBm2Gny7MRmnNJ3qKuzTnv20OfdU1ZaruNl97Xf+eKy9T23N8OQ1EcREA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UBielaUNY5REAEGoZA7/mlpXZw//VWLp5m/fuXHhLIA/u6bPv6fMN0tBk6suiSfRbkI5s+/3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yGbPOMOs9zBZRumfqYZuq8+ioAIiMBEEJCYngiKOoYIiEDDEOhdMnC1DfW/xYoD59ngwdNtcP/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nD3TOvb3mO7N4cN09FW70jnlNROOn2/5bsGbcpJL1qY32s9U+9XZLvVJ17jE4H2IyAx3X5zrh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EsQ6F2082MuBWNg39m2d8siieUmm9bhtJIpc16zrmkvOqFdmPl55HDva7KRqLsiIAJtTkBius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1fBBqdABb23WRR/8XWt+sdtn/bmbbvtRlKx2j0WRtH/2bMj2zaKftc6sik6cst171i2frJt4z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qrCIiACFSVgMR0VfHq4CIgAiMl0LsknWpDu37ZDu671gb2nukW+m14aupI36/9WpzAgqUHkS6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bqnr3e52YUZ3162xt/Y4qPW8ERABJqAgMR0E0ySuigCrUagd0my0AZ2/oKLNu98+QLb/epk69v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9o4NZ4qExjOy565cK1NnnWfTZnxlWWr8iurfFYdXgREQAReR0BiWheECIhA1Qm4VI3B3T+FaPN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fLi1rKUq7q9HSCURFgmsi8c15BFPsJ65n5XaWIjIqedhYBERgDAYnpMUDTW0RABI5PwC0O7Nv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wMXGpbX5ijqLOumLoRyKF2zsKLdrkc7Kmzv6NFjnWbCZ1YBFqWgMR0y06tBiYCtSHgUjb6t/8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v5dtu18WzlOdeGu84yDgLzzh60k85ca1NmP4RFjl9btqbroXEcTW8VARFocwIS021+AWj4Ij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48H3jtD2zXph+zHesXyFljtAS1f8MRoE3f/PM2I3r9sE0/6Z8lrhtuhtQhEWhoAhLTDT096pw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B3kX7Pmp92z5gr62+yjat7GmMXqkXIlAlAnMWl+zkc5+36Sd/a9nGOX9RpbPosCIgAi1CQGK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ZSwxCBiSTgSm7v3vp7tnPjO5G2cQqqCHoTeXwdSwSahgBzrk+7dKvNWnSfotZNM2vqqAjU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x62Qi0LgEXPR576aP2JbVF8hto3HnST2rMwFFres8ATq9CDQeAYnpxpsT9UgEakJA0eeaYNZ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pmAotatPLsamwiMmIDE9IhRaUcRaH4Czu95z8Y/ss2rLlP0ufnnUyNoMALDUevZp/+1/K0bbG7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GoIgGJ6SrC1aFFoBEI9C4ZuNq2bfgL2/j0W+W80Qgzoj60BQEWj1l48SqTsG6L6dYg25uAxHR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79G36IEnIDeteUP7JWnblQEukUnWcNqHgIS1s0zV+qpCIyBgMT0GKDpLSLQiAQkoBtxVtQnEXg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lrXRIi0HIEJKZbbko1oHYi4BYR7tj8x/by4+9TBLqdZl5jbQkCEtYtMY0ahAhITOsaEIEmI3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95/sdUurvJJk/dFYFjEZCw1rUhAk1LQGK6aadOHW83Ar3zN3/SXn3+w7Zu+cx2G7vGKwJtRY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dc9U2bfuqfLFvjb2yrsWuwItCEBCSmm3DS1OX2IeDyoLeu+1t74aHLrG+H3z4j10hFQASMPtZ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22dzT3nr5dtmPoZEREBEWhMAhLTjTkv6lUbE+hdkk61A1uWKQrdxheBhi4CbySgaLWuCRFoW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w07NepYuxFwBVW2rUYU+uElNrjfa7fxa7wiIAIjIMBo9RlXbrJ5Z3162cY5fzGCd2gXERCBKhO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K4yYB1eBI5HwEWh92/6OywkvNk2rewRLREQAREYMQEuWjzj6nts3ml/tGxVfuWI36cdRUAEJp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PSE4tTBRGBkBHoX991s29b2Kgo9Ml7aSwRE4AQEzrle0WpdJCJQJwIS03UCr9O2H4FDUei1D/y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nq33/xrxCJQEwLD0erZZ/6GnEBqQlwnEQGTmNZFIAJVJuB8oTe/9Elbe/81cuSoMmwdXgREIC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Opzr19tC86DqO56SFhEQASqR0BiunpsdeQ2J+Bs7Tas+JytfeB0Kw+1OQ0NXwREoG4Ezrpmqy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Ff2enWbAZ24xQlITLf4BGt4tSfQu2jnx2zjyj+yFx6cW/uz64wiIAIicAwCC5YetMWXfW7Z5v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0YiIAITR0BieuJY6khtTqB33sbP2EvLf9ZeW9vZ5ig0fBEQgUYmwLzqs669zWYu/pjyqht5otS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EgMd0sM6V+NiSB3iXJQtu1/hP2wv3vsd2bw4bspDolAiIgAkcj0DkltfNueMxOOfs3ZK2nS0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k5AYnrs7PTONibg8qE3r/2krbn/QhVYaeMLQUMXgVYhcP671tnJ5/3ZsvWTb2mVIWkcIlArAh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Kt87QEAecPvWnF39jqexe0xIA0CBEQARE4ksCiS/bZGVd8fNmGWZ8QGBEQgZERkJgeGSft1e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je8MQ/aFFhm18IGr4ItAsBiep2mWmNcwIISExPAEQdonUJuHSOF5Z/TSK6dedYIxMBETgOAYl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R4icEICEtMnRKQd2pHAIY/oVXee3o7j15hFQARE4HUEnKi+5g/lVa3rQgTeTEBiWleFCBxBQC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4MIiIAIHIcAC8AsuvT3tVBRV4kIHCYgMa2rQQRAQCJal4EIiIAIjIKARPUoYGnXVicgMd3qM6z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ZdA7/mlpfbyiq/YitvPESoREAEREIFREpCoHiUw7d6KBCSmW3FWNaYTEnAi+pXnPm+r7rzIyk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F87iIAIiIAIHIcAfaoXXfgry9Z0PSROItBuBCSm223G23y8rmLh5hXflohu8wtBwxcBEagOAY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97y06qoWB28OmpjEpCYbsx5Ua+qQKB31kvftmdue68qFlYBrg4pAiIgAsMEcgWzi37ifjvpnP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+PtExgRaHUCfqsPUOMTgd6F2/+st+8/i/bIl94nIa3rQQREQASqTICpc49//Vq771O7e+dv/mS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6bDi0DdCSgyXfcpUAeqRaB38cGbbN3D/2Hrls+s1jl0XBEQAREQgRMQWLD0oJ19/e/Lo1pXSq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Jhu1Zlt43Edyot++taL2hiDhi4CIiACjUXgnOs32dlX/ITyqRtrWtSb8ROQmB4/Qx2hgQgoL7q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kNdEQEREIE3ElA+ta6JFiQQXHfddS04LA2p3Qj0Ltr5sWu3fO9eW/2j8y0qeu02fo1XBERABJq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BKZbVl9qu1a/9+uPWtu1/37J93TFP1WJ0XgOAQUmdbl0dQEXOXCF5Z/zV54cG5TD0SdFwEREI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LDokn121rX/ReXJ23HyW2fMEtOtM5dtNRKXF731ua+icuEVKrrSVlOvwYqACLQigQtvWm2nXfh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VO34uS2/phkjdf6c9xyI+ydt/Ezdt+/vGxPfEtCuuVmVwMSARFoSwIrbj/HfvBPK3pnrL2jLc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c1AUWmm3r62qvzrgT4yh/dI6u79pp3jVYERKDNCNBK75x33bxsfc/tbTZyDbdJCUhMN+nEtVu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bTiqe/cqJSOdpt5jVcERKAtCdD148KbHrW55/+Yqii25RXQVINWmkdTTVf7dZaFV3qL3zpgj35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rr9pl8jFgERaFcCrKLIVL7Hvri9d9G+j7YrBo27OQgoMt0c89R2vexdkk61rat+4H6ZqomACI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Q3gfPftc4WXfGOZWv8je0NQqNvRAKKTDfirLR5n+gZzWiEhHSbXwgavgiIgAgME1h15+lceN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ufCYoINBoBRaYbbUbauD/O7m7Do3cbf2mqiYAIiIAIiMDRCJz+1l229LobZKOny6NRCCgy3Sg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b96F2w9a+c3Z2EdJtfCRq+CIiACJyAwLrlM52N3pyXvyxWItAIBBSZboRZaOM+yO6ujSdfQx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CB8RKQjd54Cer9E0BAkekJgKhDjI2AiyoguiDf6LHx07tEQAREoO0JbFrZY/f84/dV7KXtr4S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CYriv+9jw5o9G96Q932kNf+LAN7vfak4JGLQIiIAIiMCEEaKMH+1TaqNJOdUKOqYOIwCgISEy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Z2HT8BtxL77s88o2j0+FnqCCIgAiIgAkcQGI5Sz9v4GXERgVoSUM50LWm38bmcb/SmJx62F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YYNHQREAEREIFaEKDjxznvfIt8qWsBW+dQZFrXQNUJuOpV9I2WkK46a51ABERABEQABOj4IV9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Qo1IiAxXSPQ7XoatyjkR//yadu+Pt+uDDRuERABERCBOhDo2+Hb3Z/6895JTz/tno6qiUCVCE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lsux/WLTKMvreXi0KMi0PUREAEREAERKAeBJ6+9SI+He1d3HdzPU6vc7Y+AYnp1p/jmo+wd/7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zrLuw1PKRJQc/o6oQiIgAiIwJsI8OnoPf/8VVno6dqoBgEtQKwG1TY9psqBt+nEa9giIAIi0E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2yzy668VqVI2+mSWvsvioy3djz0zS9c4sMH/73dSoH3jRTpo6KgAiIQHsS4FNTliPnU1Q1EZ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LTEwCx3Q/RO3XlcrvzE5+23ZvDdmeh8YuACIiACDQBARYM+9Fnfre38MhL7qmqmgiMg4DE9Dj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ftb+QvILTJ84ltXtDsLjV8EREAERKAJCay683R77EsvqnJiE85dA3VZYrqBJqOZunIorUOLDJ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tRXERABERCBNxLg4sT7P31b74KtfyU4IjAWAhLTY6HW5u/pnfPyl513tNI62vxK0PBFQAREoE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3jnn/9Y5e2qCYCoyQgMT1KYO28O03ve7sff94e+sKH5R3dzleCxi4CIiACLUoAaYtMX1QedY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5WGJTFdJbCtdtjeJQNX25O3vKaS4K02sxqPCIiACIjA6wgwfRHuVC6dUU0ERkBAYnoEkNp9l96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//M7vrXB+y1tZ3tzkLjFwEREAERaAMCTGNEOqNLa1QTgRMQkJjWJXJcAr3Tnr/P7v7Unxvzyd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REQAREoF0IlIeMaY1Mb2SaY7sMW+McPQGJ6dEza4t3ONs7/57X7PGvX9sWA9YgRUAEREAERO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bcfo6t+ParLt1RTQSOQkBiWpfFmwj0Lu672VUzfOHBucIjAiIgAiIgAm1PYNPKHqY79i7a+b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yEAbyIgMa2L4nUEeudt/Izd889fle2dLgwREAEREAEROIIA0x3v/Kd/6J2x9g5xEYEjCUhM63o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MDZ3t3/uY/I9k4XhQiIgAiIgAgcg8CjX72RaZDKo9YVMkxAYlrXgrn86PSHO2V7p4tBBERAB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ZAgGmQsIvtPb+0dAR7a5cWJyAx3eITfKLhuV8ET35tja1bPvNE++r7IiACIiACIiACFQK0i73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0/1Lj54k5i0NwGJ6Taef7fQEL8I5B/dxheBhi4CIiACIjB2AvSjvv/Tt2lh4tgRtsI7JaZbYR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ZXiOX+z35FCw3HAE9vEQEREAEREIFhAlyY+KPP/oNbwK/WlgQkpttw2l1FJxViacOZ15BFQ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SqQoAFXrCAv3fqyuVVOb4O2tAEJKYbenomvnO9k55+mhWdJv7IOqIIiIAIiIAItDmBJ751RW/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Y1y+miv60Biuk3mmz/YrqLh07de1CZD1jBFQAREQAREoPYEVt+7IKuYmCys/cl1xnoQkJiuB/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9P9QMPCRxUNawxepxMBERABEWhPAqyYiErCKkHeHtMvMd3i8+wse1ganBY+aiIgAiIgAiIgArU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KcPV4J830drc0KdpV4EJKbrRb4G53VWPbDskWNHDWDrFCIgAiIgAiLwRgLO6eNfPt07f/MnBa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hMt+jcOoseWPUYf5DVREAEREAEREAE6kOATh8/+szv9s5Ye0d9OqCzVpuAxHS1Cdfh+M76DhY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h9gNREQAREQAREQgfoTePSrN8o6r/7TUI0eSExXg2odj9k77fn7ZH1XxwnQqUVABERABETgWA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Vd45CUBai0CEtMtNJ9OSD/+9WtbaEgaigiIgAiIgAi0FoFVd54uQd1aUyox3SLz2dv9+PMS0i0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qGCIiACIhAaxOgoEbtBxV3aY1plphugXl0d7grbj+nBYaiIYiACIiACIhAexB44cG5tvrOly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3+6JaabeA5dVUOULTXc4TbxMNR1ERABERABEWhPAuuWz7RVt21QtcTmnn6J6SadP3cniztaY9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REQAREQAREQgeYksOGpqfbk19ZIUDfn9LHXEtNNOHeHhDTvaNVEQAREQAREQASamwCrFEtQN+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w32dS5O9cnb3nNJKSbbObUXREQAREQARE4DgEK6of/fV3vkoGrxam5CEhMN9F8ZUL6a2uMP3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ACIiACIiACrUVg9+bQHv7yjySom2taJaabZL7cD9ZjX3pRQrpJJkzdFAEREAEREIGxEKCgvu/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/cu7rt5LG/Xe2pPQGK69sxHfUYnpHGnatvX50f9Zr1BBERABERABESguQj07fDt/s9+RYK6OaZ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rrB5+mQkOadqpoIiIAIiIAIiEB7EBjc70lQN8dUS0w38DxlOdK33mkS0g08S+qaCIiACIiACFS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X1E1/7onKoq8R3gg4rMT1BICf6MFpsONFEdTwREAEREAERaEICWpTY8JMmMd2AU+R8pOXa0Y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y6JgAiIgAiIQB0ISFDXAfrITykxPXJWNdnzUEEW2d/VhLdOIgIiIAIiIAJNQYCC+rFv3qNKiY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xLTDTQnqmzYQJOhroiACIiACIhAoxGgq5cqJTbarKiceEPNyAv3rlZlw4aaEXVGBERABERABBq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qPN9Z8oDeKTDfIlPQWHnnJXnhwboN0R90QAREQAREQARFoVAIU1Ku+v8I90VarOwGJ6bpPgZ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qvuPL0BuqIuiIAIiIAIiIAINAOBDU9NtdV3viRBXf/Jkpiu8xz0Tl25XEK6zpOg04uACIiACI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xJYt3ymBHX9J05iuo5z0Dvt+fvsiW9dUccu6NQiIAIiIAIiIALNTICCmmuu1OpGQGK6TuidkH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fW6fQ6rQiIgAiIgAiIQKsQwJorlzKqVhcCEtN1wN47b+NnJKTrAF6nFAEREAEREIFWJYC1V72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n66VYfXyOOSmK7x7PQu3P5n9shXPlLj0+p0IiACIiACIiACrU7g6Vsv6p310rdbfZiNNj6J6R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/ivpvt4S8vs/JQDc+qU4mACIiACIiACLQNgUe+9L7eBVv/qm3G2wADlZiu0ST0Lhm42p742h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9Xo1PqNCIgAiIgAiIgAu1I4IH/+GMXwFOrCQGJ6Rpg7l2SLLQnb73Tdm8Oa3A6nUIEREAERE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KCdCfAJ+CNf/LIL5KlVnYDEdNUR4wSr73rSWK1ITQREQAREQAREQARqQaBvh2+PffMeF9BTqy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mq4kV1w+7Hnzd6QKqJgAiIgAiIgAiIQC0JbF+fV9nx6gOXmK4i494Za++wFbefU8VT6NAiIA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IiIAIicGwCLDu+YfkTQlQ9AhLTVWLbO3/zJ+3Rr95YpcPrsCIgAiIgAiIgAiIwMgL0oGaxOLW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JCYrgLW3kU7P2YPffF3q3BoHVIEREAEREAEREAERk8AVZddoE9twglITE8w0t7FB2+yB7/49/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mCwOpwIiIAIiIAIiMD4CCDQ5wJ+ahNKQGJ6AnH2nl9aak989bvykp5AqDqUCIiACIiACIjAxBC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R4Cfi7wpzZhBCSmJwhl75J0qj36rUflJT1BQHUYERABERABERCBiSfA4nEI/LkAoNqEEJCYnh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gL966Wl/REwdRxREAEREAEREAEqkaAReSevO1hFwhUGzcBielxI4SX9KyXvm0vPDh3Ag6lQ4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iACIiACIhA9QlsWtljm5+5t/onav0zSEyPc45dIv8jX3rfOA+jt4uACIiACIiACIhAbQk8fe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fM2fqa2J229s0lMj2NOXc17OneoiYAIiIAIiIAIiEAzEnjkKx/pXbTvo83Y9Ubps8T0GGfC5R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OMHcu4YI0C9TQREQAREQAREoP4E6PDx1Dc+1bskWVj/zjRnDySmxzpvLM3JfCM1ERABERABER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hmAlyQuOr7K5p5CPXsu8T0GOj3znn5y4bSnGN4q94iAiIgAiIgAiIgAo1HYMNTU3unrlzeeB1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B5JTI9yjlxe0WNf+/Ao36bdRUAEREAEREAERKCxCTzxrSt6F2z9q8buZOP1TmJ6FHPiDM6RV6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OApl1FQAREQAREQASah8AjX/3vqpA4uumSmB4hL7fg8Jkf3q8KhyMEpt1EQAREQAREQASajw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D7z7W9rQeLIp05ieqSsaGyOfKKR7q79REAEREAEREAERKApCWxfn7cXfqT86RFOnsT0CED1zt/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Ox+Qh21S4iIAIiIAIiIAIi0PwEUNm5d8baO5p/INUfgcT0CRi7vKGHvvi71Z8KnUEEREAERE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EGojAo1+90VV6VjsuAYnp4+Bx+UJPfPW7WnConyIREAEREAEREIG2JIBKz67is9oxCUhMH+/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PfQA1pwqJ8eERABERABERCBtiXABYms+KwmMT3aa6B33sbP2Op7F4z2fdpfBERABERABERABFq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o+9057/r6WGtMEDkaR6aPAdI8zHvnKRyaQsw4lAiIgAiIgAiIgAs1L4PGvX+sK16m9iYDE9Bu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9pPs4oD+lyEQEREAEREAEREAERGCaAwnXyn37z5SAx/UYm21Z/x/A4Qz85IiACIiACIiACIi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xDYvTm0DY/eLSavJyAxfQQP9/gCjzF0kYiACIiACIiACIiACByFwKo7T3f1N9QOEZCYrqBwjy3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ELXhgiIgAiIgAiIgAiIwHEIPPr135Fd3mE+EtPDLPjYgo8v1ERABERABERABERABI5NgHZ5q+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hBlBCSmAcHZ4OGxhS4KERABERABERABERCBERDY8NRU2eVJTDsC7jHF49/61RFcNtpFBERAB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ABERgmMAz35NdniLTIEAbPD6uUBMBERABERABERABERg5AdoIO7s82Aq3cWvrNA/3eEI2eG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WvoIiACIiACIiAC4yLg7PKWPzGuYzT5m9tWTMsGr8mvXHVfBERABERABESgMQi0uV1eW4pp2e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s+eeiECIiACIiACItAiBGiXd35paYuMZlTDaEsxbZuevF02eKO6TrSzCIiACIiACIiACBybAN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fzRPe2IqO3EdO+inR+zFbef046TrTGLgAiIgAiIgAiIQNUIrFs+09kNt1lrKzHtVps+e8dft9k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7giIAIiIAIiIAIiUBsCz3z/V9ot3aOtxLRtXfUD274+X5urSWcRAREQAREQAREQgTYj0LfDt7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V1xLYR072L+262J751RZtd0hquCIiACIiACIiACNSWwOp7F/Qu2PpXtT1p/c7WFmLapXesvP1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OsM4uACIiACIiACIhAGxF44tt/5NzT2qC1hZi2HS981V5b29kG86khioAIiIAIiIAIiED9CT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+5pbdBaXkz3Lj54kz31nRvbYC41RBEQAREQAREQARFoHAJwT3Muai3eWl5M2+o7bzHWjlcTARE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QAREQARGoLYGnvvu3Lt22hVtLi+neOS9/2Tat7Gnh+dPQREAEREAEREAERKBxCezeHDo3tR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ume5cMXG2Pfe3DLTx3GpoIiIAIiIAIiIAIND4BuKn1Ltr30cbv6Nh62LJi2lY/+G2ld4ztotC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EREAEREAERGBCCTx3xydbNd2jJcW0K2WJkpYTehHoYCIgAiIgAiIgAiIgAmMjQFe1bau/M7Y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/a7Wk5MuxKWKGXZ2NjVOxEQAREQAREQARFoMwLPfO9a57LWYq3lxLQrYUlvQzUREAEREAEREA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HGIUB3NbqstVhrKdHpkttRwrLF5kjDEQEREAEREAEREIHWIACXtd75mz/ZGoPJRtFSYtqQ3N5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6OxiIAIiIAIiIAIiEDLEXjq1t9upcWILSOmnae0Soa33M+bBiQCIiACIiACItBiBJiO20KLEV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u7m5V33Nxil5qGIwIiIAIiIAIiIAKtSYCLEWka0QKtJcS0bX7mXi06bIGrUUMQAREQAREQAR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JcjPj8g3e0wmCbXkw7i5VVd17UCpOhMYiACIiACIiACIhA2xB44cG5rVAZsenFtG147DOqdN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3YaqAiIgAiIgAiIQCsRaAHziKYW070Lt/+Z4a6mla4pjUUEREAEREAEREAE2oYAzCNc5eombt7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/7xpuy+W3T45C2vycGjsacvSdG/NDWft20eP3dfupb6fEGtmQh4nMCjtdQzL+EcD8/pGz56qSV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lPzcO1wI2N10eKz3lU7JJt7jA4Hj9zF0t2Tpzi0Hv4Pn4/bCZ46qsIjIcAfiYS/hAksflpYA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qTTtyQqWr6MH6IgPubR00M/l2/excPPWBzg55KHxnES/CDn+POZ8Kfdg3/uMX7mxzMWvVcE3kh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uzE3v6bM5at8fY1I5zmjUzvWvc5CekmuOTcH4AjBDR+YfNXPv8maGsuBu5GiH9gj7Id+ntL8X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77hAh2+i8quh+HrIo2ppiGL0xwUcke2WQe+n8d+eA3CwSlunNdt/NzDa8OKvAl+DNRFERg/AX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1txvw5CC1GQCJ2d6L4eThecz+Xx9h4LN4IG46R5LOj8JfzodfH33MdQQROSIBWeTSTaNIWXH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3XdWel8ug3/sGK/QptNvTsYXoCCiH32979Y6SDG8MgjEL6w9FIfTwcmW1kFhCzHqPQb9h4GXq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4dPqSmszAzZxxxafMx574LS2eCnKLYwx/wAGLaTwJEwEIXa/YooBPEw/A6nmlU/shnf/A9vO7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GQPdhQ1KyhfwWocxNGwP0Wxc+Yz1+ajEjgcV/ilfDzk+DXbFD5SagI7uz5zuEN+x/t55avZT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nN4eewAz9bJR7cvJg/i3jjCXT6hA1QBxKBXRvnXvvWi++5f1duU7PBaMo0j95JTz9tT996UbP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/+UkkhyphG+OVPJVR5VF/RPxXt1X5YmnXEPuaQf8iP0ZzwRbg5wR/m7A8/RHdli5HiwT/45oU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tiNYhrC2vcZDevH17F7ffgGyz0ywy5R2AldnXN/1D3s4GPzcD3heUcmAALdTzfr5aR+j5IAA8v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JKRlKupGD4+LngYfi0qGPysX82h3PrjrKHhxvTOB3ET1TeQkSmk+CgWRhYyNSRwQNmOf2MjXK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t4CJx1zdZlyQ3zxnOIery36cR07+K+m+2Ov/9qPWDpnGMgwMf5EGAxIyPDubEU1Xhdv6PHwL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+GjYPc4+M2NAa4yAlzDN0juzy/+N5wWXyq6QFoWVc7uqw43iINMfVc2fmc4VQQHdt86UsMfSq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/SHvp6XhM5dQwIu9QLnC5njjJzpCFnT+GFihkdUzFl4xmXH7gx/EI/1o4IDJEkRN7OIRPNpUAh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Yst3+X2eYXdcNawynWqSoE3vXbv79sw6xPNBOP5hPT6Q932rrlM5sJctv21Ye6mnGqWWcXxDM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7hcrKKSEkQX3eoxiaFmuT7ivduM29EaU3gCpn5Q3A6nX1RyNCmHB/OYbNxR+QkWN+EALvI8LM5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i2Vj45LI/GKxmdhBeDfBQI6SAGF61yD/83JzgjqEr+EhaTQTagABvLPHzwLSLKE9hDTHNp0D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Vqeu9Tyv35sMwS3mPdYzcdB0zJ+3pAv7e5ci1ZmGtUrKyy+/V+s47Vn2wCuhthQBOadPbis+0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WnE3SmqcR074Ktf2X3/OsfNxPgdu5r2jPD4vcus3Aq7n2Qj2chHvG7NFqGq0tYbyYvhma6PlI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k0H8Nj3aA0TGyTlyspCqN+obHG5aFGpBPOByHLJXrOhAfMGB8xH1au0NGQxvi4NDlln/07zSo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yQuIZqNR9eIPvNaYUDNCW8KCRelZnh7OITNtI9jOxg0E1v1VQROSMA5eWAv/AgUIagD3Hz6KC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Gdb/jl8w+9LfH1svHOThuYV32Vsq0K2ZPIXVkED9p4drlVv7Cn1j35kdP2DXtIAITTuDqX/z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2n/eyEH7dKB2wuMd3/1QE5eFTpSqjCYdNp8630R/dax2ykPyF3OuUiGYppCCUPwivFo0S1Ji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PMxussFhokT03jsjPxnL4KIdmIaojmKrDPqgwLAX/7BQfMgppPSgMXFfojpAesc3Aox3W9xP3I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5CIEB0Y0uGShDfO/D5PuwPoc33R0MW8vo5lBKiJxtNdAWpq+Mg4BZuu5/B1IpQvzls6aBn+x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tN/5eOWLHn3sY9+nAUqtNsLuOCXN654csSnQwdx7K6191v82T+wju2KTI9j2vTWsRJoMqu8ph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qP9Yqs3/uSaSdb8Q9/aJ1zFyLaUYDTUiam+ZDe9yC8YH+m1kwEsoWFR2t8vey8oRk4Q5Taeb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yodEp/6aD7UIaPz6izC7Hh+1x4GPBagACHkPYO9uMv+QFL9u+16GCf+TvWmb9vs8WDENQHdp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Ga5oT4I60GDEreweIxIeTNhVV9FYAQEkooLToBfolGOAQk+4ctb8Yqft85f/V/mFWYf8yjp8cQ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Ki7ImPF5dppGMHEPmesvZOs0//N7MdL4ygd9pFBKpA4Mqf+86ynWe8vwpHnvBDNo+YVlR6wie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gekmB7479+3nnmnWeR1WgSJFeMPQQ6PJ/NGAVWodhd0/Akk4KLPbgXUmxulc4K8eKZkuNSMQw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Z9d5uJRCSJn3+L/IbLxj9cFZTgfMYd0znMm1MiFxpb4HUiXziOaDZHd9xr+sK+zaPNq69+2wby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9nkjU/TGgTp07iekFpC8e7svNiGlf8Jgtfse7bLsZ1KJhCjDiUCYyJwSEzjeuevznIRqRhds8z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V6Lfuy38FN07LIRx/sR4M80Fx56+MHlTyNtK/uwsHHqmjsgpv+r2c71Y+qv3iQC4ybQRNHppi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qLSKDc57onRAWpKgL+aOxB5TOAbTD9hfo6liFioxgVnleIANe2RTjYeAqyFFmD54NG2EP7QdGc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OcsxA1HkMw4kWbj8NmHZlztHOYxrtCPJ/w3NXAqmvujz5zOAK8kusxP8C1wxdzWIsy/TSzM6+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O2/aZM/+Fc26Xe+ZPbnD1j6e1+y0k/+iR08993WP+UUVxnOyhDGJWwQHGmE2wAcm1XeYj4ap3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9NUsa+ZaQglT0+OUERDJyKN3ys1OjkNT9HVQxu2d2A0krGcw3pvWMnkMKXnXnN7hqEOw7c8Sy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rZFT+DG0n65Bz+GXvj58c762EREFkJPwM80iQ4e5g/SR7TY58uvXMiCLCQCwv0NUFr+KItrmz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/95qwq0NMHV9MYudk6y9KqfNW/yLBeZ9FlKmsrIuT4Me6E14bjU5aMSGKvMPLpEPVIOVAQ2hQS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V2Djn4+U4rFaaaTZ5r4UmnwxrsAsud91bzT7/YygvPNx9uByVEtaOILiLY8H7eEJQgjCOof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MEL5okGXPQIdU1Zz4WOjMG7HjB1BZ5+Hm8KMnUtPa3rvy4EeD06gxxEkH08winhBjN306+bd9p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NTR5W5kx9ayG0UPN5oRSye5axzX/J6NZs/cirQrLB5WE4F6Edi//cxrL33LJ+/f5WHRTOO2xo9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66EdydqIiACInAEASeGabQXoljFtFPMP+UiS8++waJLb7ahq37Z0vf/kQXv/ZiFV99s6SkQ2L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Ijug6tELoCMby5Q74ovXqpH1yVOP4PX/Oez4kXt2I2M8l2C8A0BSJQHwKukihu/GLkQyEBymz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bnXo2lJx1u0aCaCLQkAeq/bau/0+hja2iR6qLSz931k40OUf0TARGoPQHGj0P44/qIp2UNqSH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SqFyBSfa7Zxe8x7+oPWXrDr1r6jo+YXY3H4UuuNm/mGXBpDCFAPOTyV/JSXNgvy+KmePYpnvG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u5gHJYRR97CWbtx68zthkBXJpZ7ZXUSqgM6p93g3lI8yjyczx5UROBliXwzPeu7T2/tLSRx9f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trlyigq3cjXj/omAnUjwCIvkQ+/clZ2qZQXZ9QZRgfWBTGMpa4Wdc+28uIrzK7/ect98A/M3vM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9ApPqsyy2afaoTIgldEbhIksViWFzIeVlzQRaPQcMR/J+q2gntug1XJ253AnwSg/SLgA9P5px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bnX4GKfhvRprD1wN3xqItCiBGCnaq889/lGHl3DimlFpRv5slHfRKD+BODbYf2wWxzCVvIDi+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lMQ47capUXZo08ICnBChIRJlyXdiyy68CaLP/x7Zr/8zxbc8GuWzj/Too4eFBDigsc8UkDoDJL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blFk1zkRUFNBwXleNR/0tu4ByxYlKI0qO/nrGvpj1tu7tl4uhLi+saibqwjUBOBliaw6s6LGjk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bBiWlHplv6x0OBEYNwE6AZSgBdIDv9Qu80dj5IXUhgRawiMmM4EfDaOUB68rH0I5Bx8eXvK0/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Hl3vnr1vW7/27pT/53K84416IB5FAjbSRBAnWESDTzpYMczoLFhzTy4NduAa2aCNSBAK9BOk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PPNO/c6Mzx14YrEXKRrsg7ToVPWmkCDR6cbUkwrKl3rq1TnE4HmI0Bf6jz8wXLQyjmkYuRc2X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XZhlrLvvUjgwMbVIiHfTys1PJgMXYQKRwlLFz0Zyyx3FW/ZPmf/0vz3/2rVsRCRg/51D4EtEv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OPnWd05NRGoHwGuEUgnTbb4wh8zm3emlZmGlKBqKLU0rn01EWh5Ag0cnW5IMa2odMv/SGiAIjB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wrDkXt0dbOOXBkZcZd4RhGqekbneYhQWCj5+Uyr2m/DFu8EvKqQ+dznYQF81FcyD/zcvPe9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CTyqhdfBJvrHN6bpXc4Vw/WbKSDWMV/evyd1xFEYHQE6D4ToACWt/TtFk2aiesaZtNI+YiDIX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CYCLU+ggaPTDSeme5ckC+Xg0fI/EhqgCIyfAPUDk6KH1TPypmEIfcQLzCNFLjSqKFJ0ZKUZs2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L8gs0bINuRNewsvgo3ez5nd8BsWX/QTlk5fgMgfFTgENcQ4zK0hqVmABlHqSl52tmqRW+W04x+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tDmBBJ4qacprlk+DcFTlwTXaoQbw3JhlhXPuc78+adbwhx/fj8oZLWEeC2riUA7EGjQ6HTDiWn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bcvBoh58IjVEExkvAqYiKon6dqnav85XgCOc75lXTlzp0AjsT0u4XIG3wKLZDFMHomWnelb9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Y/9kXmX/7RzTTAftZsRyUZCiRPrLOeS4P1ZeWecBd/j4rBYema8E9r276cwjlAhNsFqABYPYq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KJcQ2W5p5vxaU3YUXtJOT/Q2XjNZQcwvWM65NuNGoi0A4EGJ1e++j3Gm2oDSWm3UpN3HU0Gi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REoH0IhFFk+QUXWP4Df2rpe37fkrlnWViGM0gyiHzqMtI/IGRQ/CVEtNCSEhO2IXC6rFikfF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EToB1jXET6Rr7kigj5XbimymU8RZlknUsvs6mnnIbrrZNlEN1Jsvs3V4Fo7CfVO0Wg2Qisvn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+K+mxup2w0lpu3Vtf9qvOtQEwEREIF6EQjyVkJKx2B+qgVX3mzB+/+rpedcBv0SmFdCoRi34I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FHWHIsVo1Jk5YFB6yxMqlePdd5WIYCbtEIOgro0iBQO/HkewoJaXGPlU841/4r3mPVMg3DO48F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ckLpTTy+pNUCxBb5RLQOEZIYNOKvxnhnjXZrWHEtHPweOGhy2oyap1EBERABI5BIEIKR4gUjg7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Uq5STZ07o3m/fSfWnLJe11JcgYBWdulhAg10zsC7Bvicy8eEFMRGB8BCGPoZHfDFlEg0wqvaxY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7bkjlLUEY8j9ez0vaVAvcIX2N5rHKmx8dd724+Ai89sqCRfKcbRkzLwaP5rmX1WARakYAPez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QrfAih7CGP2ha/1fzrPmo+SpKXpp6ESCCq0Tmlg9IxISQ1CycWkfKhJgLjIQB3mhRi2ceTE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5DLn5x1pYUX3mBJfgpEM/LzIZzdutmsrpCzbcyktZoItBGBBnP2aJyfwPWPYmWFmgiIgAjUlw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fAfLKzdOsUwcsmrFp91jSXXftjS825wBTOon70khtMCC8NUSiXWt+s6e7MT4LWE0HQZLjIBHn8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TnVvCvea/7MM+CcTiMZCOcjCgdlOdMS080+7er/GAnQ2YNZDQ3QGkJM9y7Y+le2fT29ftREQ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4EsugfqypirRe9fbEgMUH1xKijyyLY5wVX/ZyFZ11lced0iyB6GMGm60Kak51HXSeuFU5OoYz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rxJC6ead8m7zUNU2pJOeshAYOMpiPM65xWXlbjPXD8a4k95K8yAxtBMBBid3rXuc43Q5cb4CXx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e80Agz1QQREQASQ/cw0VOuMYyde0gJsyrCFFDM+RM1Z15r/jl+yobMutwO5LstT/yDJNQ7kqK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7wEEGWOSyhjn9rgvLNt0nW/bMXOuS5Pn67pAa5JZ4uH9CLz+RHFhOCD7jmzaTURaEMCz931k40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67mHb2JptW9rThJaAhi4AINCCBMB5CNLrfJaWmSFxlZjRLi4fwKoPGQZGMTouXXG1d7/4161x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dkAItko51zkN9VEYBwEIt6yxT5u0GLruQGZj7PPdxZ5/axHdMhKmtU+sy9cjBo3fFkWtZoItC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h2+HdiyrN4jr7uYtg1P/EO9Iej8IiACInCIACsmhvDyRaoHJQpzo0NX5AWFW/CRJTUSr9tSL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/RrdvCUS6x80KwQ0YIBBTQCvJ8qBwI8QrS6hJfTMivaqYkAFrWWoYzpFc0qP7CU5oLCCNoYrou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Ib6phipSt/y+z8n0HqUM7yftkKHlKNuCIxwHvdalfGqVlICE4ysM6TltaV1dYEXnjoo/Uef1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M1eeHBufWGoPOLgAiIwCEC9CZjWfLKQq9DFmTIS3UWZNQ0yJX28jPMP/syy7/tJvNPW4piG6y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v86jjE+5H6AXMGlzLi8Ws1EQCBFO4vVkSaBnM38ohEo4om8/RZ3j7GDZu/4FwLLvoxlLM/x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eR6UYun3q46ufwVfn6BYkCLAJtSeC1tZ1u7V0dW13FtL3y3OfrOHadWgREQARGRYAlxPEUvm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nHdM9tyl78TixLfb9HUJQwtMosVDh8sNw4hDTEdcoUiKieqiYAjQDFdpo0irhQsWnUl6XEDx2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7A/IveaeGi82CLFzoHD36PdnkKP+v6EYHjENi8+pfqyaduYlqlw+s57Tq3CIjA2AhQKiNKCP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V8xLPOSueeZd9l7LbjwPRBHSPPA43guCouR5uEMF6CIklQe1GPj3Xrv8vDkIoV3FU05UpSpZ7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Z1XEnSZf+ZV5l10oyXT5iIDpGJ8hx18PClRRn7rXQsa0QQSQJZDPUuM101M27aNH1fp8Am8kHQ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CBqhOgpMFyQ4hobMjqYNA5SbF+GtXpcm//SSudshj6OW8dsDZjZqtTQEGWE6smAiSAFGiLuxG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jURIFHa80sWI5+jfNKZ1nn5jZabf44NBUwZYlY0FTf2UVkWXTwicGICdSwxXhcx7WxMYGdyYj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REQAQaiQBrzdHVN8Y/eFCz9PMA1FGSs3jh6RZc8yEb6jkpeyKP7yHuiChkB9aNyW2hkWaxnn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CExapJyIsHX0R40jF1jvnX/JTZkiuQb4+Fr7C/68Kiw4ArFJES4i4nhabrOW06dzMQqGOJ8bq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/6e+MdiZqIiACItBEBBgjjPFIntHFXMKED7zSwcWF+FjosvDcd1vn0rejoMsMuDZAAEFtp0j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FzOq5oIgAAWoxaKqHAY5l10OvUnWeFCeJdf8C6LOmc7F5g8hHRIL2k84XAFWbI6LWoiIALHI1D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P1+Q3/0vKf1RUhAiIgAs1GgGI6Qf4qxbGPeuMslhFRMOM3qe/DNG/W6RZe/GOolHixlXLdMAV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BGqOuWqRTURcJrYt5A3ZEjfGOjosfJpl5iPSofpnDNwHRWQQw2hzeuMCxJRUtwQqVYTAREYIYE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Riv+W94Z18CG5MRYtFuIiACItAwBJi76hI96PlLQQ1RVMYCsQhfeywtnu+x+PRLEWWEw8f0+c5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WfPVieqYkACSDYjGRpPK0ootbm9JPNv/zdZvAs93OTKpnRzJR29TbhCpODvzS+dlFphaZ1BY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nUqcR4zcW01dm+5IQToR2am0ClWMbhp6JcwIPoIEblbKbUqkMgK8X2uj/4zq2g8sqRH/kq0y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4Of8VXs9SJRhUOTOig1TR0jtuGf4GiyDO/47Zo0kmWv+B6y59xGRYq9tDZLHvP8DasixwU5FT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qw612Qdj8qahHR7Gf6xoEd0ygsBlzY9oyOUBY/z063rnKstd8mNlk6ZD+9yFATie3A9IBsf1w1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+kMM/zToLT7Os6oTt1UBF64/z217m9NxbSKtNR6etvwfFRwZRbOcOt6XAENfsGXsZQn02/axs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36Rrsv5ncyj5g3L8SOfel2wa1c+TwTzpgfFOlOMCMpNjoz86syXi/jK/7L5q0xNbVz/KWw4dN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ufMDD+Ypi5kIxpHuccpbFl7/PBk46DYIaOxUHXTSSq8hog+bu7JASS9PqOMljvFJKrfTbig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xZh4c8Cf2RQuTAJEGFmrZZCZAMo8HPwnLeZ/+7ftvikpdn8pzTDw6JD3nwBBp9lsG4mLzNeQs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FqJk8YiAlUhsHtz2Ltw+59V5djHOGhNxbRtfumTtRycztV+BFxpXlQVQzorxPRhQeZDvBQo7P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gZeLDw8gbBL9sib8BtiT+ENIfIDkIsDOCvfokFS1w0FqWOwT2EgAhRkSJgxTdXz40yAQISEj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spXfMXHFlouzeEzqIcGFdPH+qkaLj1OwezHGMm8s8w//20oCT3N2eMhGImIJG4sGH9nCBIFO7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3h1uDYqLUKgQFc+CFs70LYi3v4uUBivVk/VqR2pda/H9f60ktsyjs/aN7s07L8afrDhAXk4ys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WuAY2jzgRefe63atmD2orptfdfU8vB6VztR4CShAE/Xtg5CGsu5smeszsd5zJe9W9sBFATG4+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yCGK1tawOfcOvDoOrTOOLJCVLIcNh9FSuifa8EQlPSQ+RFyimEHBs1N/Yjv80F2gmlBPjEffSN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MDbHwUjolqSl9mPtwvugwQDzcEybRTLbzox618ykWIRqNMNAPTw5Z59KnGjm5dIm40JKZb63d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dcvLwToaF7fPibe78TPAD2m555r+as+aHb22+BVDo9yRq9xDbib0NbCoNGIQP0IvPzEXJcNUaN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zHtFh7KDq9G09q+p2GAL2QJZ6QVBPwjBfFShnApQ8UlNgThx8iotrEwcPEzpDAMbwFcLQJ8TW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z3ctDDHk4vzDktlLKRiuUAKa0S2qZg9qAu6YHiMyGFjPqm74alUfDsUkT7ipWa5osmV4omR+Tj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pF1tw/nUWFeDsQVZ0aqj81mWmhxNPw8nlzTJI9fOEBHLIKXP3hJxrl/5UtiKf2nRMs8JV7zX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HdY0j3byrgmIvx+inDRsCBQzf4gn3AE2kEEmpwAFyKyOGCNWu1+drXwsEZT2t6ncY/aXWoqI5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sY/aoxXDyIquisTcdrGxID50owkv26DCHCsh2NqiF7TuSKF0GYNQLrlluhMUBEWFBcJxHM8vGF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HgBQcHUkCw9xK3HYxjXg9ykMm2Slt2gUDDzviCTyl73DAvPu8ZKC8+HPR4WlDEyz+vT5Z7zJgS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etpQj4LgeeN5K8UcQ6ApQNL8FPOllyleUux9qomaczkdr9XET8/YQiLWESuZ8tNREQgQkisP7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boSCc8jPfxj1dfuLtQ+7f+17Mn7I12aCkC6bR5Fv/h98w/+RwIJFSBoycUH2XSUgyPNQ97IUz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3qeYo+/HHiYrcItlJegoho38tW2vo8UhZnTdzJ2uxICYpNWD5zGHDpM8PNRVYRjU6R7pHLu33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IaW5JDZUAsvsrnJru9PboacI7oYuFW4WVPD4xRW/cvW2fl0j8gwyk2s6VYjd84rjL+h1ij6zt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+JaD5Hpstv6f/RZ6/zq/8Zj/t3mI5/WpfODFRyHIbARQXE3D40/RvVwZAQSt2IQ8x8XIZK5IL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6ddZrn3/rr5F70PdVtQTxw/N0NclIrfVTl4kbsimQF+fmp+veN6RL6RF8R4dhdaIUYQAj/f/kv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332o2Zb149s0NpLBBqRwLt++/eXbZj1iWp3rTZietrz99njX7+22oPR8RuLQD3ENCU6SmTgzxj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gdxWP1/r028Mi3bdsd/26LdyxvLEhN1Jt48mxLp821ECLZp7Cm6s3WFDricYjvTYZonjLVbN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dNNW8qFt9191h60iXYD8IRdl/mQzDwIxdbUXRgMSMlKGRH9kfcfcWI95CLcns4djM03lNgzR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8qWT4q4YcQCyzLSYuhScmC9pf/rVy3e8izcP/oz4ZwrZCxKA1kiucR0M0zziPpYzOddWk8eK06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jyOmLvY/Pf8ug1d8wvmd82yPB7HpFiZW+TzG5RB5IY0eyemPeffUcsmMV1L2jpXjQmc/651y4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KPaZw2uu+66ap/Drn3t1k/bYF/tUkqqPiKdYEQEOiGorvpZ8yYjGgxRxEVnFGAur7Ti7DCi44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2FPBEamERvEI1TE/uIh61j/uOUe/S4WJVaEjAuBahsVg6FB8/buML9vu3n7tprtfe3Qlu7bbP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zbsdJs01MWr11u0bP3W/rkPeY9eqeVHvqcpU/fZvbyk5bu3mxJGTZgHZ3YYCxX3IOJiBGZQw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1Rwvt3TBWx4LcunboJWWTfpMsYhpFKMJVuIieuwa4blD7xmB3a+Yp0Yr9PNzC13UXlGshWZbo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nEXIxRkSWhzh/kt9syz9K2IRr/tg1aePB8CG8IZT2vKvHHEtOeQ3oG7U2T9YGEvf0+O+CwTtSO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/idzNxtPitxa03w9Z6NZs/canZw70SdSMcRgdoT2Ltl+rVvvfLz9+/y9lfz5FX/uXVef/D8q+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wRGCbAP04hDKaZh8p/rlALq43BUaI73U/jBG1jZeDELVjyjy3cN1KIgoSe3tgMOaF+CekKgx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MWDB603NABC/v3mXdgl+X3brZwy0rzn7vDkns/ZfEt/92Sf/tFs3/+oO25+5s2sHqFeX27cWx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XN5IIxQV4ycm+ryLuPmDQU5II4wElx3eEIS8FkJ0lje+naL58y3oVzmLhNjrBHEdhpwQppqk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jksMq0A7+H0rDT/LeiMMvb3w8hvQi2jxDLsPTgOg66DtEE0tkmYqEHn8rIIVGXlghMMAFXEXH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yb4qG86XPV/hdfY66/awHT8BidAsedcIAJmo+KPFdU1HqcjpcDHo3QFo8cRkCfbTOk6Qc2cz0M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tcWdjpXsd+Pl074KLiQTz4yMP0i0jb6NtlAaKz4asrzXvxIbOVd1ph+ecs94O/s9LX/8Si7/+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Su/bsG+5xHZO+geg1OKMn0H2t0JkMwBA/+HFV/Wm+H/8bvcG9+q0zqu0DmaQDBhMaXLgfXw2B7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sio9azzLH/p+5AKguvRpccwcZpFXFguWjkeDf6b5XXdY+Q2dhUNs58DF2LGHCbIPS7hdw8XmA4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VY+5ybLXfFzZvPOx6XQiZ8R3HjCd5oe7Exe4hoCpvrwGuH14havqomACEwsgVeeunFiD/jmo1V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uFh/D6q/YgdHwReB0BVpmjBRle5CMRj3mpWAw27DUtRU0oo9+cgx1VIIWsWyD4RoO9N6T9Un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tLZ9FBAMghLj2kcw49guovKgJ1bVlhu9Z1mD3/J0rs+Zcmd/2bRfV+y8vLvWrrucTxmRkpJwrx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q8xZ0+k9fY+DidYpv9cl9mVmQQ1bVuROrSUvAI3xmSuA5gwSZL0RBebrp1LkHVuzlnuu474eS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BN6ANYabqOdL7MJoiGHc6NJ+D8+SUHqDue2hNzn5NSl5qEKpr/oalwTUzL/cbfQ1MWjK5nRfB9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7JrRlq60SZa/WkJAq+t7exd3HdzNcdSVTFtr738N8YQu5oIiIAIHINAnFUucYuycju2W/L0Q4h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GSr/+D5e76jIUrbjNv8zMWDiKqjWi0E6B0hXFFEhmJhnjmIkg8Qnf2c8hBDdyixsZqNMLLT5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veiSwWFCCnLxqGzmSkzONErVkI8D7RR5nVmCkaeAqR4nO3eDaXICc6sqGTz7bOK3/C8udcamm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/mpc75ZoVWKuVlmWf1sKQLb1vZWczzVFdMvPXRDNTuvY4uACLQAAeZkMKLsHnOjniJcPDoHt1h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yrzHrvFki/8ucVf+1uzF38IUbIFqhl5xvBoLsH+AMsYnVtGAE9xFwR3PtXMlm88Mc2UAK8bEcq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6I64ilZDRtOn7tBkJhuqiuZN3P0RS/R3BA3cHgEVk4HsyckPhbWvv1XLLz0vZbOOJXLELOFpri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+coaiIgAjUn8Py95/QuSadW67xVE9NaeFitKdNxRaC1CIR5qOAgshgL91BxHJUDPSvnPBuCy0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BB/YKsFq35g9uk/teg/ei1++UfYacBZj8GEzuWp4s0ub7UMURPTdi+d1niQGJUMOpE7fRaKd1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lW4TJGP/9WajACLFWHRYN66sR4AaRrMIsM90UAww+yaD9qkt/202fTTLYlgz8nUeCyCjpHu5G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yo6q4ItAQBZkns3/R31RpL1cS0aeFhteZMxxWB1iJANTm8MecU+e0hilzksXmdPYgA4rVB1Gc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BpSPm43/8t/bd7d/9dyWx+x7iKcQxCbZnGeIivNOXFKRV5rr94TTwnTalOWY0dVRO8ClJOefoq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CM7RQrrxPgacA8usEVuPlX0UGoh7A87r/iA2U/8P5Z2zsQTEuRGY87zbnFiCWK6jBs9GidKTj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KpL7UBgw1NVy5uuipjWwsN2uCo1RhGYIAJZ5W1IYqRsuDRiiBREpVlJMCiyCiLLcuNROQvxwA3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j5u3oNfMP/7n7JgJXysD26D4B5edAqpglAgq2A2WqOYZjlxryNv6akXWHLKOZZU8mgbr7eNRq+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sMFzjEWm8YxcnWQI510IiJ90bssuOZmK807D/OcCWauLaWrDX3veZNH33vNdWPNpXrTRgQ2rez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ywKiXGqyKmbcfmP9bCwza6QDVUERgPAZemkXnsurgdI32I+CW01UNWtM8UDld5HAsMcx0Q3k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5j6WO3W3zfFy1adZd5u19GpsiQKySYuCIYjSdZMoM/egjipmEqCnmcfrHFHZOcpZpacxFgin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1wq5efYumSqy2BkC6ehkqfeLLCdA5Oa4SLOqFVJDOZ8FQiwYuNd2U2F3v1VgTGRWDPxj8a1/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ebqiOktz/9YNTqrY4qACLQeAcTtIDAqv4oq/tXOrQNRvCSPiDRFNCpu077DQ5lmWsklWICYDO2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WqK977n5Y+9X0Ld2+EaKnkXYfV+dU2Hvosbu9SOtB3vwARvegi5E/Pd17FktPjIVuH9yLfna4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Yxxjx6yJNOYHtYynWjoiGENOwRnRMkRTe7R8tEiOkAjydUmKUO86VTisAwgY1Pv7UaMCb8L45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djw1NRqdFbHFAERaD0CEcpSxrS5Y6SPygM2Y34JRXcSrOoqdVoUdFk0pcMiVBO0gQNI48BiRaz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H8oiPZb8HzD9jQnV+y+Nn7kFu9B68HVqTtXIOFAEM86o9ZghPVIz3kzvqwTwtOPssVeRm2yT7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conDTaE1rv4xjgiZ86BayyetsDCt3/A/AuuQ/rOFOui0SHS9WmZx8bCUZzr1PlPe9bpnr6oiY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I3A9vX5anhOT/zPNVM81ERABERghARYpZJC02WTMmma0dsQ+RrwjguCARiPoTQ5VmKHsL8LIFI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5hQVcOFVwY+UOw2rq3rrL0m39p6W1/Z4X9W6lbWAzRFXhBVWdXwiVmxUQcg0509Wip1+H65f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AmLJmctsuLCq6wUwnmklLobgEHcILhE2zIyxHNwJ6EIk99HPaYLc4A7vDKuSrh28F+COUn55AQ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BG2jLtOOdfsvb9l6Vt+ypLCHAvKuD5Z0ZKXb6VoFExp3AJZVjg0lpHnulg9hqjPfOqsIjBMYP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5toGBMvppXiMdFzpOOJQEsTOLa2oCypbJXS5cMgXPVFJ0zd/1CkBSkU+7ZZ31NI+3jkG9a5e72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TMsZPTKpSyFGo/aeS6nT+vQWDPykA0eO4Iy94U5Cy2cMh0ZAPArZgEX5nuzhEslSJ9Wqk3Wobs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/oCvCQLrMQEK6bblg2WqcN5rosP/tkm/aOX7TwjCst7prubo6yEoZMWlITARFoaAIvP/6Wie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7cK8VjoqdHxxMBETgmAWZyQFHHiAZykVcIr+rczpdt6LGvWfLIF80r7oDAoV0exGlERwUuT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HWBylOzEh6jm3SD8CDug7mnWjznNEtyOdwQsMw6dqLQRgQ+ZdW8Sg55XTrc7idFRJqPMSKmcw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EonlghPUGadYf47f806lt6ENI9TbRAVW/DMwxVlcdeWcnPa/crR+BudwO7NYe+ifR+dyG5OqJ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cPVREAERKAWBKhfIKaHBTXXeBVQzCXYtMLKy79u8Zq7LC0eRM41FjBSUjNnGWke9ZHSmUZmhNN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jgLQPR95lyL558HAwhk2/KGwAkx9NZ3SeSVKKfUWS0upzedA4HpiAtaeWPD2UPNhwDzFb7tgxZ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WGLZy62Uh4+6M7S8fBNmopZ1mW2dFIRGB2BvZs+Mro3HH/vCRbTq6+ayM7pWCIgAiJwPAIsHO5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CdQ0vRsZgpHdwlVE7eutej+/7SYFnpM9XDaFPnSrOfC/JA6tExwUUXT2SFz8Ei7p1pw6lJLu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Owox/3Q6Yt3R/q1Nc64Gm8UyLRPkYaETM4UMrQbMYp5l/zfktv+AWLpp8KU5asMFAHpHae1Q0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3aWeY03FPVIBETgDQQmONVjwsR075KBqw2G2JowERABEagJgYr3mA/B4+dQVpxLGPkonhHqMLH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kcseugblt+31QnoEpROECAyXSejj6xcR+buMOw2nMKVJL/wfCtNP8mw3DLDxjQQF+2kFwQTqW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yd5IwHk3HdULPCGOqZZ8mO/bunP/ClypuERztsdzBOFdAGWhz4WxFqKBbEsyqL50rUkAo1PwKV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PzYRHV0wsS07dj0ZxPVKR1HBERABE5IgIv0+Bi+VHQLEX3kHdOSLIKaieDEEJYHrOOJb5i3/M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ssCVFMA4InQLpHXfQOS4e7iDQWIjrBTNOOEDnTC81fcI6VOyZX8m3pGsGUEJZWr0tPT4i+XXZ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g5xQLPvhnVrzht5FCPd1y+RDiGbduqH4YlHHtxSh1j7s4l5uPmzbNWLtcHRpn0xPYseHXJm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mX1OKx0RNio4jAiIwMgKULh6jhxA0aVSulH9BdJDFMTyI5x3bLXrsO5Y+d7cVhvrxWoFr++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C9QpmUHBDL7zOxp9j/NdVrHovMs6p7pFh2yDedX081Dero+01XCE4R44VsseN+fWO7Sn7Kwcwq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95rCQNYNvocorgaY67OKSCoJgQNj59wEMRNREQgWYg8PKTZ09UNydETCvFY6KmQ8cRAREYKY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pOP1X0IHMgeRAuziDNTKAKI0Ihfw6vZf221hU/fav72DS4VJGG4sU6WC8zZzqLTENLIoaazX4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NPR/709EPdco5/bqVixd1jpFC034QR8Oefa8G1N5t30TtQ/h0LD3G9+R5K1ntlzA2eKDBP3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FBEyKXlYE5x3amJgAg0AYG+Hf5EpXpMiJhWikcTXDTqogi0HIFsEZ8TnhCd7iM3CNXAKdEYl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x46YP7aBy1ZfQcqKG6nKUNFStPGDEnWdPnA++nwnNK/rlp2DAxkUuy7TrpSHu5r3goks5ZAsJ2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/AKcnU92v11ZKkgKjY+vgvXeaFkpuRZ2fpKqL9inOIYoyhldlGwQCWcVcqLLzH/6p+z4C0/ad6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hCVzzKK8dC6SB3vMxcOiusw9l0SR71evIxPkx6twi0J4EJSvWYGDG94Ynr2nMWNGoREIF6E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p3XXCUS6JwvKhs+UNqkLHfI3Opdr1q84rsWbn3WiWbGsJ1UZa4rnBpomMcqiQms86oWtMZvWx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K5jgQ+koDgZjcWS7OmkxVY4aRGENGz8aPbBkukd6Aut/5ydhNpYCbjqhfQj5/MLsMx48qkGdT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3TgcNcCWAedliy4wKIbftnSa37WbNaZuJAK2WXl3sbPUcSlcmPEGzi+7Ip2VkS1c2tREwERaA4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XoXZJOHW9nx/1bunfxwZsMtc7H2xG9XwREQAQmkoAHYUy5mrKMMwycy1u2WPTcU9Y9uB/Cip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48moe48qmOXH5yJbw9kR0ZwbGQqWKFU8/AAkrY/Lly5xDSxaFDGm4Eh9AuxyDgivUgtaeEGxS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wBjcxmfMQGoRwkgbHst5H93LMsuOE3rXDpe83vQdqNmgiIQGsTQKqHDez4nfEOctxi2vZs/K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kLvFwEREIEJJ+CqB2YRSK4V83a8ZgNP3mf+tqdcAZcig9oUVJZz1RHp0OCq2NXhMb3LPDhrqZW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mEDb2HpAGXdzLhVNrygFz3WQDTHCpiIqkHxViQPBPhRqqEOS9gI+tFl1jws//DvIvfY+VgrpW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rZkpUGLQNsR2L7+l8Y75vGL6c2rLhtvJ/R+ERABEZhwAq5QCx7yx1nqRh6JHCzmYo//wHKI+l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t1VJgtEtJez+XB1r453T9jvsUz5kLL40EfTSIQMfcQNXUlxdXGTKDEXAzYDHqYbD6t8MIYJh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oiQShMVLYo6Lb7yg2Yf+guzxW+3FBaFcaUC5ZhPqjeKgAg0D4F1jy0eb2fH9ZfDuXi8trZzvJ3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0VABERgogkwNZa5sBTK3AIs6MuVdpq34gHztqyzPAptUGdlUpUuDMOfTXRPTnw8J6Zz0yyYfy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R1uEWTW/0MdPPFBtMdRCXgpKxUy9J+tMnTFc1hWHjda3tRZ5r/1fea967csOv0KPBmYhl18y+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WsaqJgAi0PIHB/V7von0fHc84xyWmbf/OXx7PyfVeERABEagaAUal3QIxRnihn5gi66PIxqv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LTqfgvj/U5YueWLldQO96EOgWD+Ik69TsuddgHSC1BXL+KiOWQfuBLkdehQ1Sal9gcOUMCHeT4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WZJmUPaRyTLD15kflXvM/8637RojOutCL8vl2Zd+AO6Q7jvMDVREAE2oLAvi0/P55xjk9Mb1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hOrveKgAiIQDUJOAMGOmJgizJzDOTJ9lvx6R+a7d0AMV2GYD3klpaJqTrkTDNCztzt4NQLIfT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MFqiXgl9uvniV3Neanlsf0Iy00BuIybqRIWHpaCaRbNO8/syvda8q7fsOS0t1rkngIkloNHHn0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NGH3M1ERCBNiGw7YVLxjPSMYtpZyWyaSWNUdVEQAREoOEIuDxotwYRUV7mT1fSPdI8XIJfftz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x/Ei4PO24zWaZlHGt9Qh6HgnAGLgpy8BP7SXa48eorFkSkHoDY+Aj5MDxllRkS61DEFUehLLf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Ei/RErn3yuFcOcdab91k0LPQjuNClhDSjcXljdUE0ERKA9CGxa2dO7JFk41sGOWUzb0K5fNu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PXEep8IiIAIVJWA08YpXDsSK+ERfw6COUAIshQG1jG41w6sXG42uM8V7CghAOwhFcB5QNejUew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2S4n6h09n5sbqeMxtRGx+BHswtFqF2lPI26eSzrOfGn7LgbT9lB6eebjD3sA6k1ZS9KbgOWJ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jtfcPnqoXMeVxMBEWgbAvtf/R9jHevY/3Ls3XrzWE+q94mACIhA1QlAGfnY8tg6oIvo3oHwL5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KyrhcRmX75WYhsVkwsQ8sOZfnT9QgGo3MRlN1BFAXpPOftSEmBR3YRfm1M9K1Hf6o+OaM7AdN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CVIxwJ57ogcD+FjmZNKf2hWuoH1ndsBn6cR8s6L9A73rFg065u2wEo3/Lp5P73M0iXvtbRzjhW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jXDl4jLLgS4s7Ffe42lvyp7p0My8pzO7LBtM8GmXDClxNctG7DAOhIoxTu0V002lsERktgz5Z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/uW4f3HLqa3rL5grCfV+0RABESgJgQqFeoYgXSP0dzXkGUQYWHfbos3rkQqSBniib8KsR3asS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/1J6C4BARcuOBNF9CjsuAiOBtl16EvDnRLq0i3GZOOS0oCkzHeJ0HiiAFGclhHNpwBmdgZNul2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4f1L7jQ8siPDq77gCVnXGblSXOcvzjdOobz411ufVbisPJ/Qq8ueObyu9LylUZhDVf0zG2E/2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VyXEYS9lHTDXZDqUCsSGIdF3pjEtCzxWvEq0phEoH0I0G84gbVDccMz5g/scSWmXVoFVUx1Nd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O0EFYoVI0S1nMQUGXJ6oqNWz3602CXQoYgE9OM2sIp2snpIEHkPmJFQ7zIyjyM3qLaYYqbom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PXWrhdb9khSs/gMWdSy0udLmj8EaFi00bpQ1HqD3mzeO6dPcNuB5LlY0KX+shG2W21I+WJTA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7wxiWlZ4rXspaSBiUB7EHDZAIFFrz5v6baXINASPGBnznSdhk/xRDs2fpg+C32hN3LFnm1sv6X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JAqnbayeJRHZ7HCElQz1hNagjrgXKSZoga7h1o3zrkD0eq4+yRLznqbpTd8yHre9vOWnHIpSrV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kgDFgj28fZJdYjheaNqR2vJxag9Dlv6RA1h5MLL0fm9FNI0xdbTQREoMoExmiRN7Zf07LEq/J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vAiIALVJhCEWJC4f6slG55y4sVJWUSo6yJZmGZCdceTT51hcb6HRftcxT41KkpsVM/khPuMGGk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X8IeeYDcOAYRKQZ83cQEjsXWDwNVSTP+0kL3/sH5r8djh0dM7CUsMMivD8HviFLiTuszImu193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2fVWTiy6iWcXDy4i6QD2w1LIVFciJcF/dB1LehnQQSqTmCMFnmjFtOyxKv6VOoEIiAC1Sbgfv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x6PDlp5EugGqI+EdHB2ejVvPGXF2XrGBexyTrnDnPwhDCyi1Sq3lnGu+ENOKmVZ1LhUmtB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VdjCziXENvlQs6G5i4x+8DvmPdz/83s5Esww7gpwfo9BK2tAyFpH/nxblEfI704Hhc21rodmSc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7h14Zc2jYi0jvX2YGn7rKgfMA9LUlhkp5j/ryaCIhAdQmM0SJv9D+dssSr7kTq6CIgAtUn4M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m1ARNwt683/8CO7HO3KK0O6pVBV4jEoks/6TZ/5qxDzhXVh9H4Z2BKTgJLQ5f+wMIqJfCCRTi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sPD0yea8FlH7KODy0z79IPWzT5FCvlO8zHvh05iFMPaSB8kx/hOPCbhjgfwrDrcds0TPtobh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Hc+bLZQ7dZshJuM4i8Y4guvx9DUBMBEagFgTFY5I1eTMsSrxZTqXOIgAhUk4BbxIaoLwS1f2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vXIWpJ0cWT1l5Mu8Vl9MOmzzFSEpjqQTu0zBCu9tHTaqIfy7EpomPOmCusgyOgbGU5gVNHYbY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1v+Xf8ivk3/LLZkrdbOvlkLE7M4+aoiDSQITijlIEWKSAs3oMFfTFSReJKuL9eZIeF9HBEml/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Bb3bbLomdut/OTt1rH3VXcpRrwo4VZSX+k/llnTe0SgSQmMwSJv9GJalnhNenWo2yIgAocIQLz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X+2mg1Ca/uLmbuDS/GovZh2Z6XAdwvN0K9pENOZ7UQjpfXW8QLCTQWLqlTmJvbzVpoy1+z8K81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nCa37BbPFlZoVJlRuQzAnFQyTaZRxDkMbIkebGvHguQMzj5oVpNI3QKKajKLJ4zWMWP/odS3c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3QWht1RYp4dpIe2Ky2vJgIiUHUCY7DIG5WYliVe1adQJxABEagJAQgtJtvG2IpDENMvZ2KNIeI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JAliLgmEHlcIMdupTNOdgsinclHTXg0wEl4R4F0BpZ9jGBzx09dUJ4vVRYOpnDjiPOoVjj3LEs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d13/Bhy8OxI5pzNuazCyI582lOcBOSBDnwpCsK/Kghvl0RFjAO8VmeRVq4ELFqw85uytz9WWU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Ty6L7LkkuwhSGV2i1hw+OpKSx+91fx1T8ADe6BS/bKA5xToJwGounnVZksHFoHXERiDRd6oxLQ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XTBiYAItAQBeDjnsBDNh3AL+ndauHU9otQQMM6SrrqV747KD5Zu5QDlrl3aNhIapi5xVRCZioK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vZoEXMakBvtddlAmLMiPewwTynTMyB8UxRnifLTbGjh5Ra+679Yz4f/h6UXfBCl4hfC9QKNPtM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B4i+9ksQn36nfiM7t2wxANHLlh0qTz8y4cc7Kp5IbLiCuYxxRyWoZ1dfJy62flgl5ybiEvxgK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Lmv7bact/+HxY8cwvcOwbwtAS952OKsAtiGhU63Q0el1GqiYAI1ITAKC3yRiemd258Z00GoZ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iIQBUJuOCgE1WMTkKsoeZ0OthfxTMe/9C5XFbKmvoqzOHRflcX3DwgAiGi2kVLOwWMVIa4dN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UrUIFilaA3hOIlEJL9pyy08B0ftq4PwvLumg9YPPkkftPC8u66zdsxT4yiO0zdQHa2K18fMP8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poZ8bxpSgOmcBSR1oMbt52vWPLDT1n5pacRUVf4ufEmUz1qSwI7X75gNOMenZje/uK80Rxc+4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hAwxJwT9szb9+ov9+iA3UUZU4xwyuZApKVGPPd5uUQbx1ecNewECeuYy7hAcnMISLS9O2ge0W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jY4Zb7ZxT9hHe//Q/Ov/bDZoout1IkINRxZipy/0MWlG6qVeBNEYUx3GAhobm5AuFkoMn8biy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+9vW23lH/ybRc/dZ+HBvaiCLsuOhppIdaZ9CWx+fqqzgh5hG7GYdvnSuzfX4fnnCEei3URA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Q8Fv9w6g3RQua1Dh205MCuLDm3DqHgrCoe3Bxc/9EBRC+tAJHIvjTIIrkRoh3zbg470zAwXu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R1+dSzLbwepcDf+cuWLn2PJSedhxuNSSi5Td9lvgERYI+pHI3VDuW5M40DLjEJUlDKuEmKsH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SLTrS+Y3fdp8575tnl9sGYczo1urKGoNyLQngTKeCxGK+gRthGLaevf/+MjPKZ2EwEREIEGJ4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5xGB+9Q7yVD5rfX7/INMu1OBs8rn/kEjqK6Y4upAEjelmHwiL1mTwsGqQKdT7fWIDYOdnsnM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OanYXl3jXmTEaEOJ4FPkLlxIPobJvg8brwYD01Yhm+CUieiQyem6SaSR7qHv32NJctvMVv+TfP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dtAx9IZLncaiIgAo1B4OC+a0fakZH/6O7deuNID6r9REAERKChCUC5uAyKStTXLw9YOLC3HkF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4mL0VDv8BCyGAvpLM/IdPuIad5OlHl7w5sH2Bb6hWmWm3eexXOwBT2IRMMHnH7MSO+gNR4ld4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RwKszRac5Z7TMxHqkeE/GmUjMlS9KOiBbs2WQAhndz3RVjgbcGNE65FCGkuN20f65ZGmzH1Rw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mD3pstHymXkYnrbi2eP9KDaTwREQAQamsCw/V3Fdi0oD6LY3N66dtl5KFes1GKKfT+HQh58of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jVA0bVjCPNR5nhLkJ9FeHD4kzD+LmTAMJcYdcGRg4zMcqSAZA4ZjOSmdP1osEb3kczfGnOInH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eiQcvt2YCI9Ncsves/LXxtk3kFD6PqtCJLm3MMspJusJlUd9qawKaVWOU8sjYiMe2SsF9b23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bo/YSAREQgdcToMcw83P5aJ0hQ4hpb6iP8qcuwUEnpBjJpI0aBBWr9BnKYbtc6nrWvK7hdeN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Hl414XOAQ7jjgcx/kHUKylbiBuL1C+4VJgcvu70y7C5S+BHjakjqwZrPs3CEZXm9DG3u5M2jNv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vrIV61426cwNqQUYQ0i67J4HfDGhv+hRyHdeBkrDUZW3RGBGhKg3/TivptHcsaR/RYaRRL2SE6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ABESgngSoW7kIkYYLzv63jFgnirdkorb2PXM500xvcDnT2BCp9HomWwB7vPrI+9ozsFLFQi5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bYLFkUopgJbORiFmFJkEeNSi4UnYz08uYjgFptRDM56uIE15e7xhBxT3dutoHlt1n/Q9+w/M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OcPWJSD2M4n1jE4BF0d4WYBOdVtcuNUh6tLpxSBsREY3DsiS+iRiel9O943tl7oXSIgAiLQgAQ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fRYJMT5TTO3FRmrKQQ1CmpkC+Bq25gvnTAsGUSucnSe/sOFqe7VOpiL1Hbww2fDX6OQKjTC2C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7QMFl0Yf6dj4u41hh8nVFbrMRPZLfareeM1QqcOJp1kKScu7cQVaxnCokikoiCVKEFE2tu60pI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23+o9+03DYsNsS1x/1cuXPmxMOZBLcJrsphG7mK13zGdEIRGBOBPVtGtAhxZGJ6/7Yzx9QJvU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EGpCAR9XmQsCZjKVijSIsf0OE2uUu17ixOIuLscKHmOIwB9GYBvSZbqMkWg7fBZyZIkGRGUN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2I+Ci76TC4ueu/8m7kxT6cuTobuCmF1yiyDG9dPliKdCWsIaep7r4yo+uZVVn706xY/isqG21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Ka1xaHSAvA4Si8K/CCrS43BjW+2HU6EWgmAq+tPnUk3R2ZmB5FEvZITqp9REAERKCuBBjqdM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vxjA9F+AFj4VsdtHRdUejkoyeQiWkU+3FpObgNgvAPY8hrPFEY8lgAfMhyENL28JcteuDrZt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REe1EPEdTe89nX0Z9U7REAEak4A9VV6zy8tPdF5TyimXfI1krBPdCB9XwREQASahgAigQker7s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xMcytz9V8lytg0A1FH60GAEfQAedtMzSmlyHVG5cI0GkKqUGylALncu9fb0D2ftehH/26d21+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bp89riNacmAiLQXAT270bp1eO3E4ppO7jrvSc6iL4vAiIgAs1EwEUWj1htyMftXMxGUa0mAi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JxuFIvJsUI4di7n8xZ3hPC93mNT96+zwVv+yqIVP7Tc4H5YeUBscyEpcvTpiV2HlPwTD0d7iI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JvACOqsnFhM7992qRiLgAiIQCsR8FDeOaB9mcu7zRJvubjtcJnxVhqtxlIVAllqd1bxHdeQlx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3m39X3+Dy2AkO46sN24jpQLEUvMp4ZDC0paVqUrOqgIiEAVCYygzsqJf7JHmHxdxWHo0CIgAiI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Qya7xKznRFEXn50PwcKg8qqW1CWbfkwRBejr3Iii4/KLH8vlfhIf1tK//wC9bx7P2WK6KaZg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0SuuUvoTKSR6eHDO7xtysO35MxrUO1IAHVWepckC4839OOKafdmJF+3IzuNWQREoHUJpJUS1K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QNDSSskEdFOlQMkdhp3YmfsJExHwgVGRmN3v2KeU/fZnb3f5itesg6Bweyhx1wHfGQUx0itzq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GkPqrochDTEm7Be6EAiIAI1IjC0+/1jFtPWv/2/1KibOo0IiIAI1I4AVLQzI+NHRKZjCmpEptM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ldWo3D016Jl43XlS0jl0bzH/yexbd83nzX1qOnGjY4bHADPKj/RBCOkRqBxcdUkxjuaKPaDb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NVEQASajMAJ6q0cP81jBEnXTYZD3RUBERABiBrkuPp86Ja5SkdQ0DHyWekaXD+p48LkbnZcxJ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qS1+RqrdhEHzpXdg0cfvXwNZF9xgcbxT17LH7wm5Z8/x8tXP8kxDNyOrp8K6MgSwi7jzSOUA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F1RuNQ8FAbKo0S65yZXTQREoKkI7Nl87vH6e3wx3bfzlKYarDorAiIgAiMikMKpDGkdEDxMbM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G/a05WjY6lqmvcUCUbxQ+H0JfAyiwgUx40f+cr6EUeoqzGnWmr08Xwi45swMpI2mAZFlfUEII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/6xmmGEawKfUULjvzLucco2uO0Fy3/zv1r5R/9m6f6NKPuON/BaQipHiEwhrkx0NS255pCe5nz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VLoSvFoq6tLg20hAjvWTx+7mD7Bm1sIk4YiAiLQZgRSqCYuQmQxPR8KyO9A6Wq3JrE+eR6ecxf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uXu/yht7lIC6tOdtrgaWHjFh090IfYRNc6q9+A2y0JUwgxxV5PAjiNhqXmEoss0wWPJ+RXfNf8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8tKL62yqG+XuwFzk+bejnfr5qctrh0Nss0I9O3wj1e85ZiRafcmvLnNcGm4IiACbULAY8jXiW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uVRsrprSlamug7NRUSHbfq4RI0pHoiAUqXVSdvXgUIdTlmJGAdYgQrNnHHHDYxzsAP4OMb1gY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/6O9dZ6Z4vWHrHv1pu1d2W7NuJhYURSp1nhX9cOXEcRwsM6zCPOqUI1IJA396fPNZpji2Wj/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vRZ5xABERCBahKAVMJisUwHlQs95vXwKZ5TUdU87XGO7RyLXVTaTyCky0MQZwxz1qs/dcJQw9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HpRlyAyhspXhC4BsrIpy8zPYNfFfst3LjC/Ie+bHbvZ8xeeMjCgV0WIi0nhwO49YTMg3Z3PRD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ohqyE2nUoE2pPAQN8loxfTx3lTe1LUqEVABFqJgA/vX2qnGHp1qDDZrGdmJmXroF0PZWm7tW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I80qFBiGmleVTzmuNiQM53CTq6HPpYhIq0DsSah/CUAL4bFpb2m7/xSfPu/bzZnZ+13OZn8C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JAT3YFrh1UzjekhFNIsysKsaD1KqOaU6dgiUD8CA3vPHL2YPrDzvPr1WGcWAREQgeoRSKGifTy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9NChEfz5Z4ZENPT6/yIHkLelTNnikfRktJgtnBN4qxqF0LKfGhEl7kAFLTdFjPNA44cwVCfJS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tH3P2npQ583bxcKs2B+sMwQM4Q5YnJ0VMmXppCGAE+QP524pwlqIiACLUdgx8uLRi+md286ue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AiIAIiAAKph0qHUEaUPamfM2/aHNiaTXVP62vv5ZFNyfB5ffQrRWpBUhqSjVqVr9Yyn04gFl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jlWM0w2W9d+9eZ98B/2MA3/84Gn3nAioP9uD7ozIEy9LgRK1ZK0LscES4cRZJ1ikccTMvJaaV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dNhxeBOhHY+Urn6MX0cd5Up2HotCIgAiIwMQSY18ooMMRQviNvnTNPwic9E3PsMRwlE9JY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yMjIcOuui0S+GWL/EYiI7sLR4BI5UmwLWQpxAe2mne+kes/IN/sfiuz1lhy0rzOzEnHbg2Snx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Wh2D/G9YP7MahvJ6YTd2OGRYrOkMU9XlATARFoNQJYx9K7+OBNRxvWUe+hexf33czFL2oiIA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oEPIrpytq+oNBh+clYfIgIdT11q3OBoDUehFmEfGlnMA3hVs8+teLcHzmmAJZ4PhPnib6/z8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wDd2Kh4WPftdz2dciZ7rcCPL9Dr4S8aprmsUS4Dw2dussHhQ7xkY7SWTYOxbR8wVv9qtH42p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cA1IxbTVuy7qq1hafAiIAItTcBDTmyMVA9nh4bFh95Ji52bgyv37GRSbVsW1UBEmp8g7zbduw0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1scx3xetRMQcAqWkvaIjQnO9IB2JVeGk2iQ0+z+ZS/hWYD55QGzLSssffwWi+/7gtmz95i/axP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+cbhVcgpoMEiw6da2JWdiXgheNyhLgNlwp3JuX1yxPSRSICIlB9Agf2vPVoJzl6dtfBPZdWv0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iIgAjUh0CaDjrxHEKtJt1zLJ1/Lopz0IkBAqpOYpr+EbA1doU//O0bIOAY8ayPu0h9ZmWMZ2X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hVOwU0Ib0D4D58z9cJtnE+KbX7fCWnkNuPrlDXBB/ZZuvk5Kz30RYtu/2vLP/9d6ypuNw+lCx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fHxXXBO5oc/aa5/NAdC4Kabh/M8nD+H5mlIf9jqo6aCIhAixLYv+2ojh5HF9N9Oxe2KAYNSw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TcI3mPPs65vJVmzjevc1oldhmCTn1WkHmUZy5fAGJw/67MWYSpA/KZPv4V66pG5lDmG6aCCWV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JsSD2XZUbWQTh1cWugiyJET2rxZCmJEowf6zFY/gEIsX7Q9933XSls24uYK+1E/I/UjYBEdNRE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4ksC+12D99OZ29N8WW1/A0nY1ERABEWhNAkydgK0w/tdl/uJLkE4xyUUtGWfMtto2V0AvCTM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6p66Y5XXQc8CDq3SE7tmASof7FU03mGu7xlRKkpinNM2+FcMpCMsuBpGloJof/IOizdtcW8H/6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d/5C7PHv27T971i3azgwhzoEu0SK97R4i4CIiACRxLYvj7fuySd+kYob/ot3bskWagy4rp2RE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pmAy6CFG8NAYbqFSy6H0KJV3vBisjo9pmdElGkEyZD5e7Zkpfmy4LTacQkw+RlFbvwyxDTTMJj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YWFSEAPsZXwV66E98dYHRjCJSV86ltm3/qfZo983bxX11p+cLfl88iV5yXAjA7eS0FYZ0sM1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gDQRKB248oZi2ob53CpwIiIAItDwBhKfTOWeYxw0hTd8VR3GZr/VpriI1RN3AbgsO7HTpHmo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YAkD+S6w6Auu/vAZynn1vHMXgriyPxNKy340afMv/v/WvrcPRZvewX79MOBI3a1V1z9FRRfCZy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LVswo6aiIgAiLwegIHd733xGL64M4fFzcREAERaGUCFFmDlrfcGZdZVJjhIpJBJQpcj0iw03x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RsUICrtBbBkc/nS7Jg09XEvRZYED+BRxzxnOD0jVxpZ0bSocwnoQ5Y7uMPC5+6EiP4X8370eU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TA5sAffxyJE2o0z5xqRbOZbM6WGzH2UCPe4QFFNBERABN5IYGDf2ScW08epPS6iIiACItAKBJ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DhpjuXPvRIpAHlmBSASyeg0RFkd1KsLQkM3x8yPfvVF9IUWfSzgwt5I1B3/mgO4iIsP4bWBOYw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ykfpd24MXnBcs98y9If/L3Zjz5n9trLWKiYCWg/zxsVFlxBNNrHxgWgENHmNpxR2FvhR11jEIG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9C385QTi+k9mxdM/Jl1RBEQARFoIAJQz12LL7D01POGnc6y4igQsZmSqnGriGk6IievvlCpfA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emlW5wIjFNV5YYlnS8KcpjDoOBbWbr7rPkwS9Y+u+/afGah9wCRFYrZEqP5+Nz5HWkdO3A54G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MaijtFMVZuCsfCqiJgAiIwJsI7FiPKl+vb29eJr5vW5fQiYAIiEArE0ji2DrOuhCloqdZHgU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jhoMGKZUkzXIVd2ODKNzF4r7tx6SEwrOnriq5Cit+hHNoDiLHTm9g9st/Kj37eDX/+klb/9aT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z/8BipM3HZgnLZctj8iJFpzj28QBK8lykfENElLETsx1aiS6KaCIiACLyRQN8O/42OHq8T0+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EnkREAERKDZCZRydBTG439YnbHoBi3RigG+hobauvB685a+E0/5Q3gSozw0ButjEVvqdWDXOq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yOrWtwm+U2PAqN14mvkH6CPsXO/Lj1WwqfaCvnsfgPf4Iw5kEvD59o5jGj+iBvcsjoiEKHbt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DAhhnnSXQNbLPfULRZ95U/N+/4nrRNVDXN2MMs7Z5SZ00qnjsqiRAshvJnWM/y1y5hGcRbY53W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2tz1wjFAERGCOBUv+VR77z9cL5Dd8c4yn0NhEQARGoOwEvoYiGIsrx1xwXqDEKSde0wLqXo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FNZvqOy+DArE52FhOsQT3AWx7Bug8OE378ni45TA2IRXbtkG7gaKRC3Hp4SZDk3bBy9y79xiz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wI34+K8JNmue/YktKghc/fZ0N3fdn6f4i0jhV3WrDjRQtLB13+tOM3LJjf8NEb/v4RVyvtpp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Y+roO4/M+qACIjACAlE/RcfW0y/4ZsjPKR2EwEREIGGIxAiikmjuwRiOmYEko/yqdOmnWqTz3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Ue3i2q+zhAv0201b859gkkK61e53F7EWjObPEZL2yRCmsKiDh52mLQsCp3DjQRFLV02XDI0bo4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cSgJSxj5/2mb/xGUuWf8vy937e7N6vmj2/3Py+nYg2I/cZb4lp0aImAiIgAhNNYKj/nGOL6Td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LPreOJgAiIQM0IIIzJSocMUFOsMtrpx6h4eMbbUfVwKRaadVVqHlI9Z4qVucv1kF9lph+w3P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+Mj8xHYp2whZLuI6RjReGdnV5mAzPGbXwAOlDGdNtI0tjIWCpb7tlq0Ybkl930WVQz/fxY8eZv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9jk6I+ZHO4xw+urHgQ1r6aZc2ub51IBESgfgSKBxcdW0y/4Zv166XOLAIiIALjI5BCnMV8Zo/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lc6HC3XPdv8C99t1nUSJFfBPcrP5BZVNNIInD/x+M47pnfznEP7zVv/DNRzlpZCgc8bgXpEys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nG+KQZ4N9zK8ItIiHZWgfSB9sp4vWS5Usl6YG+Xu+9LNvTZP7bSff9qHbueQ178ATxpQDS6gyI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5D20w4URsyPs1d6uwiIgAgchUD/vnnHFtN9OxcKmgiIgAg0OwGKshI0Fa2EAyTj+hEkMxYb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3baxUj7wAI/7OTWpLm0jiwnt0xBXYfBOwm4a4P5u5EzfUR4vJLxW4ce1f6UPm8isPizDFuNMvP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XLdWABYjIASQ3buh0vWfnWv7P4X37Hwtv+1bo2vmgFLC5F0UKzTi5EhKtHGZFrOoXjRVoKpn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BMBERCBCSew77VZxxbTB3ZOnfAT6oAiIAIiUAcCZVh0eHzcj8hmGZoqnrrQ0suus2QqKh4il5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oDZHS6bAPtBzNVDSBNNDmLR2/A0FOEQOgW36cpCuXaqKB7Q/xkFVKIEE4e56CCY3RvNXnzQ0tv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ZIv/k8rPfpNi7Y/C9cP5EXDDs+L8xaVJiMyzZsmOHDkkdqBYHQclJDpgRLj+Tp4htfhWtcpRU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xg79bCscX0G75Z467pdCIgAiIwIQSoRTtoD1GJOsddEFxnXWbJGZdamu+EwEbMl9HPQ2kUzk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HPahHRiFAfxhuCB/NJyiHykKmBxXeKKiCCi7lK565F3MorOT9CuLAZOd42EuS3Mbx/ot9JzD1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V+w0v1fNH/1fZbfuc7C8gGXihMFHeCFdA6+D8nxWHOInHjMK9J7+BrTfNJDriAT1EkdRgREQ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HC/17skOZTNccgDyr2Ib4qSCIiACLQCgRyilWVay9HmbM5c8y660pIZp0GIwWsa2bhczDZswcZ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v7j4rUsc7fGrf+gJRtWWZzPFuFFSHWgmKZIbBcx7XwLXbKGMyxEDvmgpS89Zcmzd1u6ZS2izwd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42iK7wLYqPmph9LgGi+M4tGgxD3IKh95Fv7yBXxEuVM1/hK1ulEoH0IlA5eMTzYw4aqR7zYPiQ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hEQgZYh4DRwJj5dcLMECzXqq44eC8680Ozsy7BAbdohKzxGLrOFh5DPzsAYNnTYqpVakS0mhC8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Trc54ycltFXfNz+kiV7tyOXm/qecr7iQpF1qz0apwM3ErTEy/4wJZbv32HdB3eifA1uf5AHnT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znwLMeTonIh8jsoqLOVpJg7bpxPVDf0ADNw5XjUREAERKAKBMr9+MOStcNi+ogXq3BKHVIERE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pxApp+ztIAs0MwKhz7s0xCZxOrCjjRng6cssaErPmilmUutHOewO8pJIwYd+BBaTJzmfxBpPut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6066jVi/5JB5AQPOte71JUwP4A+FS196qvoT2RxP84f+Vg4CYEIBwsPaR8skd0WjdFl3Dl00IG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xAdEMQh8qBRydJHtULUQ4SARiSa9cHdXy+8DvHMqoUe0zlcZDvL22ERSy/PzwfaAp0GKQIiU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fPfrOYPuLFOnRJpxQBERCBURGIKJpDLFNDRUOKUw+RywiiuAzVmoeYSiCUS9NPsZ63vs+6Fl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Z2zAk09slJ7ozrXROyco8AL0AsfZcKZzs1+h3CsGIBbxbZtNtS3D3oQKQ4soe0SuikY69LViRi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ECIiACrU1g6MCbc6btiBdbe/QanQiIQCsQoChOkVMcDyEiiShzAhuHCCkTISKbXIxW9CdZet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p39DvM65sC5A0LVK1kcM7JZ+7xoauMYkfI0of1bZuHGDG1v03NW2rHZEliO5FBkxAlp9M+tnat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1vh0tAYREAERKD6BPr3njR8ksNpHke8WP0e6AwiIAIiMD4CHh7rhxHLbiOX1kO0F+ozhP0FA7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WnXWn5S26yZNYZCFx3VLI3ILS5Qx0i0y5X2pXFzpY4MoHDEli4bXjKrG+H5ZCykHOmyXC0YLW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yF8WHSu0VABERABKpB4Ag76cNiet9rM6pxLh1TBERABKpBgGI6QKJ0inQOFujwkQsdotph0Uf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/wllrvqZgtPhxVex6RMoCKS7VwymBddh4aMaGd1RyHt8nwp6ffvMoO/tF/cDyHNvG1aw9FphNZ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WobHXor04pAiIgAiJwHAI7X0G5qKwdFtN7tshDSFeNCIhA8xDgejVEc+mPQVcHn/7MsW9D0x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3NFlz645ZOQnoHvs+NpakjRKydc0cdmls2x66iz5TzOYh/b9OLZq8+bwGKtbh4tVuUiJ7SZ5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pzlW336WwdEOqUIiIAINA+B8pD1nl9aekhMuy/wopoIiIAINA0BLDakVRoFKJMm0gQLEGfMsc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7D0uo/a4OSZzrHYkiJSQCLnYOyKHdZJmzon60qhGNq2hXGfJetR9XDvFrxOe48IY8h8sV1U2j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2jTdw8mubCU0dFQAREoELg4MBlh8S0RdFkgREBERCBZiIQQWzSAi+XR0w359vBmYssvO7XLP+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CocxYzlFmV2pUTZ4pHDhtLVHu0natDg5kH+hm5VA8PXsq24xXzX3jcvOK+rDcVAw8Erl1jJU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eHvuqUIiACIiACIyFQ7jkspof63zKSt2gfERABEWgYAq60ISK3qHaXTppvhWt+3vyrfs76e2Z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rWCb8MlpaO4fRRouk0TT+Yj2wojVgHicq+FJHaYUNITGGVw+2bzLauc37Tr3PuYPJdxRLPp7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riYAIiIAINCCB4sB5h8V0kjhlrSYCIiACtSZA14qU5QFZ/i9GIWnYx8XwhC55/IjFhSgPz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1JYyR9OIKRZ+64YFGxg0SVmN3zEwst/yuKZp7rqh8yOznGZH6vluag0inu49GMu/WNVvNrnej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7nSUR5iun8XUjyeNDvwWqW8uQuhV3JQ6PLBHrLPGLFT2moiIAIiIAINRyCOuw6L6fLQqQ3XQX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gPQiw4p3Ttqx8xw+HxSMkNJQxq51AANNTmsWjXT4xpGZ+kvkQ0h6KsvhX/rTFJ52NKHRoeRz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5ytsyPpacz+ZyJaf6vTiWmMZQQpfm8HJTyzvWWrH3crNQHsZyJ/tc15+bB4o5kopzp9vhB0Ch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SajkBpcN5hMV0cnN90A1CHRUAEWoMAvJVT2MLFQYoN+cx+GZZ3JctHJZSORj40qgb6EMkUltS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hSv2uWFRZdat1v+1nrvuTHzZ+xEEIb+7AKNVIjWA6l0VouZiwdhcxLcB55+WnzNq5hFReMtS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63D6o8IiIAIiMDxCZT6Zx0W00lcEC8REAERqAeBNEZ2M1I7BhGAHsQKwTICx1w0mEbYYrxQwiq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iC95BDZLViYO8nSC95j3nt+37xLfsbSmedChHcbyhuiaAuD3AnSQhpPTPsQzmVG2vfusuCZH1n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3oMqLnzP2uQw53PeZa5xQBERCBliIQR85WOnu2OLj/5JYanAYjAiLQNAR8v58Z0laA/s25St8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+0XrNTRhcV3cL/wsUAPojOOQistON+8n+0170Mft2TJDVbsmmaDeHeMtI8cMzggomOIVp+FWxq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1w58ACxHVPmK1FvnShUtbcx0emuqiJgAiIgAg0F4GDu2ceFtOlQYR11ERABESgDgSwYtBH/ka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BDTPRaUO1DJEEsQkyGkbpQRsYa4XnSR2Qc+buGv/IMFb3m3JVNnWzFXcK4dOSRD51AJ0Udpbi7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451Oa1PlcPj0oN9X6G4yaKnvocABhYgIlca/zlnjzrVkanDZOuUIiACItBCBOKys1vKItOlgU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toiBqKCIhAsxBg3jALlkSI3NIqLsxZ2j3F/DPeYuGP/boF7/uY2ZUfNDvtUosnI80DBtI5G2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kIUO6F7R8UC47AjRqONPSib/9yPLN7wMMRzCRH04ZQWdFSB6UabLfVHBERABE5MoH+PS5POxP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ftoSYCIiACtSYA+TwshbF6sMPSWQstPfd6s7f9oiXv/E3zr/81Cy64yTwUZTF4RqdchRjDaA4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OGCIeQpukFUkFYxCVhlLvWgxjJ+fo2WfLoXebtR8VDRNNTLKSMsfDS2fU1Xor3SEakfURABE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n07ToiMh0V3+DL1N5sNHoREIHaESgXplg89WRLF55n6dIbzFB4xXv37yEa/aeWXPlLFs86F53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BoHRCeFMstuQzwnWIwI6ew66nKqIU5L9KzGN5k20mgtXvuARWuesVwJtw/I6/DpSoIS6MrxaL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9EQAREYIQEykNux0xE796sElsj5KbdGp/AsIw6rKf4ikJ/EzZzo9Kpzty5ksZA42Ta4OUtzeN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dks55pVjj1Gut46y9Z8OE/N/+/fMKCn/ljiOp3mHXPxBo9z/IQ0Yb8aISizUdE2oeItrAAv2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OQGo5HIR3hPCGqBeZZQ5zR6jq0I9Ec8uhAPreVBq30wLetfHAXyocTB8bBWuFF2P1FLM1Y+yI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CjU4qACIhAyxHoXTJwtd+7JFnYciPTgNqWACvkcVEaSzeXEf3jZuU+qBcUx2CBPSxQ0zY2Bq5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Rkbyne7j/zarZzL7skTWNclELz0i47wUhmFVspeF7ZJZv3codviSYtscNHbbPCqX7X45/7a7A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v7vfsbsp//EbMmNENgnuxIr7u6ehw7xP1jeZUVdEMVFLjU/5/dZ4ZCZ0zw/d6N/h/MoYuN+NW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vR/o4lw8sRq4bbAfQhHnrNoge+ZIXVd1u3h2uxgIIzrMiIHOo8tpBOHg0YSa8xPp1OBERABJq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CmZjD95Q6c0Z+/VaxF4MwFqEgb6GIl2pZiHRZjXaX3hNDxWh/TSNiYGjiVVLBUrtGqM3x4lvFZ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jKkrN+PoilFrGX2Z5g/9VQLTltq4UVXWXjlDRb/5ifNfvsfEXn+P9bxi39p4Y//nhUvfr/1L3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ZPgeV/owbEhh+m7PMJS31ks93BEtxIDr9+PBXU/o+Ow6EjCBCI5MSaieNs3WPHBr2FxZdHd6h3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nbrpyYCIiACItDEBJLBM730C7//UbvzE59u4mGo6w1KIJ02z+I//J75J58D94UOWJ8hVAdFRks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4q2EtGcyO7zqBEUdR6RaXhDwK/Yt6B40JLHv2v77/2CzTy4aSJP11bHKjGVIt+JjItOZFYg1S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M11WlroNg9iOMjDbjOHBYRdiET3TDave5IlnV2W5PMWzToTweI8SmkXoJexD2QnvaG5WLADked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XJgyoaHVJQoX2b1cwv7+y354actufWTlo93ttX1osGOngCLFbEqZurn4WRzqdmfPmBJgGsKPyt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jk/+sMf4x0xiiPhaV4Q2xDulgsxfncihcp/6X6zz37UbOv6CTuTDiQCLUnguo/+X4jp3/mY3f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9CSA9Sg6kqgXmIafxrgOwzvXvwBiumUUIYN2ZbVVlz/mPXESFhVGxOBEgRwFEJMQyAHENWMJH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bbOTFAnyHH2kb/sQWh7IT4iyswbGt7gMO2ZySBcQMhXXETWlQdHUg7KhY80Gj2mjtfwTQmEiI/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pjCJIBC1c/aulX/rcFrzyMmw8WaVETgWMTkJjW1SECTUjg2l/5rJd++lc/Y/d/7iNN2H11ucE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ENM86F57CzTaOuQiWnqNj/BI/bSXqQTzG5wag3cPfhAQ/7CyY0lsJHKQIc6dtchpq8GhCRkssc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04443+VjW9xDTc5fFdKL7jKDp7Ldm5+QyEOtYzx5bGwMMGiw6RvnXnf+T/m/+gWDO8AyTTw5K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BAYroRZkF9EIFRErjsg/f7Vi7NGOXbtLsINC4BV/yD0o7/nG5zxTGYZpJCSFPEaRsbgwSeyC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CyYklIIYwuwhXwSANQFlvR24jlB3nrq8qlLENGuPpRbYMf3QIRjYWLidWBq4MiRIqrdAkLa3S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8wbBVRgdDdvKx61+Jl7MfSDhoC1mgiIgAiIQCsSSOMOFA4rTWvFsWlM7UmAKYcBUzvo/AC7M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2Fj2eYIIpB5v9rGxoA5wL4HAzq4VSAbHZ8XIYMHcfOCLR50lVfwbZQBxxpFiOwO3LhQZDMonX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q4XMR4H3JCA+wX4sscNhegboGGWwzLAUDRh6B++VmL7vua+QM7rYxfsx4s+9REQAREQARakMD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ZnN/2y1BedFQxoHgYqlNNMPMqfhGGINnr6IlFK05SD+tI2NAZJmwJTOHag7mDKRJu8izAmi/j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Z4FWs82oUwNxqPvtw7SoBfhhiPsNiQ1nkpNtYrSWgL1yoNd2xBHFhu9xqzx2+xYOuzsLsuwt0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xQuvUVNBERABESgFQlITLfirLbzmFxpPOb2ZgvfXIU8iGkPTiK82P2Ej+C1jYkBq/ZxwaBLzG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0QZd2YONU3hXMa0+79bcciKhdzgFBDGISoXgnuK/XAcl4aDyDWdCpxVdQs0l68/cNDs2TuttP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9ejBfXXsRyMhLTLTDFGoIIiIAIHJWAxLQujNYiUKkhwoJymWMxC37gMmeKghspEw+0jYUBU2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M9uOd3w5m5UnJDO/p8J7cN7Q0q7dw9/l/PClBwf/2smLY0MFTqXZTdsuLFA8goWG+IZCB6FJM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9feZfGTP7R05yYnpHnzkaIaIxdrqomACIiACLQmASSR9qNigpoItAgBKrQwc5NACRH8Q64qPF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sVoX1I5w3rPX3MdO+JNrJ1NybZzQnbkYLaFXV5vbo+Uk+/7viuAmDlXzNdeXzmEdN2ESsKnZ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ZiOkHyN/x4vQc/a+WXVsDbHNH7EjZaAeLOjqXP1URABERABFqQwOCBqb7F0aEKvC04RA1JB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MAHxIUHwFBVmc919iXUVWPIS1X3m7ec9+z4ZeWG1DfXtcatHwjYUPMR0Gw96AE9YVHUgERE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KARCMQlhPDUREAEREAERkaAPotchgl3Er9ctthZZCMq/fAtNnTXP1jQv8d6UEo8d8hXmxkhrHE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NrLxEQAREQgeYjIDHdfHOmHouACNSJAD2kU1R5NCxoTeBMkvhFG3z8O5bc9UXr2LsX5WdKE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JjVq3FrM1nSHpuaCIiACIhAaxJQmkdrzqtGJQIiUAUCKXKfY7iSlGj65x2wZOXdZnd+wbwtay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4mPhYlwBYTYZsS6Iqadw4xKiVdhOnRIERABEWgIAqi5sH9yQ/REnRABERCBpiCAVZZxydINT5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wXLrXnYFbKJuPiyEpJ26zDpDohKN0zzSCWmm2Jm1UkREAERGDWBvu09evY4amp6gwiIQLsSQF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Kf5V57wcJ7vmH+Mz+EY0efJVh+kpWtZ0Taef5RTiMgzRLqcJXRb9p2vWQ0bhEQgTYgoF/xbTD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qIIiMAEESj3m21+yrx7vmjhQ7dZLuqzaFJgUSmyPHOonXl2lt+RwvLDaes8a9rLzWOCZkCHEQ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GGIyAx3XBTog6JgAg0KoF052tW+sFXLPrR12GHtwul0SGey4kFeUSghxLkUcNTGhKahdRdaU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oDipnulHnVP0SAREQgfES8K3YT3MnNREQARFoHwLQviUsEhzCxyJGDedopDvjBeQ3l5H3HK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BylwYuoXkgdXB60CCXCS9/9C8ut/h7izrsRfGZZdQSdUcDFh2j2cp7l4eERpDESPFBCHD7UL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zI4rSYCIiACItCCBAYOBBDTB1lbWU0EREAE2ohAEYIY+c8Q0zDhMB+rB1MuFHRx5XKlHHrOSvg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R9lq65zyKkdpRX3W3+QRRo8aGwWRASxDymRZMchLOr5YKjcHPmeJVFiS6FWk0EREAERKD1CA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KY1ptVjUgEROCEBOC+QTGdg5VdgEWCLDyfIkUjhjLOlg7m8Dn8pEt7UNnwbkvu/ZzZqnssPLD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fWDiIgAiIgAu1FQDnT7TXfGq0IiAAJwCuaWR1M7UiwpT5SOyCmy3g9SXN4PbZ47ybLr7jd/Fv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Inv2e5/q1WcCbSaiIgAiIgAiJwmIDEtK4GERCBtiOQegVXfCVFjoeXj+ERjUWCENUU1AmSpL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ZZ/8N/NPv2Hlqy7x4JwCOkgXFDYdqg0YBEQAREQgRMQQHpgSYJal4kIiEBbERjEb71yzreSl7O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IeUD896/LJ1pfstt32tFT/3txZ965/MunaZj1UlQxF8pPlJua0wabAiIAIiIAIjIOBbLq/nli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V1EQARah0CH9VuIxYbOyg6rA720ZN7ONZY88mWLv/r/mb/6O+aX9podgN1dAI/oBHYccPlIC7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J2rQCMRAREQgYkhoKj0xHDUUURABJqIQBB7FsaRdcACrzC0zeyFB614z5csues/zX/pXiw0fM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VsRvyIHoaU7UIQFkWwPntJqIiACIiACInAkAYlpXQ8iIAJtR2AAjtAe/Z+3r7PcE7daehfyox9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Hr90xDP+8EDCxORIh0jKB0gIh1iQaJPw2l4SquJgAiIgAiIwOvFdNihvw66JkRABJqAQMW7udJ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VfXkdu2frAyncggIe/Ovw6vaSRA71/E8qCP2/J8u9YetunzfCxY8d6COeypTENo2GVh4yOJI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wWzjqGy+SjgYijMoiYCIiACIiAChwjkCniS2TV1QEhEQAREoCEJICqcedixOuHwxtdcYUFXvb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0rYIIORBU2xHGdfIQ8a8WW8xn35BqweLPVbdHCvTX3wHy35yn+10m1/b96Wpy0McBSmRfsBqh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H2D1DVMIfwtAcfathOS0g35AWiTomACIhAnQlMnokl6moiIAIi0KgEmGvBX1OMFkPcuogxqg/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sp8Y4MjtBUgmjuiPsuX+ywXQU4nAWzu8lbyO5yw9l15b7x3/x4zLDDM/cvN1v/A3bZ/3YsW9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2moZepmSm85X7XqBeD+iUCIiACjUlAYrox50W9EgERAAFq6BgRY+Yux74PsYsqhTCyQ9wYOc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FKf6cwtvO7IbS7obdD8+DQkWcwOR00HznO3q5XLX3wP6z8xY9Z9L2/t+TFpyzYucU6igetM8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bqB8zgb6aweuJoIiIAIiIAIjJiAxPSIUWlHERCBWhNIPRZSQdoGPkI1Q/N6iDRjgxsHP3oUwYw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2D7UN3O5g6pHqWieZtetuihWyz67l+Z3fNP5q+512zXK5b0I4odD1gHEkQCHpexaAjoIIA4hxD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QAREQAREYMQEfMt3wfhJTQREQAQajwBKpUBAI/rsYtJYDIguDm9UwGXkONMrmlFlL4aA3o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WsfsPSxb1h67+ctueezli6/xbz1T1iAXGlndxf4FiJFJKBI5z+KZxwjgDIPkOtBMa4mAiIgAi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Mi0D19CGK6s39EO2snERABEagxAQrnEOKWCwIZRHbrCPFa4tKokfIB8ZsOHjBvxwZLX3rMkse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XbHJ8z/3l+ad+8/WbD+UQuRzoE1hVh8GJlfLiMCjZwRCGn3YqVCuMvsQIjbi/A6Q91qIiACIi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jASAkFOCxBHwkn7iIAI1IlAAhuNuNOSqAMWz4xTw50jReXCaMjioYNW2LnZCs/fb3b7/7Hif/y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75uNmT3zV/60so/V2CEC+5CPShcDbdOQaHoNAxHqR1wLojS5Hm6kN6SCsqXaeJ1mlFQAREoHk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Ge6eedOPReBlicwvCiQujdMBhFl3mm5PWstWHWbRd/5S0s/8UEsLPxDix/6sgVb18LdA3Z4HQV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gUrFgpuAaOz6KDldIgvOiHOCzljALpchtdHCeZ5cMxDMUQX8XYWePqt2PLXlQYoAiIgAhNJQH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pKmjiUCIjChBHzW8h7aatGWx21g+Ves75Y/t8HP/Ffzv/Y/rfDIF5HescbC/RstV9qbuXcgEu0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7o0BEePElcV2lCYt4EgZ0U4fUSIPBehnH0fFRCz8LT5+L6fw+dQ7LLGm9Dp08FEQAREoC0I+NY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tbjFSDbA8CfEwfsVQHA5JcXsaQI0QVQ49HK5n3xhJ6DfR1An/k2I0CPshuRJUKgPRFZl7v6w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guGXykHMV5XzoSlTPh+vj783qwqYK0bR+K6wA8YSuQcOIYbx8ZvwDsaYeKkf7fZK0/BE/orZt/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+bd8v+a952/MP+ef7UcUjjCFx+2dPMaLDbEr67yIHKpUZ0QfJiuwRLhTNVwixVxIld8BcnWIb4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ElwfmT+NT6HbUeAvGkP3/fwOd9fSfqoNR6dTwREQAREoFkJ9MzYpch0s06e+n10AhXBnNmlUb8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9CrPMaHMwQUWFNsmYA+og2LZ7c+jt8bHkcmmLNqf5DfrlpgZZdhDe5cK7AHBGt9GgQ+y3sfug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8r7UUjlVbNX15i9+KjZE981+9G/W3L3Z+DC8e8W3/VZfA43jvsRgX7yNgvhyNGxbwsKsyDnmX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p2PWCx45LpB/mbj+kII5xzOmweQ0IlrfKTzB4U1BTh98Fy/MjEum+n6XB06qwiIgAg0MwGJ6W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fX9zQRgcZYtKqMnMc0a8H883meZ6MwFAtHPJtl82rWxIAn9lKkcD0Wis/FlsXdsEIOJE8pwt0D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Qh1sdME1f/iPAaMIiY4RlaJJItR16PxxsDJfTcpELSl/eZtfc6KK75v8QNftuTOT1nynT8378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N7X/xwC+ksW052jbzfGAQu7IxYGsiiLDycP/KcmAiIgAiIgAnUnIDFd9ylQByaUQCW8SPnIjFj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LIqXsIy1Phe2TqbZnOxUvghp14ZGyK5dKWgP5yPNA8PNwcJXC64xR0Iw+ctgHDugJDuwJjjEM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4I0BlfwhA0cfJTYrkcbsC4b8rHwj1XBkWJhe3ZY8ZmHbdf3v2LF+/4dovprVtzxLO4P9pkf9Z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G9hgFLfAVJVKkKa90lsh4T18Av1GJDOKQIiIAIiIAIVAr75QfbMVE0EWoAAdVfMnGLGYJHrkT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DoUejJEvmweaQ7NsrFoNiPKiE+7jWLYIKJTRqBZVpt3DNhY+C8I8ApEd5b6UUQMGB89pFZwG04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N98iQI5K64jDlAD7EYsDxnkXVc9zM299c+bvnzlpjf0WH+AWhpVDYcnBTaYA9LG2Jc+DqLRC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HPCeZxeGuBS1ZDEAEREAERaGYCucIB3zo6NzfzGNR3EXgdAWZDsKS0+5eJTVejI4HDw9AOpDx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XJ5nJ53YJCbhTJFMaoBogINWLPbiEdHy257GlU7ytCVQ9CcA95eYjWEJHqHHKEc1maB/2VsZ8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lKHlkBAe8zLwF0Nc7cjuGmk3fPMn3uJBT/9N5Z7T6/lTrsCTxM6rGMoQZ5zDhH1TtxO8I5BTQ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REQAQalEDY0eeln/+tP7O7P/XnDdpFdauJCaTT5ln8h98z/+RzIHCRfMDH+yz9DDHrI1WhGo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8EF51RtCF6C5HpoXhHvGW1Fdc/Zj2wTWuWFtODAv2n/vUDiOMQaRrwT7ZcDj7KXZZ0T7Oge7J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xRLCpMsDZnCgu9h/zx1uLO34GI73FC4Yn8VK42QZsq1bSU4rCCDOzP0YLoKOhQwFxxG0AfxeW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4+RGzFXda/PzjVtq9CaMvwm0Ds4lINKPSTO8Yjk4P9155arWdR52tugRSPn1hVU/cbPpnXG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9YEuD6588KfhdUp+FnDD+HHp5uDeGnroDiRfy947+EYkif/ajZ1vXVOa2OKgKtQuDqX/yKl37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z5md/7TP7TKmDSOxiFQLzFNL+E8F+RBPpaRHhCgnHTy+Hdt/71fsJkHNzUOoBP0JPOgYFoHxX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0X4Ak7cDreURtO6ea1znZop7plvbMstzk2ZZMmgmRPdm82QshuiG8A2z4A0nh6tPJI0WEG6K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m0QVVIK7mlBlsOdQEDzKx8rEg/iYw5j7MBn9spKi5+618or7rBw20oLygPZustDedNZ2odrzgJ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Rah4DEdOvMpUbSRgSu/ZXPeunX/vvVduvfPNhGw9ZQa0SgLmIaysuJaefQ7Dsx3VHGorYffc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vY3NmloZ41GP/7TDK8bdCsnK1FmZG9kaSwU2IhgRUjfKCKtI+2YZIXpJ1k4+2RLZ+GJwHnXmj/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POnL4LQnm1prqtiExgh2lv7RYhDiHkh+QTiOcv3jujGwbIpFV9oJEFD+FeSVvZuNO/Z71v6KK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5E0Za9WGTJJw1Ia+H7MKfMmabKlqPH+K8zHaFxCEhMN85cqCciMGIC7/rt38dfrwKMXtVEoD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jJqtFMIaFVXBbQZHrDoE2OIMq4rq1JNuejPDygHCLUSPOIkP9cijwroRQ2xWWIFX3dQdF6Sj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LLK0mfusPTuL9jAP/93i77692YPf8e8Tc9bikIorPw3AEeNQ9bTWXj3mBM/kenVLJriuwExgZ0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Z/TKFm/jRSf1CBkPZ+MfK+oxmLzK74sEXv+1OLzr/BrAsReCa+V1qCcXNej3DLa42LV6MQARE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FoPgJ+x1Z/2Rp/Y/P1XD0WgaMTYBoBq9+lEGw5hG+5If8Bqm2yE19Md2iWzS3YczcGLMKCeC6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ViApICvO2ifTaGNSG9m1gF5inLY3HzkJE8q77DcC/eYfesvLPnUb6CK4P9nnS/djZzxrdaHvVG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y1z/nALHDPbahyLr7H0i9kA8pxdiRd+j5Fg5ryPsYWwJKQTCceDLiKzuxJVDgPMkfMqwULR0Nk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nFrHOG5c682tIP/YP13/D/WlSYi5x7RrPh04JoNp89mIe8cReix8YINzd+ji1G1F5NBERAB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KpOIB9uyVY0TJ79hlJrVT+1TiACVSMwnEd72Ia4Yj5dtTPW7sCVbI/j5gozV7zoLEwghVkcZ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55h/V9/59t71f/0ro3PGn54jYI6sSGUojSCPsi0h1hf1rqpRGcT1CCveAWCcJeEEVTMr0+ngV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89uPmGuM88V5i03qcs6r36XhT/5++bNu8gJ+zDPMuAsVDNkJd5w0K0EQj1GmsgAusnK8T6Fu5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AIiIAIVJ1A53PZX8dcXmK66rB1AhGoDQHGZIuI4cbILXYFIONBC3Ztto41y63w2K0WfPP/mPf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zc8wr3gohGPN/9JmBUH57WXMmPhO0AcWkP3tBMNWEuZ1KHIikJFl16M041/5L3m/3475idfR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g8ouQ+fm0xh3q4dHqCG4gElS6ZY+5FikzX5mrTWURABESgvQksW+Ptq0Sm52AZvZoIiEArEGC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4B0EOeAUQllh0jfKAz2Wde+7WaPfc/svq+YPfA1s5dgR8dFma7oC8QoKijGWNBIKe0a8phZ1tx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tYBTuJ1IKcaiydnnmp22XvN3vlRS8+8HAsukbqDiDSKPKKxSA8+wSJFpoh4ENRHlh+vQ7d1ShE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QgXYgMGO+y4bMxHS+K0uhVBMBEWh6Avyh7kR+NX29uViPnrEuaosFjGkA/1rbb/76xy3+wW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eG/WLD6bkv3YB0yUjtYBqYMUe38ql3FRdqHcMHf65ct1goSC84w/93VnYGvdnI5BPW7PmLe6V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AaPMSzhZi02/Ngv5dHnrePPOw0f8JEkloNQecRAREQARFoVQIdPVxoNCymO/tbdZwalwi0Iw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hjR/xEgRxCRFnlupOShDFXRCaESLVfRutY/m3Lfni35k9+HUL9qyDAB9y4nQQ7y9XSpinWMz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E5Kx9T28ZMFSahcZ1hGYI5SrstuuBnLHjv/2PB4suRylJAjjTSUkLY7GFLGZHHAsw0s3RR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EREIHqEejodpXgsr84hZ5d1TuTjiwCIlBTAs59gwKUGdDwvYC47PCLiDWjomBatLiEPOQeRJ5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cHqkMFrz1ly179Z/J1l5r3ytBWig9aDCpWuWAo2Dwv7mIpcj0QP+HIgKo2oM4xE8jGyuHEfkG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lOvseRnft/SC6+zocJsi4Yyp5AixlRiVB6LJtVEQAREQAREoKoEOqfQIKsipj0Y1aqJgAi0BgG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N3MzMdWCUQucQebOO8io0co72DgxHKqKCACqPUHYhBH3zV/GfusfiefzdbcwcqD26F+RyeXg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7kIsQ6RaaaduKqNcO/gcNBV93WxgNLpp5xv4Tt+ycILbrBi10lWLKPaJd0+hv25W2M2NQoREA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FGJRCEpcNiurNnXaP2U/0SAREYHQEXUeYzJ/gtU0BzoxtHxFzoIEenZlfsJYcCKUiOcAv5UqR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f3WOnZO63v/i/awJoHzS8dcCfmOsaYBXDqULybReFj2uRxESTytlN6SGMcISrvJOFUGzz9as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R7Lnb4U5dZ7LEQqC4LqrgqmmgiIgAiIgAhUlUDnlC2HxXSYb54ay1WlooOLQPMTyAw8KtL3SGP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bcseVQOcUVTnHlvKmY6diB//ZvNlv1oNk9XzJb/QDSQPY7SzyY5GWRaaRQcDFi7P7hgVbKr5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VsvCegy4jzuB4uoEgx7Uz8sFiyEykeZ19l4VUfsHTBxSxngyg8bwBSlJLHokt3N8DaNjl4U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KfrtJU6bAiIAIi0H4Ewvzew2I6COGXpSYCItAqBFi6mznTTiS74t1If4AIzkEMO6s7phSzug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IWz0d+RIh9O3Ke9RzYa51PfN/Sez5vyStPYtHiPhyGUhr/WAURi/wiVyURYpriGoq1WmI6hP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Vk2uorc7UxEczCwx8cNQQc+LU05xZJLf8rit7zfStNPdYI5RHJ1RDHt6o4fIabpDKKodatc5hq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iACNSXQC6/+7CY9jtfrG9vdHYREIFGIBBBhBZRq7wEUV1e+bDFt3/acq8st1xMlw9US/QpX5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mzmLohcRIJRIKWHEe4aN+rrAsR1Jw39OjqtcNn1Fl7+E3YQ6R+8RygkqOSIfdizAAst81hYyV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j9rjEZnU4EREAERKAmBHKFVw6L6bzvViOqiYAItDeBNI9FfGEHor4dFgzuMW/FD1Hc5asWbl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BCUG68Eu0NYgYQoQ85cbM9VTqnHGuZMKodYkOizfPrssyx31c3WefmP21AXZDbC5YdSXspwzo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jHCjgi3mgiIgAiIgAiMm4Dvu6KH7q/KsjVdD437gDqACIhA0xMIYSmXw2LEtMRoLxbzRX1Wevp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z/wFfMgqJkgzaIuKVc4liCkkeIRw2kj8lwRqJo2+nugZkuWeoL/yjFyP+acbfnrb7bSJTciul6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mmqFl/xjmbcAFjPXxJaopGJxMBERABEagFgUL3k4fEtDtfpSRiLc6tc4iACDQmAR/q1EdOdIJ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xOfEKHxga0WPXm72aO3mb9nEwRs2fphveccQ+gNgtQJOmzUo1FQJ+yISzuBss53m7fwEstd/wu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HqhpTmUHWd+OCsiojIijaqTOqSk1IONzikCIiACIlBdAsPB6MPPO6edsq+6p9TRRUAEGp4AXT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4xoM1QnBDMW/AVY0rf9ZbMnfmgeHD6CwZ1wxoisTDsQKFW41UHIui9q2nheOnrEsPiL0E8fCy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5J2zLDgzLdZcNlPWDrrdCSghHD2YEly9BF5KpT9KjZe06nSyURABESg9QjMWXxo7f1hMd0zbU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VQjEgERGA2BJJ8JTpcGDdWZQFCHEKJ55HOkrz5vyWO3WserK1A85YBFcABJkDIRwKeaTiC1boy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y4b/URlRORBp7wBQKGZFKXTk9x0C9/yE2bnvNUGJ8+0IfpSu3KOGBvdTNREQAREQAREYDwEJs0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N7wsJguTH51PMfUe0VABJqfQBl5HWkMYYoUaGhkFD/BxyJLenPl4R6LV99n9vD3rWfXBmezl/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6EZORZ176hsiNSTlj10Ge6h8uPRulzRNYDWuPNPMO8y99t4RkXO9cRpq6kOQ4I/VUTAREQARE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fEQOCIIfVhMd/bIHm88UPVeEWgBAvmhIXjK5awIF7ykCB/n/CSLOvI2yJQPuOLR4cMeRVGXRx+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EBsASLDjPh6sNKreUOeR5pDH+ifDfEfpoyqs5rjENKjy7YfLtTRqUute+lV1t013QLkdicIua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I1Ne+wTigCIiACItAyBI4IQh8W07melS0zQA1EBERgTAQ8qGMvLlseaRuoeQIP6UHLIUwN62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COom5h/APnTD/2b2YqvuVLlQ8hXRgkV1nJx+zDzgolkNMsrwT3DvViVFiAeDYVPez4mQrsS6n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+9r5FF3YyzljtlWvuD95l/z82bdJyMLBGK6QK9pRKoRgXeDZHZI0eWAoNy6h8WUVemsDioCIi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BKBI4IQh+RM931eCuNUWMRAREYAwFn3QzBTGnpPkfFRHztFu2xqiL9nP2iFbeutcEnv2e25V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wynZ+4AOUqhyhLjVKjYlUK7ajnK7CDPm5VCzzZ+jqQPbHkupAxQPxFVEe3CGyw552qL8lNdLjj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h7Vg2RgjrEzYCzJ8mqRaqJgAiIgAiIwHEJHBGEPiSml63KrzT6sqqJgAiIwFEI+PSXhhJNcl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7LohUfNnvq25fZucqXGKaQ9pFLwI/w1sDgQmztOfeQpqzTm2BdEqdNTzrX0UixIPOUCBMpZyRH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ammIYfCQLriFS7F6jH69NfXXQiIAIiIAJNRKDncBD69aXApp98yOajiYajroqACNSAgAexmS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RoT09iOjNli7/piVr77ewdJCO01m0lw4flKgJfp0w8lunhm4gRYV9QrpJ92zzznm75S680cq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6SY4CoOXVzgkI1CT5JaJ/nclnq1+c6odJpRUAEREAERkMAwWcXhK6014vpI2w+RnNM7SsCI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i1hdBkxUEfZccLENTRutVWfPTb5u9Y40R0yVUlhDUdo9guVxrpFHXSpgnTN+DqUUIfBpi6PW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Ze809Kzr0P/6FrCSDqt/RKLo6L5sP9DKRpp6Ta4lDVEERABERgXgTcEn18vpifPkj3euOjqzSL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SYBx3Ay5nucvEg8qKxWC+AL11pzYMW3f8l8wf7IEiDrEhKmncLARn6zSol1r6lyPFOEUkPYN+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YlwHkEYeu5Z1vnuj1gyfaEN0M0P3n9+npF0flGCB3W2jlFNBERABERABI5JYOq83Ud+7/V/Nwq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qdCIiACByVAPMmGJ1mJgTWFw7FiD535q174IClz95v/WsetlyxDxZ0ENtuIWCWg1y/5tlQR+i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aQy+2n8BfxClZatNTCy3/CyrMW2yAtRzgm5lAjhK5s6frNls4sAiIgAk1DoHvatmOL6c6etU0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VUBESgpgSyFAjmRLuig871I0aJ7pAlyHdusOSJW83bvMbySJngt12+BFR3vSK91P6wE3FqmY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8C0MqdPeZd8VPWedE7rdwz1d0YOBXNSDYLv9T1BqCmU6qTiYAIiIAIjIXAG4LPr/87l+teMZZ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j0iIAKtTyAT0izbHbiqgzkuN0SZRHp3+MV+C1Y/ZMXnHoYP9b7MxcMt5ENeMoRsPRrPGyLaXOm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xtxiyOhngfnL7WOy26y8OTTkD9NAY3vsehLSkcjdyugJgIiIAIiIAJHJ/CG4PPrxXS+B15Xai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JwFALOk5m+zly8hyLi+NqHMI0hWAPa0O3easWV91j86nMWlFFJEY1CNX2dmKa0zRYmVv6rGmq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jgxTacOJ5DRb+SgFHDioo/qiGdcZvkL3mHFyTMRkWYyCG4BPPhNc18mejMEn9VycR9cr5UHUrX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oFFQAREoGkIvCH4/DoxvWyNv9E6p+ghZ9PMpjoqArUjwDToAAVaaHkHPe1UZi4asI4QFnihj3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PLr77Pkma9Y2rfZCekyor3OtplKlLYe8J5mURemiFCbV604IrvHaojoF1ylLUcbPPhNo5fu4z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gwU5ljpxo/Z4NnXons+bgyGoKH7jUUb0wQDRMpHSjGO35IRxubSq121RzUREAEREIG2JvCG4P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xmnzc1CSmoiIAIiMGICyJ/mAj/I0vKaR6y0/kn4N5ey3GoI1TJcM1wK9fDxXGHE+i34S5HrnUe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csqV77F49unob2JJGWkpPvKrUTbdckz9QKIK+s5FlQX8D8FuNREQAREQgXYmgKCzCz4f0d4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fO29nOjDR2ERCB0RNgPrWHFBAfEd38tlcsfvI28/Zscb7NjEh78JxjVJc511kZb4hViGnEfkd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gl4B43w8uUBGI6EFiy6wuyS99hQ1wwIfKp/9JAR9DJKqVfKlGNkzsWEVnpqIiACIiACbUxg1sL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47+zWJ68uw1bYxIQxcBERgLAYpORHTDpGy50qAF65abrbzT/KF+l0LB/2jzzNQPfo0YsKuYmC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hUnNanuIcfdjxlvoUXopjL4ossCjsyge9C0vTMQzQa4XXXQ35drwo0Y5kTvUcEREAERGDiCUy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+nEYrpn2kMTf2YdUQREoKUJMG2DMhkRXerqYBdyph//ltlrq7NFe3QCQTQ6W8RHucpVfZnPRj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hSP4++wJMk7DRv4QUoNQ5BPfUkt2DRY0jaJXuj4SNzpp2gHn6tHp3WOUVABERABOpPoGfmsyc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On3Vr/nqoHIiACzUQgC0xnthcUy0GpbN6Lyy1aAe/p8sFMZNPr2UlSOoIwnaJ+i/kCL3KWfj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DyK5e6ZFp53g/mnXWzlXJfFLEWOxYsuSwWLFSn5aUGNcorNNC3qqwiIgAiIwEQT6Jp+7wnF9LJ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ZVy9Jho8jqeCLQ4AeeAgcgzXTP4DwI1N9hvAw9+xbzXnsfCvTLcPliFkOkdbBTTtKCrk6czLf2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kJ7PwpliPt43pkWvOXdVpy+wAYj2OjRB4QRaaZ24KPzo65bCZoWv340PBEQARFoFgKFyXedUEy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46fX+zjEn9FAERaAACjOBCHCcBUiYoOnNZZLe0baPFd/2j2cG92AHRakanK3nHKT3nnKiufYQ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40zDosRQSdiyfp5BEEBQuWvN26ll5rg4UpcPGgdqZlXqWXLme6AVirCyIgAiIgAvUhMGN+9E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3bk6M8sp528oT691FlFQASakYCrb+KiuEzkgEdzlNhQkLfCpCkWPPVD2/HyS2aIVHt0/agMkB7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qOaGWkcfjwyM4HXASJKDoWQnpIRSlPPsls6eXmzZlvcNPG9+DiAQ2NtZXmMZTtbgDUREAERE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pLAzEVHdbw7+l+Grqlr2xKSBi0CIjAmAi5nmqW6IUEN+ch06UBGsnXGRfMO7rauu//R0j2bLU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Jc57XKrkWrhR/Xw8oB4Ro/9HJw6sKHvAUUzv8ZixGjRNdZ1/vUWTu62IUSsmd6NbmY2ebTMUx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BEWhPApNnvc5fehjCMcT0m5Or25OaRi0CIjBSAi6jGEIay/ncM68QlQ7D0oD7vPuFe628+gG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kHshZzqzHWubtZ4roAjxDNLOWb9pn0fPKdphTdpkRUu+XHzTjkbgWj6ftB4hA4fDFHXwcZvpB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URABERABKpLoGf6E0c7wdHFdGHKN6rbGx1dBESgnQhwYWL0+Hct3LoKwjWuLD8M6pQxfXzyrI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vYWiy+4yfJTZliZixOHy4jT4UNNBERABESgPQl0TL1jxGJ62Rpvn81ZjOe1aiIgAiIwfgKl8p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n7avCe/Y35pH5w0sgivVy83j+MNCQskh/wuy1/1ISudfKEFOaR+4DXnNA2bPDUREAEREIE2JJ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LL1PbePWEy7HafO292GqDRkERCBKhAIo0EIZ1RDXHmX+S8/bmWI0xK2OEIBF1fVpYEaHTyw2L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RQrXP9LqDsOYY2MkDJTQaSlG2ii1BUREAERqCGBWacOHutsx35mOe3klTXsok4lAiLQwgSYo+w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zlFZcRoxT3m79+KgilcBEhX6gZr6FCHy48OzDv3bZY772rkUiMHPIBHdp1ssRuMkLojAiIgAu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PZpx3S6O7aY7p7yTPuR0ohFQASqQYDluWP4NCeDRSuvfdRs0wpEqss4VSMaN6OQC8RzDoVd0p4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l31AbPpCy1FFL0cIkStJgIiIAIi0H4Euqa9OPrIdG7Sg+1HSiMWARGoBgGWGE/LyJGAoE63rj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b0W7n0VUekGFNPIi2bmiU//Phr8nf42S8+9AUJ6cqUMejUI6ZgiIAIiIAINTaBr8lOjFtMuybp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ygGnpm1TkRaA4CLCLuKgnGKCs+gGqIz0FMv7wcRVuKTrg2VotRZhwe2OhUBL+RuHOOJZf9lMV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7CAlWbUREAEREAE2o9A16z/HLWYdm+YtbC//WhpxCIgAhNNIIU49VBi3C/Dhxr+0/GWFy1dfbc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26DcM3u2TO/DH5e53v4AN7TiE7TEg8u2S7X2zvtCuu68PqsVLrL8s7uAOrc04meJh1PBERABET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Qmz06OVkZ8eNfjm6ZOn79JVEVABERgvASoQYdClOvu9C2H6G5QGrSB1U9Y7pW7LC7jnh1iu2z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BCpTgZZ9sWimGkhdbDPYOlwFHQJEDLvQD+QoIJ6Lr71n/su27H4RnyzYElYcEK6nyXUQyyvhDN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QVdxnuZ6P0iIAIi0JgEZi/ec7yOHV9MT5mzvDFHpV6JgAg0EwEfmpgb6gu6oG6IaHSyc6slT9x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d8++DizrDgW95WgZNMOViOHoIWMxVbzljKVAyIZfXRn55coO945b5FNPuciCOgOiwaKSP9OLY9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HLp2NQDZeuUnNyOqEIiIAItCaB6fOfH4eYnvX51qSiUYmACNSSgJd4yDeGrxw2ZnUwUp0bPG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fNXnoE+dRDyFEOLfTyENL0eY4sQaXEyNUcr3FzmRypq844LOXTFKXGJ023wjlXWHjaBebTNg9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P6VcWOAj7wBUBMBERABEWhBAlNnf2fMYnrZmq6HtAixBS8KDUkEak0AQjNImTBB/44siptHUke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4vFT33f/AHkTrNPyFdm/gSM9PCByxZr39yCSHaRjh7uU/YGNwFhp3mnnG/5C95h3iRY5tGKOg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7JO94/a91VnFAEREAERqAGBwoxvj1lMuzcuWLqtBt3UKURABFqZgFtkCMUZQpiiAgoC1ayJYh3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CWrHrB0/ROIXA9ZaXhtH4yenftHXeR0thiSIXT2gaI6xSLE2MtZ0j3bvCVvs2juEqR5Q2ojKm1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JkgZ9pXnkcrX8EamwiIQLsSmHf24PEWHxLLiRMSZyx4rF35adwiIAITR8BFmoPUohxKdVOgu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17EJ2+7+tW6N9hJb4Kkc0kC5+pIS5/ubYty5RGPJp9dFHyzF6aNwDsVzrvHLOl1+FOYJrbzzq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JRUd217arOJgIiIAIiUG0CJ5259kSnOLGY7pl6/4kOou+LgAiIwHEJsHAg8yLgM+0kNDQoCg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svViJEVn33Q4mfutkleEftx9SFykl10uPZuHkxFoaD2sfiRud0U/S6lo/Kx3DXN/Iuvh6hejBT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Ww+uP34f2ni0AEREAERKDVCEyagcU9x28nFtOFmZ+3XOFEx9H3RUAERODYBOjdjGTkEMnFOV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HDaAidWkSONqG9hqM8GH/queTtW0x6jchzmTNc+EZkpG3HMc3OjBUkEIQ07P0TJfXwP/7d07mK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rvWSp3TLBgoWYgBxcgJVxMBERABEWgxAlNObMZxwt/+y9Z4+2z+uftaDI2GIwIiUEMCcQT1DC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x9D6FNufoQYMEqMl+icwQWJ6562gVUPwmea9ngUrcytPuGvqAkfhY/8Dkp4LoFkL/iZB+drD/3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1AT0ZKOSRZceIOFM+eaV8Q48p4NYjxqIiACIiACLURgxvzImXGcoI3sL9W0kzec6ED6vgiIgAg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wBznysud/yQpUwwjQOvw6Y54mLEwZ1mz9xptp12nsye5vJDun9AvGYxYvh/uN2rGq8OIOADWt+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nlY0iG5/6FP8pHKYXLrV46bVWRHQauR7Yi37THBg7iP8xl4V2gPi89pnfuhZFQAREQATGTW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xhOnEboZie+8MTH0p7iIAIiMDRCQT0kAsgNkN6yFFw0s6D+dKe5VnokHnSudi61j9p9tz3kS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2I7W4SYOCl9WExTVLsYcBUDwQH6h7PjH0U1cqE9pKNAYCcsJIPXcjE+75xh5cvfa+WTzzIUbbQ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H67guguso2NYhr+1FTX9TH509UoAiIgAiIwLgIjNOEYmZjunvMv4+qM3iwCIiACxyKAmt2hc8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O0fsPLzz5q/fR32LruFgCELpqCQSx56uwOpFnlmLWdWIHVpjFgnzJ9GZL37pEXWffZlNhRk5cX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830kBgdTHCjkAaMyCPfmppaTQREQAREoLkITJ7z1ZF0eERi2vnrIW9kJAfUPiIgAiIwGgJliE7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JW1MWi+c8/aemLj0Ay70ckmKkS3PA9F9xG/jI2Z/RRBzE9HFSnVR4XJVoBxVsuereV556F/G8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1nthfbTqZUwrjL2ox21mgiIgAiIQJMRoPlGftKIMjNG/mt+3jmvNBkGdVcERKAZCEB4Ms2Y6w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HSDvh2WrLzPbAui04gAF5GjTBu9zBWf9nqV+/qR//aaMArOAo+9YO60s8PrNDvtLdZz0XU2xMy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JIyDFhZ94MOH9qhSImbA50IBEQARGoCQGYbzgTjhG0kf85mn6y/KZHAFS7iIAIjI4AU6nLjDy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GoK6qIlL79gydonzR/c40yei4z2UnEj2ssQNdf3ubLfdWguw4QBaKSllJB+UuyeZuFF15o3Z7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KSHxYgha8/AAjCLqiPvWmK6DjOlU4qACIjAOAjMOu3Zkb575GK6c9pdIz2o9hMBERCBkRLgIk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9A4gTyi9Mcorr7dln83MOW7nwJ+nrIIrzOyC+0q/OlZoSaada1b5W6jQijZ0Z56DsWJdqp51p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nyn/U4XOKfOD1hinDbVSYivR/6rtvZj0hlFQAREQATeRGDS9OUjpTLi3/DL1k++xTqn1OXP10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/1EQASakACjvKww6FKj+Y8e1EOWrn/CovWPW4DodIg8iRJep+MzfOsQGc4coOvRKKGTBM4d6H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t65UnfPQu70TRbNWmBFH7Z5HA8Et0v3cOkgdQqj1wOQzikCIiACrUBgFOYbIxbTjsuCpdtagY/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Ii0DgEEuRE5KmkEZ52khMr9vhlft8r5q98yNKtm6yQlF1sl9UHDxlW12kINLoLIY5d9BlCuQP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knQZd6Z11jugittqHvqIes+p6GZMC0tXafZ0mlFQAREYAwE5p096Mw3RthGJ6annbxyhMfVbi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IwIgIH6IzBVdPlyGVw+MjliCGoQ6zwG1y/3orYArh85J1Exa8spE+4SoT1EqhpbD7Uvs/0DuR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2lhH7t7+qx9OIrrThpuqEoouuqhxsFl7qC96iJgAiIgAg0CYGTzlw7mp6OTkxPnfe50Rxc+4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jAiQh0o8S4xyQOLi7Eyj4P3sx+DuW78WX3wZfMVnzXkoPbIaaRVgFRWvY7XEEUSO4THXriv8+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J9D5JyFXLhgkvK/C33zrdsvWO6kq2zakisxFHw/zlkCG78gRM60S/ZWEwEREAERaAoC00/+1mj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rf8C5vWn7To+GrfUVABE5AgM4XzkR6ONKMJGOPFRHRwuig2aurrLx6uQXlAfPhluGzPDdF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iGfvkouNGslsk4i6iVOOsk6zrvCgtmLGGLHgslKyXTno6cmAiIgAiLQ8AT4pLRr9j+Opp+jEt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PKbHg1f7SsCIjAeAjB09vdvN3vyTvN2b3YGz3TI4ALEunnjHWs8vBnI58w77WJLz7zcInxO0e8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Mj+cq0HtFQAREoHYEFl60a6T+0sOdGr2Ynr3oG7Ubkc4kAiLQ1gTg0RyWD1ruhYfNe+Fx5Hn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JnR6cbT0rTwSJHIncw43aLz32bRlDlIR2HiNLqswHRbX8YavAiIQBMRmH3aQ6Pt7ejFNK1CGAJ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EREIEaEECKtPkHNlv6wLcgTncZbJthnQdP6gaL9lIvR0xB8SebnX2F+QvOtxCLJQP2Ezneai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IgAk1AYObJ/3u0vRy1mHZWISixONoTaX8REAERGD0BRqKRPw0BPfD83VZ8+vtWZgVEpE6g0Pj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1fVd7gSjRDQCKDPOM1y578HOdRzaY4NDz3cEaiJgAiIgAg0NgGsC1y2pqsGkWlimHPGY41NQ70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FoBQIpjJzTMuzlGI1O+23gvm9Yfv8GuH2gZHeDDdD5Tjs/PPplI3f6vKtRGXEpbP4KEP51cB5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7qjgiIgAg0PIGFF68aSx9HHZl2J5FF3lhY6z0iIAKjJUDnORp7IFMiX0DKxNonzH/uXrPSfi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665Uo5M64Bx34xTLDnn7cidXoAv61WvseEIqUMiIAIi0LgERmmJNzyQMYlpWeQ17nWgnolAKx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Z3HAinI9gjg6dzZv9uS5d+zdM9m1G6h0m6cxpxpVwwdJcQThKnjfMHS8683O2UJireM6Vdt4wx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BERCBVicwBku8cYlp92ZZ5LX6ZaXxiUDdCaRQpTTESGGJZ1Fgeejn+PnlVl7/JIoP9qGQN9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F0wpYgd7m69osDsC/uR+UunuAnwTj3Pcksus6gwo9I/V7sx86dmf7FgUbXG636ZqQMiIAIiYD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7zxi2lZ5OnSEwERqDKBGKbSQxCmcSdSOopld7Y47rO+x7+B6PQK64dwjdMhhIQhq6FjE/wvTb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DRq3yCevRD6mOqfUeoc+gJf7ItutF3TLocTCQQ2vhd5cEOimI64E/dvtOzv2pPTGUVABESg7gT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k3fjEti7y6z7s6IAKtTgCVuC1P4VnJm+bHHEp0e69ustzq522yiwTDJs/VIIQ+jZEP4jP9oz5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z8FjBEVFpLjmMAwxgxhybe8W1VsKnCQR0ABeSMsYQ59BPZn8kWpzY6texxicCItAEBMZgiT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2LvCa4MNRFEWh2Aqwyzoguo7iV4id+kljH7m02tAqFXHa+AAtnD9HeIMuYYIoFd8Q+tW/oJ0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sQ+NoanETNHVH2KBZe+3dKFV9oQclZ8RNEpomN/uKBLPfpaezo6owiIgAg0LIExWuKNW0y7A8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2GvC3VMBFqCACtxMyWaGRGoLkidzCyKQtxv3sZnLX7xEfPKg05Ap9gpCLIodX0i01goyQ5C1X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5I83BTEQafZrEWWu+T9FnUidxo3BszswDJFaP8YgXWmf7TEbGkQIiACItCcBMZoiTcxYloWec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ajXItAsBBiZRuSZAjqmUEZmBMVnEEQW7N1k8eqHLdy3wwKqbSxE9LkjBS3SLGrdnM80F0qikx4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bQd5ZqSfB1EnRbgNzp3ClnO6cPH//z6frhFivWuqc6nwiIgAiIwOsIjNESb0LEtCzydDGKgA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Aj0RDR1MiMTEeI6LIyd4pwtV8+YOnLz5ptXG258gAkdNllglCbUtPWo1FEu5NXxHKettPOaA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hZ5nRdcbXH3ZEtLEN7YJ0F+dcqccDUREAEREIH6EBiHJd6EiGl3kFOWvlif0eusIiACLU/AiWK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AH2tU9QWQaDnlWZsSaaRQ7XrXSqh+Z7d/IsLBzyeDyQ6ZY17xlRtOZUwcj44g8M9+bgpqVE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PiW6y2af4ENlfEKI+64QeC4JKdrPls6oQiIgAhkBMZhiTdxYnr2ok9rPkRABESgGgSYS5zEENJ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8hFkYXIn2bdwxBRXQ8RYH9on3lrH7Fk8ypY5hWRg8zqg4mV3QLA2je3BpLOeFT0zlSEoenMU7q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nlzzrb8BddZMHlW5o1N4Q3B7US4mgiIgAiIQO0JnHz2d8d70nE/DF22YdYnbPJs/SkY70zo/S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8i4MHmzkVwnf0FdGkRW8Robg7R6sBC1hzctcn6kO5RGup3Xs5OpLpkjxo3amZGzr0ELh6JlW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WoiZgsMcxDW/R3TzD/7UsvPPtk5jiDRA+OgAq9xX3U6ERABERAB/GKG7/+UU/58vCgm5i/O6Vc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VFNBERABCaYABcWukRolyvhorwM5npQoCnzjYO85UoHLf/s3ZbbuBLSlIrbt7CyIBGeehCqlY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Q91wu9VqbkMD3Q4RGeZ2uGjL/ScZsuhH6zoOHjyhZZe+B4r5aY7pxLn5IexROhXBNWdwOYP5nq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A/eHFSpszqsCIiACLQ7gdMu3eqsnsfZJkZMzzztn8fZD71dBERABN5MYLiSoUuXwLdZLNCJa4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KJggIWHuS3PW7LqXjMI6yLFdCVvgnZ5lbrd7mMVdXTWd/SNIjo3LKbRv0z88/UU/fIt7plrdu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45kxYlENsYWFgRz9gxxT7OCvCQiJaa1o+GCIiACFSFwLyzvjERx50QMb1sw9TPGAyvJ6JDOoY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AIjIRApqkRaWZUNylZceV95m9dZyWoUFYhpNB2wpQFXajEEfWlD/WE/NIbSQffsE/q5ywMc1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kow91QLz32rJflu9JURbESzMSBuASsocnklxuFkdB1s/sYwPL1FBERABJqLAFM8Jp3cOxGdnri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6dd9uREdEjHEAEREIEREWDOMaoJJojs+hCg+U0rzJ68w/JciIgDMFUiRc51wnLj2JxEdSYb9Vm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qNHoR0WB6ydMbJlmIhYjrjlCzSXuYKRX7MKtQEuAHgSsYYNwCpKrqM6HLQTiIgAiIwKgJnXL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Rpv36jec4ydJ05MT1vw2YnokI4hAiIgAiMmACHNyLQrMQ7Hj4Enf2D5HS9i4R8TrDOTDFo/Uz5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lIKcCZMlKHRrs+ZkOniDQPQSxHJy8x75xLLQ5R2mU4p4MdpaBmLD1wdiAy+qjDXOmUIiACbU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mnjdvEYpjRhYlqpHm1w4WmIItBIBFxVRGZBxBayRDdEc2HnWkuXfx25ySVX0ntYN3MRoI8UD7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1vXXlCz0LkTxyHKi6MFU09CdPpdlsxcgIWUGEgO/ctxNSLt/RBX52JGRNaZ8qEmAiIgAiIwgQQ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WDvZowMe2GqFSPCZxpHUoEROC4BJwmZvJGJqShlpFCcdDKT95mhgWJPsoMIlHCiWrXhlcC1g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Dxu1mmkQKZ9HyLS6WmXmp1+BZw9ulCIhgnT+JWMQi60zYPBthP9lczpOvVapxUBERCBFiQwgS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+mZ5z6iRZEriGJgAg0IAHmEtNqjj7NjOymrDAI6ZlsXmPxM7ebV+xzgprCla4emRk+VXd9Ir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u8bfQldEIZbep8pHpcZ/HUk62IJJDIVXms9M/1m4OrfRS9AadbXRIBERCBiSMw94wvT9zBJj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z95FtszuLSRHZQxxIBERCBoxGgWweLh3sQ1RFcMlgChYo5wKLE9InbrLhrC74u4vtHRKfrKa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PEyumBTes+V8HR8paefqXlFp5rSUc3nEjQQbp38Jmhi7azSqLEtH4CREAERGDCCHROSa37pL+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PxV/VEHswda+HFyyf8mDqgCIiACLyBABfoBUEHfokFiOoi7huXnZ1crtBh4cvP2a51K+E7PQ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yzmY7GXQ0K6TihRDp2ZHKGrw0LHDvQciyLjWaeat+Qt1jnjJKPjh8vndgnTzPPGNvG/pesEQKc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QgQYgcPrl6yfKxWN4NBP/a3r6wr9pAFTqggiIQKsTSOglN4Attm7YzeUQxfXyEM343EdB75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N8WDfZbv5eHuwf9PVgJMbUyFizWYwGi5boRh0ZDXrSHmwCPgjkXWgduCuK3/pYF3adaD9M6YJ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I9VDAvrk9KSqtfOhqfCIhAGxOYs/g/Jnr0Ey6ml63vuV2pHhM9TTqeCIjAmwkcduXgIsTDge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WjPa5Y++X3roLhmAZSY7h6JK/ddl0af6UMnrnyGD/wsV+g0/23vNa+zy6wztLQM4d+BdJUqPD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9h1UhEQARFoBAJM8eia/Y8T3ZUJF9Oug0r1mOh50vFEQARGQcB5fBSxpO/pOyx87QULUlrM0bc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hqf12sR4rGGQHu/eOl1VkJVxDISp9MgQTGaCEVb8LE+NWZGQVu7ioAIiECTEKhCigdHXh0xrV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rmq1E0RaE0CjPYGWHjob3rWvDUPmF9ESghylLOsier82hsPyZQl0WecatGVH7QkmGReDkdjgJ2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kNiZoIiIAIiMB4CVQhxaNqf1VcqseCpQfHO2a9XwREQATGRgALET0I6IFdlqy625Jdm6BNY+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m68dwxYo/+HjkLz7vJgtMucKkoPtw+AqSmMKauJgIiIAIiME4Ck2cnyzbO+YtxHuWob69eiG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bdUo8M6pgiIgAiMiAAWKCZYdFja8IyV1j2ACG8/or2JFRGxbrRCKBTTFND5zpMtfMfPIKzeiT6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NBGSsqw7/SIBq2dREAEREAEjkrg7GsfrBaZ6onpKQv+mzHRW00EREAE6kAgQq4xvaf9/u1mz99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a6N1oEy44nzmmusaK9bhMh0Dv7GXPJOS894qw0OwdgDlRFdqoeaCIiACIjA+AjMP+P3xneAY7+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aefgtuXZFtTqu44qACIjA8QgkiOjyXw4r+MJXnjZv3ePmDRxE+kTjcWN1xCRCIgrXRnbOM7v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bTZiF/WhUQG2+21CMREIGmI3DWNVuXrcqj+EB1WtXEtOvu7NMntMJMdRDoqCIgAi1JIMibD4H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/Y373dvGfvM9u/z8KosaLSZO+zDHpQQk63WZTrNO/Mqyx35vmIVCNVJazur+mWnHsNSgREQA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DD/nAn3lj7y8FX9Le3Ki2shoi5oERCBOhAY/uXGQLQ3NGTR+qcsfuUZC8sDSPZAY/rEsFkGRG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i+ID9dleSIrhntBFjJPUNTFZp5m4fnXWTplFhZMoiwNu1pJAykh4l5m+RdYUauJgAiIgAicg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6a+yfV5FRVMe06roWI1Zw/HVsEROAYBMIY+dGoLpj68MPwsBRx7xYrrr7bvIObbIjKlIVcUBG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6UokJJCTPP1uqSBwAUb/tc5nJzCOs5PNjv9WktOvRBCOqA7tsv/dhUch8U03D7q1FldcyIgAiL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quPBwGEL1xbQWIjbPBaeeikArEWB6ByO+FJ2wxPOKg1bc8JKlrzxvYYKwLqsPsiIKKhOyfL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bCh4761h8CCMh6EMqQ/0lK4cBI9mTXPvNMhprtnWC4fYoUibww868a4cimcSbpgRt2AKSu1p6c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AIiMBxCFRx4WHNxLRbiHjWVWs00SIgAiJQUwJOSFMbZzGDXLls3qsvWvr0ndaFVA/mI7uiiE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2I2SRvHixAPJdYUePm+srIc2zM8nAVHLunW/6ct1n+lCVYnFi2koueo19DcKT2WSUR/UYsW0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EROAYBE5/665qLjysmZh2Jzrp7GWaaBEQARGoKQGXFUFHaX4CSY0PneXd5r3wgHkvPQ0hDQ9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k84Ac3GUHVNe3joZM79jpZ9UP8uQo1Po6DD/Lnnm7/kaish7YMLKROXA5J1dRBlxy2UmK7Pj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ACTUFg4dLP1KKf1U/zwCjcQsR5Zw/WYkA6hwiIgAgMa2MGeyMI0JhKGrozlytbvHeTRU/+ELk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VjDhyqDyEn2EkR6sV+KdBAnvmvcWOY8cudGQwSa3UWMGpknM80/43Lz5p+L2i0dSPPA96m0E9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LE3ItRqIiACIiACRyGAhYfWfVJNXOVqIqbdEE+77DuabBEQARGoFQGXEgGBnCAJOUHKcRLCdR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TI4pV3W7zxWcjVMoQrotbIoU6ZOuEKutTu1+IhFhDP1MZcaMhcDkan2RI/54R07uyrEVaf5hY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jlG0+GfzYA7+q8mAiIgAiJwFAJnXf24SzWuQavdX43pi37LcoUaDEmnEAEREIEs7xg6GRFdpH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o1Kg5+DZ721Zb8ZHvW8fALldaHJIbGhqi2zl71J4eK4bTlC+mmPah+OEqwji18+uYMtf8s6+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7peIV+H4haI9Uj75Kr5Y9X+9nSGUVABJqCwNzT/7BW/ayZmHZ3B+dev7pWA9N5REAE2psAo8y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IYQpmGMmG6MiG4JEjXNwbujaOWHkOqx8TkXuS7CPi9idBqJHxTgtW4++si1kE4+MzruxDT7Au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ckC5ZasOQaC5g7HaGfIVcs4mahDsK/1mx0PhEQAREYNQEuPFzT9dCo3zfGN9RMTLv+aSHiGKd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xMBERgdAaRu+HmYY1QW7CGHIkSuRxjBsWMQkd8us8lbNpo98zBSO0pWQpIyRXRYDyXNgZVjCPx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SN9GwVcmGzCqDO8shF9jhCdDs9DVcTJ81DV0bdcp29lOHzU9hf46GZAe4uACIhA3QjUaOHh8Ph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rtYCxHrdlnpxCLQZgSYd1xCegcEKjeGfX3kF4fcijbAqO6kspUf+5YFcPYoMHmCDhqIBMf1yP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S53m94cLm0byd2+wc0DEjtE5xPcCKQLLzc7860Wd4SITiPC7tHKr82mVcMVAREQgRMRqOHCw7q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XdSLUQ80WWg74uACEwEAVYzZLD30FZxv0Bah8/VfkiV8FENMX36PgsH98LVI48iLxDZ9RDTlYi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264ADX/hzQVV0QGJV34oXO62eXvMJu+AIHs2EI6eQSIsquJgAiIgAgcJlDDhYf1E9NciMi7Bj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ERqBOBfJGLDn2IZ5QQX3W/+a++gEg2Ir58rR5i+jgcaO8X0JUEEfbkzCvMO/caOH844zwUbnF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9REQAREQARIgEYXp5z9G7WGUdM0Dw7OLUQ85/q7aj1QnU8EREAEDkURkizya+Wi2daV5j2L3Om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1mFQarXBmouUo6OlaGby4X5Zlf/JFJUprsCjlie2EA9VVdEQAREoM4EYHRRi4qHbxxlzcW068C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/5INnl1vuB0ehFoZwJ5pFBARzsrattntuJes80vIDcZ0rXRxDT6xMqHLCoTldBnlBjvXPp29B9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OQz3c6XscYuAiLwBgJ1Mrqoi5h2dw3nv+sZXQQiIAIiUA8CaQHR51JkA52s6xJZvPN5S1+4BwV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uDu0ViRaVZziVEiMc+tgynUU83e8ctm0+arAGI9Lh6dUwREoDEJnHXNVmd0UYdWFzHtxjn7zD+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3h1ShEQARGA53RscZer4Q1/aaRLRCjesvYe8197HpHqBrPIQOXGHCw+AjiNwNMDtWXwa3vuFZ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OVYvp/qImACIiACNgp5/1zvSjUTUwvW99zu+Euol4D13lFQATamACivVEhsPxQgGh0gAgv/Jy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n/t3cnwHVVZ4LHv7dIlrzIJl6EjbDxhm3ZFvK+YCNssDEOSwwJi6FIe+JMti46yUx3mqqJMty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j3MdBUdqqaqa6DTUz0zGTI1U0xmmsrSmY4TpmE6CwSITYIVRYoRMbZBtiVLenp6b77vPEkxmy1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zn33v+puNvAe/ee8ztHT98795zvSO4XP5JE71tewWgWPM2XrQe46CLpxNCADNlJLVW6ZnrjLh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9qrulIZBBBAoCIC85b3BR31j1Tk3nrTigXTrsEL1rVWquHcFwEEYiygs9F2EndVfpKkNFq1hR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6ckd1gPzHrLr+/4OnmuE+i6ZlozeFgWbMvqN6S58hILr5HUym0x7kSajgACCAwLLNv2RCUtKh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+0znhD9NlFJAO6NAAIxFNBPvnSfHjFepanw9MhBS/OcGNTdfZ0vi7T/XNNmnNWTBy2AtRR6hZw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ddsTLnd+er7EhEPQ49VWUnjctQlebDnlIvNc07JV9Xr/W06Wur3nCWkiGtrx2jSEEAAQSiLm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ddUdHJ2YoG065/V7T8ZdT7mfYhgIBnAho9pydZ9NkjUq3BtG7uq9GZ3+ruY5J/7j+LnHxZMj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62B9pCepDioQXXW8ubpa8pdNGuqntCoM9HJWj3uvFpqNZCutkpU1ekhWFsl27RXV3nrq/To9Hw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fG0rqzut9lsPTOdggACCERdYNWub7m0yxUslQ+mp1z+bzjEpYIjgFsjgMA7BPq6jsrQkRckPa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B6Kks7kNJNGRqo0WNX5bL+0aqdJ8uq1IjPnupnpRCongzpznamrliqdXacggAACkRawQ1ouX/C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ex4sG0+zah3yoqDcH9EUAAARNIdXdJ4sf/IKneLilkcZ6kmxSz7kCX8s9LX6RPqidL4uqNkl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rKpSbq0IyfZdFr6qu00x8osSWEUIYAAAmUT0DTLlTik5d3tq3gw7So0a8kBDnEp29DjRgggcA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yukWj7sSR+9Y9Srcs6smn9mEzYR6WtnvasJHVJx6zFkmxskcSMuS6ATiTzkrKo349Pd8/AqA4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KoGH5gz60x4uPWzc7zSEuPowH6oBA7AXch2JPlwz9+Bmp7jkufSk9gdCCVg2lbaOiT0VDZ8l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5fk0i2aHalZA+hJkh4clEmaPNv2JFIQQACByArYIS1HJmsKpsoXfz5ur1r1B8xOV35AUAME4i7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hlW6amIL/9Q5OhzurRD/57UzBiank639/nFY+ukNU+2zF4q+VUtkp88R1J6smOV5qW22lIQQA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os3PAFX9rmTTDt1rws2uBXgldfeol6IIBA2QTyOv2c0IMFqzXfdP+P/ptMz57Sg1ISMpTWA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BSfis2U66oOTZk3TYPpbZKc2yjJtKbP03omRc9KpyCAAAJRFLBDWip0dPj7cXoTTLvKefQtI4p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zYhgMDFBRKazzk5qFGqBtQDL3xfEr98TpJZPSHRTUp7t2pad0xqSjxNMpK/4moZbN4huZn1Lt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rMlKReX5xUIIIDAGAU8S6vsVTDtvmVwxPgYRxIvQwCBkgjYOo8+jUT1lMFpfW9L//f/l6QGNR+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zDt39IJPchRc0rntLpTJLV2qwxamjyta78lm6YggAACUROwWenOuQ/51Cyvgmlmp30aGtQFgXg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YMm+m1qei0rphOHf2hJF/9tp6U2C8DtmraHUGogaoe5mIz1brXr7CSukLLqS3Et+2RGV3Yka1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cnVt0tf7Rw94EVTethR5DpFnU/VaHOShRMd9U/hNEcKAgggEEIBz2alTdC7YJrZ6RAObKqMQJ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KOhO5vFjubWiehUd6dkfvZdSbz9hh4yqGunLdi2YFSDapvEHinn/71cHHZ7+xDXFSm6rEOD5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r1LklcuVJ0D6Vrgh7iOFxP7z7uy8XEfRBAICoCHs5KexlMu/5etuUuMntEZeTTDgTCJ5CwBdK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dCi1FxmSPp/dVjy7S9LOj9gc9UaYU/SRtlCZbcaxBULXCtS7L4aSFdbXSy7xxUNMnn1Jp2pnmr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murQX92QJL2H22q2gJw33L8VQSOmyKAQOgEmvYe8LHOXk5VuLyB5J32cbxQJwTiI6ABp5uc1u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fbZOC1f9S0c10uHh3S+eB8Qk8ZtODV5dLTueoKBdOFeXJdkqIz0JbZQyZPF1mxRXpnrRIZ1AR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imftOlpDapz1iYX+bPMIz4DmZYiEBEByyvtUQaP81W9DKZdBck7HZHRTzMQCKdATgNQTdcsiWq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+WcJI4+L6m2n+lkdSGjhwtHNfOH6CmJCYuqK1CGJ6ULQb1WxRL3ZfM1IvNWSs21H5NBm4G2FNn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28BtXuD+zZQsTXeFWDilgggEAUBjzO+eRtMu7zTzE5HYfjTBgRCJWB5pof01ENbE50a0KprDJ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0r+9cOS/dkPRN4+Jqlc1oXUbjZag+mKRaY6w+xmxjVKdoGz5Z0e0o/1mnqpuW6vJOevljM5zTs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1rBm07cLxQ7wrNpIdqMFBZBBDwQ8DjWWk3r+KH0gfUgtlpr7uHyiEQRQELNi1HcyKpoWchptZ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XJS3dstQ6++IIOdP5dEtkc3I+bdBG/hRXZySuU08hodZy2wtmDa1ntr9o7MnKtEmndJT81sGR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hmRL8/+SsHyZ0RQMBPAY9npb0Pppmd9nNMUysEoiwwuqbYFiCnC1O4SU0rZxkz8id+I0O/fF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HGd4dW0eO5TtBBMu/XK5S4W9Ns6aA2mbamHruS288VdZo+MHuOYuGa3JK9olGyy2v13/Qbg2pO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MQQACBMAh4PivtfTDt+pjZ6TAMdeqIQGQELMxMuplcnXm2tca65KMqW6WBakqSmbdFfvm85I7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h0tbsG0i6F1PXLlEmTYjHRSM43YH92KmMrq8edD+net3fw1Mr1xkyYfqRteJ61Bv67z1tqSaT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5aGIBBxAc9npUMRTDM7HZ0fkvMn7ko5iVe4tmVYGFkWOjwLV6l0C9Hpwli0ROehdU20NlVncft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fzYUhiQOd8MzkNUAclZ5k9Oo7oWeO9Gkzb/LRt6LO1IBXgcYlEbEraDpixSWmdLbd80/rPk20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0MqVmxTqrr5ujS7mRhxbQu8Rg9aKYCVeaWYxVwC/LP+9JTmk/N86868ryicNfS3G+sred1CD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p2dvmbwOL+HwrFyrmHNTqmbU4lfVYzmCQrkdfFpQjPeal4EnS3Tab5c0j2Kzg0VTo8r9h872S2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Uu26cBjq5otQQGNr2om7AG8/agnoLAhQUStqFQPxlt5E7R8ZuyGd6qAUlU5XRz35BMOfOW1Pz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1Ld9XNNRzeoG/w0jE1rBg1L/VGCMX3Ba2rgnNCZZre8w74BaB68Kl3eUW2LUpIpGUpq3RY2S3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JXM8st9chpnVPV+gWhclPpDMEPEEhk9YRN/baTyOrnY36q/umV3pz2lfv2o59pJRhfGTuGSL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exavuyqH87k7Q0Nmf1nuEIERhQERWo0s/V5ZtvDUPrQvGTEhxJdMuqXd8KAyh1PE/ATovTD2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PAxP5XmOvQf9Jf9IV5YxuCRf5jU28pDSQ0uMjYLJ0lDEsOuqOhKQhcisDoymKXe254qCYGZL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QPPye15zSw1v9mJyNK2oLpIo/lcVxPw3/3M2d1mWRrqXUDYnrJBsnPXyyZVFq/ENhBNPqfmXi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KFQptdq51jC8Cr7cmQfkfrsYySdofvyU6LxNZx/PGE7b3UDqxv3GsRL3p53UBCokIBmdHOrE0J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hFMO8dZSw4wOx2CEXVeFd1Rxjozpqs03b8dfXDofjnYXFph3WYx/xR+3diBGjYrZxuxbIbFI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0nmA7XCPKvtkO2oiOts3jn3pTMK89L8tivdeY6L/06s5d1s3vFHc8TvZ5NVg8layV55SpJrd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1Nn2LnjGvfrzDXLnvwbYIWEi26faCH54mAhLbhuGHUHBZVgfNm3xJylrHEXL0x82Jew3FC11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4OknhUyWalbc9cSEpogmlmp0Myot5RTf0tkKp2n9H6ILHwWa2BR244pVgpfjHYNZMus0Eho65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E3kdImJ/lLorbosjIjU2ScBN8BsjPXJ4LHDMqSHuKQG3tIvjZqH2q2v9iuYtng5n9eZ6unzdHZ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TmzNfK1+iKEPesiOKdgPaLfQHS52g2ESGZAZdFJueCaV0CUoLxZUGArbVPWEpFXYZn40JXNOm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WC6aop3QlQoJgIhmpW2Hkk8/PDDoemZ1hX5GfL//tNxOd6mZ5JRfBfIT5sjA/c+JtUzL9NZO5s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0lKp1zcBiiXbcCeYxa/FM6w0PWtbnuYrTfMSvbFf5DTh74pszK/Kf4NuWJsBOwpi2X3sD0AmXy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K3aLVU77pD+KXP0ybwFIp7N5FlkZA9nEroW9s1XRH703yV59GX9mejXL7r2H1jr4dXg1S85tn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6veE1dtkvTtn5XBKfP0y5s+WdOKluQT06J3nXBIaPCsG1v0/jonntKR/ptXJfd//kbSx3/qFRG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YGA7ZG78eCasCzxCF0wbRVunf/GV+X7f/WnMRhO4W+i/Z7O6P+ptdk6t+ZDP7Ddzi6dxdMP78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ym1w9/O6W8c/V3gZldyGrAna6ZIeqhX99PoMo8pzMeFf2BVsAUJPQzFThRM9Ev1oD6Ct6nfqZ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yuJ0rrRNZk/XcHKvffW+qTe/SwM6abEgWr9h76MTBrSDYj6BNUCJ9ZNe9VdOq7sqZp2mH1u2kf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nSfy4jNYO6+bCQ3KPoJWMRun4HTOjSONsAmUtlZCCdlGl2Nn2PfojW8plZdHQueGGBrfc9HZ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9MTKFZ5jGCGnTOfUiWbDkZJuTY1tU+g/VJpT5BlMGsPgJ32TX0E1r/ZCyVmH2IF/mPnUUxWS9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LNEVZrwJDr1zWtef0302PbEzS8WAJD/Ro0n5W0zera8zGb1evv1TzU5zSQ1n9X5PE80etl7Gd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+xSfUNSM6ALBXTpQK5K80wXluZSvBOwddH6a9k+vKq0r073Sjqjn5mWCckWT5dgfNmkg/ujTw3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dxvk+ffZig0QnQigIlFVg3vI+t0cuZCV0wbTzXbLlD8UWp1P8F9C0Xe53tluYV6iu++eRZB5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2Lx/tjvG4tv3NpC+3tKt+3YjnjdYNPP/kP/x4vvNbQJw4RmxNBlS4M62AYt2UG1Rj46k9efHij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C7Gz0VaU+UN2kMhraf9JKZ0Q1tSl3ZU5LRG3/vWg/q5pDG61ENXXbglOJamMVWt/2zjTJcXFWN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sabvW83c8mOHSEpPU+ky12t2V4FsRTECinQOOOP3N75EJWQhlMuwTeujg9ZNaxrK4t78jZo0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5HWlsXZLsjJIr7x208rNK0eGnRJ5a6vlUDB83mkbY/zMTFcgwWs9G2XtqOR0xk9Euarf/XcZ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+MWiKRtm22Rx/MEr6dP7GVQjxLP2uSDbjCztbf6o2cpScjmUcyBUaRrWSJPl/PZ1uXrrEDCom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AH8YxmQCruGLNNLO7goeGleJZKJG2fo7qcKUdqvCL1LJcZk4AdG95R/8iYXuvZi0IZTDtDS5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S6eDaf3q04hMZ6b3xj+vLbDImwdZ2lKYfq7MBFe+HtC12dreK0BdWnuyFVjJFCYOnQHtBSSPtq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7/13DEx4y8CQ2MUvZl1j2rKRwi7tbkluznL0ZjoSRNtfFV2KTtOsn+v+V9druqS1RGngy6D05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+GWABUWaHPofInMuex7BewL/8JNB8NKE9pg2u3y5CAX78edzaxY4KyTeYXg1hY16//SwwcDFHG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yFWt19EuqwjrQGOnX1g93SZU12OMKJp7weM5xUcObvFfTPTIDWZy+rstC6d0JlEO7Ol6OPZfSm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B/9FjtJT2ipymn2Dtv064J/W3urz/XJ5OHdaHN9rYGzLcNJ2gEq9kRv+AyXpGXcmMhY+ID32g1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zvSGfcU0QXSSf27HXhFQaAcApYKr23qM+W4VSnuEdpg2jDcbk9brE5BAAEEEEAAAQQQCJ+ArTJ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LMzfBX/fY1DHUy7Zuhi9TB3AHVHAAEEEEAAAQRiK9C056kwbjo8v79CH0y7xeq6aD22g5CGI4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ggAACYRTQ1QXB8UX7w1j1SAXTrjHLttxFqrywD0XqjwACCCCAAAKxEli158EotDf0M9PWCcG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c+SKi8Kw5E2IIAAAggggEAsBCwVXvuMJ6LQ1kgE064jbPE6qfKiMCZpAwIIIIAAAghEWcBS4a3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qTYxMMO0Wr6/58Nej0jG0AwEEEEAAAQQQiKTAmlsPuRTHESmRCaatP4KuBQdJlReRkUkzEE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QQQCB6AraK4PLGj0SpYZEKpl3HNO09EKUOoi0IIIAAAggggEBkBDbsezTsqfDe3ReRC6aDtrq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MMdz0dm0NEQBBBAAAEEEEAgCgKNOzuDzrkPRaEp57chcsG0a9zc1TdL/eJM1DqL9iCAAAIIII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EUsOUdyzffGsq6X6TSkQym3eODa/Z8KYodRpsQQAABBBBAAIHQCWiSiChtOoz+zLS2MGif/Zg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z0cusFGhRFAAAEEEEAAgSgJLNly0iWJiGiJ5Mz0aF/NX7+X3NMRHbk0CwEEEEAAAQT8F7Cc0o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/lf0fHXMNLBdHAk2SG6a3T8PLwTAQQQQAABBBBAYNwCG+582p1UHeES6WDa+s3tGtXdoxHuQ5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IIIIAAAgj4JzC/qSc4sTTSs9KGHvlg2o0s2z1aOz3v3yijRggggAACCCCAQAQF3PKOGyO7Tvr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FMO12j268468jOFRpEgIIIIAAAggg4J+AHRluZ3/EoMQimLZ+dLtIdTdpDPqUJiKAAAIIII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UTmLe8L2pHhl8IMzbBtEOw3aT22IGCAAIIIIAAAgggUBqBVXsejNqR4QTTwwJuN6nuKi3NyOG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CAAAIIIIBAzAXW3vZC0D7jiTgpxGtmWnvW7SrV3aVx6mTaigACCCCAAAIIlFxgZkNWGtbsLP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tB7IJp59+4+26We3g2EqkOAggggAACCIRbYN3tfxyn5R0jnRXLYDpom/oMyz3C/fNK7RFAAA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DAIwG3vGP2Yx7VqGxViWUwbbpuuQfZPco20LgRAggggAACCERUwLJ3xHB5R6xnpkeHctOOG6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6iQ5tmIYAAAggggAACpRWwLGlNt3w0jss7CKZtdtod5nLnV0o7yrg6AggggAACCCAQUYFNd3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Z+NcYntMo+RPg866h+R5r2HYzwGaDoCCCCAAAIIIHDpArpcNji+aP+lvzFa74h9MO26c/6Ga6V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ZaXUtrEEAAAQQQQACBEgnYMllbLksRgmkdBG6dz5rbHyBdHj8RCCCAAAIIIIDAGAR0maxbLk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B4ZA0Fb3VOky+MnAgEEEEAAAQQQuIiApcGzZbIUJ8DM9HkDwaXLW7ium7GBAAIIIIAAAggg8D4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w2xmnw3m9MEEy/W2XNTS2ky+PjAwEEEEAAAQQQeJeApcFbs29fnNPgEUyP4afCrf/ZsO/RMby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CAAAIIIIAAAvER2HDn03FPg0cwPcbhHnTOfYh0eWPE4mUIIIAAAgggEH0BS4Nny2Ep7xFgmc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rS5fHjggACCCCAAAIIiFv+Shq8DxwJBNMfQEO6PD49EEAAAQQQQAABFSAN3gWHAcH0BXhcury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z7JDxICCCCAAAIIIBBLgY0fO0QavAv3PMH0RX4ygq4FB1k/HcuPDxqNAAIIIIBAvAVsnfTbK6+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8LFW08wfXGjwnHj85t6xvJSXoMAAggggAACCIReYGZDVhp3rQ99O8rQAILpMSC79dPrb7mW/NN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IlCCCAAAIIIBBuAcsnveGe24MjyY5wN6Q8tSeYHqOzyz+9ef+nxAYYBQEEEEAAAQQQiKrAdR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/JJj71zCabHbiVB+4wnRBOWX8JbeCkCCCCAAAIIIBAegbW3veDO26CMWYBgesxUhRe6hOWrdx+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LfxcgQQQAABBBBAwG+Bheu6g7Nr1/pdSf9qRzA9nj5ZuGUDGxLHA8d7EEAAAQQQQMBLAdtwuP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V7WzfNKEUyPo4PchsTmPTdL7fT8ON7OWxBAAAEEEEAAAX8EbD/Yuo9+hg2H4+sSgunxuUlwZPK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v3+L47z7bwNAQQQQAABBBDwQ0APqHP7wijjEiCYHhdb4U1B++zHZOt9T0/gErwVAQQQQAABBB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BtOLQD6ijjFiCYHjfdcEBtGxKXbX9jgpfh7QgggAACCCCAQHkF7EC6hjU7y3vT6N2NYLoYf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6PUL84U41JcAwEEEEAAAQQQKLlA3ZycHUjn9oFRJiRAMD0hvuHZaRuIm+68gQ2JRcDkEggggA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BQWgHbcKgH0bkD6SgTFiCYnjDhSEBtGxIP/HNOSCwSKJdBAAEEEEAAgdII2AmHbDgsmi3BdN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Oi7oTVAVrES3IpBBBAAAEEEECgeAKaOIETDovHaVcimC6up7gBSoaPIqtyOQQQQAABBBCYsI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rDECZSiChBMF5WzcDE3UHXAluDSXBIBBBBAAAEEELh0gSVbTnJU+KWzjeUdBNNjURrHa9yAJW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R4CwIIIIAAAggUVWDe8j5p3L20qNfkYqMCBNOlHAyWMs9yOFIQQAABBBBAAIFKCMxsyMrmOz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90+ATTpbPVI8c1ZV7zR1aJDWQKAggggAACCCBQToHa6XnZcNf9pMArLTrBdGl9NaBOdsiGe24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3WJobk8AggggAACCPxewHJJX7u/NWirewqW0goQTJfW1109aJv6jGy//4vkoC4DNrdAAAEEEE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ZGt9z4ZdNQ/AkXpBQimS29cCKjbZz8m2+5/vEy34zYIIIAAAgggEFeBDXc8H3QtOBjX5pe73Q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RQPjjU8KJvv+U4Zb8mtEEAAAQQQQCBOAo07O4Pupi1xanKl20owXeYeCE4t3yPNew+X+bbcDg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AAAQSiLrBwXbcs2X5N1JvpW/sIpivQI0HvxpWiydMrcGtuiQACCCCAAAJRFLBc0qs/3EwKvPJ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F0+c0Ld7Tk6QTUldLnvggggAACCERHoH5xRtbftcJlEKOUXYBguuzkhRu6b44E1BXS57YIII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hERMDOsth05w0E0pXrT4LpytkPB9S71os9mqEggAACCCCAAAKXImCB9LX7dwRHJj97KW/jtcU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JguruclX819k9RHMwTUl0zHGxBAAAEEEIivAIG0N31PMO1BV4wG1LbmiYIAAggggAACCFxIYO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kvRgnBNNedIOtodYZal3zJPZNk4IAAggggAACCLyfgAXSLZ+4l2PC/RkeBNP+9IUG1LrmSdc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B71ClUBQEEEEAAAV8ECKR96Yl31INg2rNuGQ2o7QeGggACCCCAAAIImEBVjeiEWysz0v4NB4J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qkMEOtj3CEgNrD3qFKCCCAAAIIlFnAAumWA18OOuofKfOdud0YBAimx4BUiZe4b54E1JWg554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AAAgj4I0Ag7U9ffEBNCKY97iIXUG+//4vu0Q4FAQQQQAABBOInsO3+x5mR9rvbCab97h8J2mc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92CKg97yiqhwACCCCAQLEFWg48GRxreLDYl+V6xRUgmC6uZ0mu5r6RElCXxJaLIoAAAggg4K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JdCw56WTcq9Q4BgumQDAgXUN/w2XvYlBiSDqOaCCCAAAIIjEfAlnbe+JkvE0iPB68y7yGYroz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O7KpsRxsfEmBBBAAAEEwiHAZsNw9NO7akkwHbJuKwTUn7yFg11C1nFUFwEEEEAAgQsJWDrcHZ/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JsNwzdMCKbD12cStE19hpMSQ9hxVBkBBBBAAIH3Exg52bB9xhMAhU+AYDp8feZqPHpSYv3iTE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LURQAABBBBAoG5Ozs6V4GTD8A4Fgunw9l0hoN5039Uyb3lfiJtB1RFAAAEEEIinwMyGrFz/By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uHufoLpcPefBtTJDll/1woC6pB3JNVHAAEEEIiXgAXS1+7f4SbGKKEWIJgOdfcVKl8IqO+eJ0u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xAc2gCAggggAAC0RawJ8rX/rMlBNLR6GaC6Wj0owbUiW5p3L2UgDoiHUozEEAAAQSiKWCBtD5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hNhlEgIEExHohtHZqiHA+rGnZ0RahZNQQABBBBAIBoCC9d1E0hHoyvPbwXBdMT61Gaog8HrFsj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Ucj1jSagwACCCCAQHgFbCnm6lsWMiMd3i78oJoTTEevT12Lgv6tS2XzPd+JaPNoFgIIIIAAA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57OEjcNNstyaREToBgOnJd+vsGBaeW75EdBx8XO56UggACCCCAAALlF9h639NB78aV5b8xdyy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F0uaQrdJ/gWMODdjyp2OlKFAQQQAABBBAoj4BNZN3wqT8PTizdV54bcpdKCRBMV0q+jPcN7Hj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k/eIpbTkoIAAggggAACpRWwCSydyAo65z5U2htxdR8ECKZ96IUy1CFom/qM5bSU+U09Zbgdt0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QQQCCeAvWLM7LrU9e5iSxKLAQIpmPRzYVGuh3EzfuuFFLnxajXaSoCCCCAQNkELPXdpvuu5jC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7cSOCaS+6oXyVGE2dt+GO58t3V+6EAAIIIIBAxAUsJS2p7yLeye/fPILpWHa7zlJ3N22Rlg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kjpgOAZiOAAAIIFE9AU9FaSlpS3xWPNExXIpgOU28Vua5B14KDsuMTXyDTR5FhuRwCCCCAQD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OHpqB1qWgpsRUgmI5t1xcaHrTPfkxaPnEvmT5iPhBoPgIIIIDApQm4jB2f+IJLQUuJtQDBdKy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zigbqt7SloeWCfzlvfBgQACCCCAAAIXEbBUs5py1k1IUWIvQDAd+yEwHFC/XP2SrL97ntgGCg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CAAAIIvL/Aki0nLdWsSzlLQUAFCKYZBqMCLtOHbqCQbQ98g42JDAwEEEAAAQTeJbDxY4eCxE2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pZCgLDAgTTDIX3CATHF+13R5BzYiKjAwEEEEAAAXEb9e1o8LdXXg8HAu8WIJhmTLyvgDu5yU5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T0FAQQQAABBOIqYPuJ7ERDjgaP6wi4aLsJpi9KFN8X2GOsIH3rZcIBL/EdBLQcAQQQiLOAn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4k40TDOg+DibSeYvrhR7F/hDnjRx1vko479UAAAAQQQiIeA5Y/eet/TweB1CziIJR5dPpFWEkx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9G73WPtzQNEOnzYtTpNBUBBBCIo0DdnJztGwpOLN0Xx+bT5ksXIJi+dLPYvsOlAbL0efbYi4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ggEDUBOY39ciNB9e4fUMUBMYoQDA9RiheVhBw6fP0sZc9/iJ9HqMCAQQQQCAyAmtveyGYdM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M5doCBwCQIE05eAxUt/L+Aef1n6PHscRkEAAQQQQCCsArY+esfBx4Oza9eGtQnUu7ICBNOV9Q/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1jMH0cJvZYjIIAAggggEDYBOoXZ+SGz94THGt4MGxVp77+CBBM+9MXoayJPQ6zx2Ky+Z7vsOw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F1IpRFAAIF4CjTvPSyb7q8P2uqeiicArS6WAMF0sSRjfp3g1PI9btmHfcunIIAAAggg4KuALU+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TNfDno3riTtna+dFK56EUyHq7+8rq1b9qHf8sW+7VMQQAABBBDwTWDJlpMuW0dH/SO+VY36hFc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PHjvDWnpp7J3DoZKL/0OAV/75l7YohOdl5vQz0JryrJBVCAAEEEIiXgDuEZf83gt4Nmw+9mT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8bT2lILMDNdauGYXt9967fNiTYLQEEAAQQQQKBSArZJ/oY//HBwfNH+SlWB+0ZbgGA62v1b0d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YmJm2aTk7qi3cDNEUAAgfgKbLjjeWned6U7dIyCQIkECKZLBMtlfy/gclLrrABHkTMqEEAAAQT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CbDHd//pNBd9MWNhmWRTzWNyGYjnX3l6/xo0eR2ywBBQEEEEAAgVIJrN59VK7/9CKOBC8VMNd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AbEBkTZRNwmxP7659sWb/ytJzo2M3mxLLRcyMEEEAg+gK10/Ny7f6/Dt5evUt/35yOfoNpoS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z70hMxqkfQPvsxmzWQxp2dMWo2TUUAAQQQKJWAbXa/+XPNQdeCg6W6BddF4IMEmJlmbFREwG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UWPEYKvYrwc1MEEEAgGgIjs9E967aT8i4aXRrGVjAzHcZei1CdXQo9m6Vee9sLEWoWTUEAAQQ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WAPd1kNrrUylx/DALMTI8BiZeUVsDNUmfm/lXL+ubXpefEHul9O1XaO3J1BBBAAIHQClimju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ZvrbyD2ejQ9mKkKs7MdKS6M9yNGT2OfOPHDomdVkVBAAEEEEDgfAHLCGWZOjgOnHHhkUDi4Y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qg6VAWBgkDr4p69cvi7T0nnS1MxQQABBBCIuUD94oxcc+vnSHcX83HgafOZmfa0Y+JeLctLHUy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5pse+AbYhtMKAgggAAC8ROwp5Sb7/mObLq/nkA6ft0flhYTTIelp2Jaz+D4ov22wUQs7REFAQQ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CA+AvObeuz03ODU8j2cYhifbg9jS9mAGMZei1mdbYPJocSSf9uyZlmNnPrtVg57idkAoLkIIB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ZF0d31bthx6u/q1eDWe1oZRgJnpMPZaTOscdM59yKXRs6NiKQgggAAC0RPg8JXo9WkMWsTMdAw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pNdGn0slc+7tLoDZ7bKaePV0epfbQFAQQQiKWAbTDccs+/Dk5fcyvp7mI5AkLdaLJ5hLr7qHx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7GvyU+/9Tk58yZPWRgOCCCAQNgEbEnHmlv+Z3Bi6b6wVZ36IjAiQADCWAi1QHCs4UG5/jMzhd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e5HKo8AAjEUsJNvd/3RQgLpGPZ9xJrMzHTEOjTOzWldnWmSX/zo2/LLH82NswNtRwABBLwWWLi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5btuM9SoHpdTyqHwBgFWDM9Rihe5r+Ay/qRX/QXLetXnpa+sy1y9mSV/7WmhggggEBMBGY2ZGX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Y8GZ9ftIktHTPo8Js1kZjomHR3HZrbW//q/yEvfvpv11HHsfdqMAALeCNi66Gtu/q7MWXYP+aK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RUqUkQBgukiYnIp/wRaV+QWyBuv/Fd58ZnNMtjvXwWpEQIIIBBlgea9h2VR873By9UvRbmZtC3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TT8e7/2LS+dcW5bfLL577JeurYdDkNRQCBSgq4ddEtnw7a6p6qZDW4NwLlEGDNdDmUuUfFBQ6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pkPXXFu4EKIIBA1AXesS560i+i3lzah4AJMDPNOIilQOv8N74qRw79kXS9WhtLABqNAAIIFF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hVu/5j0LXgYDEvy7UQCIMAwXQYeok6lkzABdWv/P0X5XgbJymWTJkLI4BAZAXq5uQ0iP4Wua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M0bAwCBNNjQOIl0RdondfxhLzyvY/LqWPp6LeWFiKAAAITFBgOomXWkgNk6JigJW8PvQDBdOi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YUU4CgupiaXAsBBCInQBAduS6lQRMXIJieuCFXiKAAQXUEO5UmIYDA+AXIFT1+O94ZeQGC6c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2ciIALql/4uwMc/DIRRd6LAAKhFbAgevXuH8rlKz4eHEl2hLYdVByBEgoQTJcQl0tHQ6B1RX6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z6dV1TfRtBdTT6lFYggMBFBAiiGSIIjFmAYHrMVLww7gIE1XEfAbQfgRgIEETHoJNpYrEFCK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cr1YiHgln+89tx+8lTHortpJALRF7A80cta/rfMWvx5lnNEv7tpYXEFCKaL68nVYibQuvDE56X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/hmPKYdTzNRSAqAvObemTxxq8HxxoejEqTaAcC5RYgmC63OPeLpEDrinPbpP3Fr8urP1wig/2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ONQgCBCAks2/6GLGh6NGif/ViEWkVTEKiIAMF0Rdi5aVQFWldnmuTYa1+TVw9tZ7NiVHuZdiE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oGqGpGVOw/L/FWfCo5MfjakraDaCHgnQDDtXZdQoSgIuM2Kpzv/HacqRqE3aQMCIRewg1Yad35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lytQTTp7ULem1TfQwGCaQ87hSpFS6B1/htflV//5NPS/tMZ0WoZrUEAAa8F6hdnZPl1fyvT5/9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vz2uqeoXMgFCKZD3oFUPzwCrYvP3C2vv/KIvPzdJeGpNTVFAIHQCSzZclKuav7LoKP+kdDVnQo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IBgukQdhpVDreAW1fd9etH5bVnb5BTx9Lhbg21RwABLwRsKceybf8kc5f8MeuhvegRKhEjAY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HU2TfVPoHXB8X8lx9s+ThYQ//qGGiEQCgGbhb5y5TdIbReK3qKSERUgmI5ox9KscAm0rsgtkLd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V57f/eqcF1dbhqT20RQKCsAsxCl5WbmyFwMQGC6YsJ8d8RKLNA68Lug/LG4S8xW11meG6HgO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Ts7Zd6y/8BaaN87ivrFTYBgOm49TntDI8BsdWi6iooiUDoBO+Z76bbvy7xFfxK8XP1S6W7ElR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LwCBNPjleN9CJRRgNnqMmJzKwR8EGAW2odeoA4IjEmAYHpMTLwIAT8ERmerX//FzeSt9qNPqA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ROYt7xPrlr3Hbl8wVeYhS6aKhdCoOQCBNMlJ+YGCJRGwKXYe/PYnwqBdWmAuSoC5RAYCaBnXf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QrBzj3QKD4AgTTxTfligiUXYDAuuzk3BCB8QsQQI/fjnci4KEAwbSHnUKVEJiIAIH1RPR4Lw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CALhEsl0Wg8gIE05XvA2qAQMkECKxLRsuFEbi4AAH0xY14BQIRECCYjkAn0gQExiJAYD0WJV6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QFCKAnCMjbEQifAMF0+PqMGiMwYQGXFeRs17+Qk503S8eLi+TMm8kJX5QLIBBHgdrpeVm47r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8H3ZObcr5GFI46DgDbHXYBgOu4jgPYjoAKti8/cLd1dB6Tr8LXS+dJUUBBA4AICNvt8RePP5b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btM57ACgEE4i1AMB3v/qf1CLxHgFlrBgUC7xJg9pkhgQACFxAgmGZ4IIDABQVGZ61PdqyTo8/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guBWAgw+xyLbqaRCBRDgGC6GIpcA4GYCLSuyM+Q3t99SU799jb57UtXy6lj6Zg0nWZGXaBuTk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h1j7XPUO5r2IVB8AYLp4ptyRQRiI+AyhJw+da+8/cZNcvI3S1lvHZuuD39DbeZ5zqJ2mV7/n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B9B29Rnwt8oWoAAApUQIJiuhDr3RCDCAq0LT3xeut/8iLx1bKW8fnim9J1ORLi5NC0MAlU1Ig0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2X2op9L3ay/l8mz/zY4kuwIQ9WpIwII+C9AMO1/H1FDBEIt0Lq4Z6/0vHm/nP7dBnmzbb4cb6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OovP8CMxuyUn91l8yY+zOZOvvvyLjhf5dRQwTCLEAwHebeo+4IhFDAZQvpPf5pOXPiejnZsV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zojhM2gyj4JzG/qkVlXvSbT5zwr0z70zeDI5Gd9qh51QQCBaAsQTEe7f2kdAqEQcLPX2d61cu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TqDfbXmvJ7JDHYouq68lbQZ58uu7JYPNfxCg+bnpGrKi0Fb3VPlrQR3QwABBN4pQDDNiEAAAW8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Prrc2c3ykDPQjeL/buj01mD7W13Fa9iI2ucL7uiXWqmdcjUGYekZtbfBEcS3cW7CVdCAAEEi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F0cR66CAAJlEnAZRHpO73SbHHtOLdRZ7NnS9WptmW7PbYotUL84IzPmnZLpl/+qsDlw2g9Ypl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K6HAAKlFCCYLqUu10YAgbIJtK44t036e9fLwLlV0tezRGewr9Bge5acOT6VfNhl64b33sjyN8+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ozUTj8jU2e2S3VtlwbM/yTJ2l+Rjq6C/cKtEUCgaAIE00Wj5EIIIOCzwGiwPTiwSHpPN0mmd7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j5PznVPZn32BHrO1jHX1fdooHxSA+bXpXbqUZk0+RWpmfITZpgn4MpbEUAgNAIE06HpKiqKAAK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hdPmI36elukWzmMne/kaB75OZxyD4yEiBbm6sn97klGFaSqX6pm/lt93eC5VIOR66NAAIhE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FnUVUEEPBLoHVF/0clk73c1SrXf5Vulmxyf89nJ8mp1xsvWtu3Oj8kfWeTF33dWF8wZ3GPVNX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/Dlsxa8MPrfp878vkbIve6fJ0/5QfBy4pWx3orXIYAAAggUBAimGQkIIIAAAggggAACCIxT4P8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PkJCLsE/wAAAAASUVORK5CY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01889.D3BD77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61541322/wc-port-rec6b_files/filelist.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quoted-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xml; charset="utf-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xml xmlns:o=3D"urn:schemas-microsoft-com:office:offic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MainFile HRef=3D"../wc-port-rec6b.htm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themedata.thmx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colorschememapping.xm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image001.jp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image002.p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image003.p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image004.p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image005.p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image006.p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image007.p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image008.jp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image009.p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filelist.xm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01889.D3BD7760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